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30 июня 2025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25 / 2026</w:t>
      </w:r>
      <w:r>
        <w:rPr/>
        <w:t xml:space="preserve"> учебный год</w:t>
      </w:r>
    </w:p>
    <w:tbl>
      <w:tblPr>
        <w:tblW w:w="15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Руководитель образовательной организации» (заочная форма обучения)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1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7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4 – 1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9.02 – 27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2. Педагогическая практика 02.03 – 20.03 (2 4/6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0 – 1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– 1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20.10 - 05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– 2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7.04 – 14.06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5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3.10 –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– 2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2 – 12.04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 – 1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2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01.11 – 25.11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(профиль) образовательной программы "Инновационные технологии в инклюзивном образовании" (заочная форма обучения) 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10 – 15.11 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17.11 – 14.12 </w:t>
            </w:r>
            <w:r>
              <w:rPr>
                <w:sz w:val="16"/>
                <w:szCs w:val="18"/>
              </w:rPr>
              <w:t xml:space="preserve">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4 – 2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23.01 – 05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3.10 - 03.12</w:t>
            </w:r>
            <w:r>
              <w:rPr>
                <w:sz w:val="16"/>
                <w:szCs w:val="20"/>
              </w:rPr>
              <w:t xml:space="preserve"> (7 2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24.02 – 15.03</w:t>
            </w:r>
            <w:r>
              <w:rPr>
                <w:sz w:val="16"/>
                <w:szCs w:val="20"/>
              </w:rPr>
              <w:t xml:space="preserve"> (2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– 30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12 – 2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4. Научно-исследовательская работа. Преддипломная практика 06.10 – 23.10 </w:t>
            </w:r>
            <w:r>
              <w:rPr>
                <w:sz w:val="16"/>
                <w:szCs w:val="20"/>
              </w:rPr>
              <w:t>(2 4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Медиация в образовательной организации» (заочная форма обучения)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7.12 </w:t>
            </w:r>
            <w:r>
              <w:rPr>
                <w:sz w:val="16"/>
                <w:szCs w:val="18"/>
              </w:rPr>
              <w:t xml:space="preserve">(4 4/6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4 – 1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09.02 – 27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02.03 – 20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2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3.10 -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2 – 29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3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– 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2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15.09 – 07.10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4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(вузов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13.10 -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1. Педагогическая практика (культурно-просветительская практика) 24.02 – 24.03</w:t>
            </w:r>
            <w:r>
              <w:rPr>
                <w:sz w:val="16"/>
                <w:szCs w:val="20"/>
              </w:rPr>
              <w:t xml:space="preserve">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5-06-10T14:54:00Z</cp:lastPrinted>
  <dcterms:modified xsi:type="dcterms:W3CDTF">2025-10-10T06:25:00Z</dcterms:modified>
  <cp:revision>110</cp:revision>
  <dc:subject/>
  <dc:title>ПРИНЯТ</dc:title>
</cp:coreProperties>
</file>