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540"/>
        <w:rPr>
          <w:sz w:val="24"/>
          <w:szCs w:val="20"/>
        </w:rPr>
      </w:pPr>
      <w:r>
        <w:rPr>
          <w:sz w:val="24"/>
          <w:szCs w:val="20"/>
        </w:rPr>
        <w:t>ФАКУЛЬТЕТ СОЦИАЛЬНЫХ КОММУНИКАЦИЙ И ФИЛОЛОГИИ</w:t>
      </w:r>
    </w:p>
    <w:p>
      <w:pPr>
        <w:pStyle w:val="Heading"/>
        <w:ind w:hanging="540"/>
        <w:rPr/>
      </w:pPr>
      <w:r>
        <w:rPr>
          <w:sz w:val="24"/>
          <w:szCs w:val="20"/>
        </w:rPr>
        <w:t>Перечень экзаменов и зачетов в зимнюю сессию 2025/2026 учебного го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934"/>
        <w:gridCol w:w="1074"/>
        <w:gridCol w:w="450"/>
        <w:gridCol w:w="81"/>
        <w:gridCol w:w="21"/>
        <w:gridCol w:w="9"/>
        <w:gridCol w:w="11"/>
        <w:gridCol w:w="3886"/>
        <w:gridCol w:w="11"/>
        <w:gridCol w:w="1201"/>
      </w:tblGrid>
      <w:tr>
        <w:trPr>
          <w:trHeight w:val="203" w:hRule="atLeast"/>
        </w:trPr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</w:rPr>
              <w:t>Э К З А М Е Н Ы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  <w:t>З А Ч Е Т Ы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sz w:val="22"/>
                <w:szCs w:val="20"/>
              </w:rPr>
              <w:t>Бакалавриат. Русский язык и Литература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211</w:t>
            </w:r>
            <w:r>
              <w:rPr>
                <w:sz w:val="22"/>
                <w:szCs w:val="20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культура реч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/32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зачета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язы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-экономический практику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литерату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российской государствен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54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ло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ная анатомия, физиология и культура здоровь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медицинских знани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зарубежной литератур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Д Изучение информационно-поисковых систе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8/1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акалавриат. Филологическое образование и Дополнительное образование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color w:val="FF0000"/>
                <w:sz w:val="22"/>
                <w:szCs w:val="20"/>
              </w:rPr>
              <w:t>212</w:t>
            </w:r>
            <w:r>
              <w:rPr>
                <w:sz w:val="22"/>
                <w:szCs w:val="20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культура реч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32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зачета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литерату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-экономический практику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ло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российской государствен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54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языка и теория коммуник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2/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ная анатомия, физиология и культура здоровь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медицинских знани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зарубежной литератур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Д Изучение информационно-поисковых систе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8/1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акалавриат. Русский язык и Литература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0"/>
              </w:rPr>
              <w:t>221</w:t>
            </w:r>
            <w:r>
              <w:rPr>
                <w:b/>
                <w:bCs/>
                <w:sz w:val="22"/>
                <w:szCs w:val="20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 основы профессиональной деятель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обучения русскому язык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обучения литератур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еннонаучная картина мир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зарубежной литерату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зачета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усской литерату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 по орфографии и пунктуац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бная практика (ознакомительная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акалавриат. Филологическое образование и Дополнительное образование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222</w:t>
            </w:r>
            <w:r>
              <w:rPr>
                <w:b/>
                <w:sz w:val="22"/>
                <w:szCs w:val="20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 основы профессиональной деятель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зарубежной литерату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еннонаучная картина мир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зачета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усской литератур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обучения литератур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обучения русскому языку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 и медиатехнолог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и теория медиаобразован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бная практика (ознакомительная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  <w:t>Бакалавриат. Русский язык и Литература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color w:val="FF0000"/>
                <w:szCs w:val="20"/>
              </w:rPr>
              <w:t>231</w:t>
            </w:r>
            <w:r>
              <w:rPr>
                <w:szCs w:val="20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 читательской деятель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усской литерату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/3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зачета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зарубежной литерату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государственной политики в сфере межэтнических и межконфессиональных отношени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 воспитательных практи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и организация воспитательных практик (классное руководство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проектной и исследовательской деятель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бная 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оценкой) 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 (технологическая) "Педагогическая диагностика метапредметных образовательных результатов"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оценкой) 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Д Язык и культура удмуртского народ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  <w:t xml:space="preserve">Бакалавриат. </w:t>
            </w:r>
            <w:r>
              <w:rPr>
                <w:b/>
                <w:sz w:val="22"/>
                <w:szCs w:val="20"/>
              </w:rPr>
              <w:t>Филологическое образование и Дополнительное образование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color w:val="FF0000"/>
                <w:sz w:val="22"/>
                <w:szCs w:val="20"/>
                <w:lang w:eastAsia="ar-SA"/>
              </w:rPr>
              <w:t>232</w:t>
            </w:r>
            <w:r>
              <w:rPr>
                <w:b/>
                <w:sz w:val="22"/>
                <w:szCs w:val="20"/>
                <w:lang w:eastAsia="ar-SA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читательской деятель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усской литерату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/3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зачета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зарубежной литерату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осударственной политики в сфере межэтнических и межконфессиональных отношени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воспитательных практи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и организация воспитательных практик (классное руководство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роектной и исследовательской деятель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технолог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го образования детей  ( в области медиакоммуникации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(технологическая) "Педагогическая диагностика метапредметных образовательных результатов"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оценкой) 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Д Язык и культура удмуртского народ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  <w:t>Бакалавриат. Русский язык и Литература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color w:val="FF0000"/>
                <w:szCs w:val="20"/>
              </w:rPr>
              <w:t>241</w:t>
            </w:r>
            <w:r>
              <w:rPr>
                <w:szCs w:val="20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обучения русскому язык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72/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публичного выступлен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обучения литератур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72/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литерату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усской литератур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зарубежной литерату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72/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краеведени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ая работа (История русской литературы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Проблемы поэтики русского и зарубежного романа XIX ве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едагогическая практика (адаптацион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  <w:t>Бакалавриат. Литература и Дополнительное образование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color w:val="FF0000"/>
                <w:sz w:val="22"/>
                <w:szCs w:val="20"/>
                <w:lang w:eastAsia="ar-SA"/>
              </w:rPr>
              <w:t>242</w:t>
            </w:r>
            <w:r>
              <w:rPr>
                <w:b/>
                <w:sz w:val="22"/>
                <w:szCs w:val="20"/>
                <w:lang w:eastAsia="ar-SA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обучения литератур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публичного выступлен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литерату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усской литератур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зарубежной литерату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72/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краевед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преподавания по программам дополнительного образования детей  (Область:  художественное слово и  речевое творчество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ая работа (МОЛ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Проблемы поэтики русского и зарубежного романа XIX ве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енная педагогическая практика (адаптационная)  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акалавриат. Филологическое образование и Дополнительное образование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247</w:t>
            </w:r>
            <w:r>
              <w:rPr>
                <w:b/>
                <w:sz w:val="22"/>
                <w:szCs w:val="20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обучения литератур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72/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публичного выступлен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зарубежной литерату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72/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усской литератур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литерату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русскому язык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72/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енная педагогическая практика (адаптационная)  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  <w:t>Бакалавриат. Русский язык и Литература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color w:val="FF0000"/>
                <w:szCs w:val="20"/>
              </w:rPr>
              <w:t>251</w:t>
            </w:r>
            <w:r>
              <w:rPr>
                <w:szCs w:val="20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листи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усской литерату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ечественная литературная крити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усского литературного язы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 народов Росс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енная педагогическая практика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  <w:t>Бакалавриат. Русский язык и Дополнительное образование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color w:val="FF0000"/>
                <w:sz w:val="22"/>
                <w:szCs w:val="20"/>
                <w:lang w:eastAsia="ar-SA"/>
              </w:rPr>
              <w:t>252</w:t>
            </w:r>
            <w:r>
              <w:rPr>
                <w:b/>
                <w:sz w:val="22"/>
                <w:szCs w:val="20"/>
                <w:lang w:eastAsia="ar-SA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листи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усского литературного язы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но-методическое сопровождение дополнительного образования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технологии</w:t>
              <w:br/>
              <w:t xml:space="preserve">дополнительного образования детей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енная педагогическая практика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</w:rPr>
              <w:t>Бакалавриат. Русский язык как иностранный и Английский язык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  <w:lang w:eastAsia="ar-SA"/>
              </w:rPr>
            </w:pPr>
            <w:r>
              <w:rPr>
                <w:b/>
                <w:color w:val="FF0000"/>
                <w:sz w:val="22"/>
                <w:szCs w:val="20"/>
                <w:lang w:eastAsia="ar-SA"/>
              </w:rPr>
              <w:t xml:space="preserve">216 </w:t>
            </w:r>
            <w:r>
              <w:rPr>
                <w:b/>
                <w:sz w:val="22"/>
                <w:szCs w:val="20"/>
                <w:lang w:eastAsia="ar-SA"/>
              </w:rPr>
              <w:t>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32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зачета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Практикум по орфографии и пункту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72/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-экономический практику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российской государствен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54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ная анатомия, физиология и культура здоровь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медицинских знани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фонетика английского язы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 устной и письменной речи английского язы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/54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Д Изучение информационно-поисковых систе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8/1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</w:rPr>
              <w:t>Бакалавриат. Русский язык как иностранный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  <w:lang w:eastAsia="ar-SA"/>
              </w:rPr>
            </w:pPr>
            <w:r>
              <w:rPr>
                <w:b/>
                <w:color w:val="FF0000"/>
                <w:sz w:val="22"/>
                <w:szCs w:val="20"/>
                <w:lang w:eastAsia="ar-SA"/>
              </w:rPr>
              <w:t xml:space="preserve">217 </w:t>
            </w:r>
            <w:r>
              <w:rPr>
                <w:b/>
                <w:sz w:val="22"/>
                <w:szCs w:val="20"/>
                <w:lang w:eastAsia="ar-SA"/>
              </w:rPr>
              <w:t>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культура реч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32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зачета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язы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российской государствен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54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Практикум по орфографии и пункту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72/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цифрового образован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ная анатомия, физиология и культура здоровь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медицинских знани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ия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Д Изучение информационно-поисковых систе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8/1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</w:rPr>
              <w:t>Бакалавриат. Русский язык как иностранный и Английский язык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color w:val="FF0000"/>
                <w:sz w:val="22"/>
                <w:szCs w:val="20"/>
                <w:lang w:eastAsia="ar-SA"/>
              </w:rPr>
              <w:t>226</w:t>
            </w:r>
            <w:r>
              <w:rPr>
                <w:b/>
                <w:sz w:val="22"/>
                <w:szCs w:val="20"/>
                <w:lang w:eastAsia="ar-SA"/>
              </w:rPr>
              <w:t xml:space="preserve"> группа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color w:val="FF0000"/>
                <w:sz w:val="22"/>
                <w:szCs w:val="20"/>
                <w:lang w:eastAsia="ar-SA"/>
              </w:rPr>
              <w:t>227</w:t>
            </w:r>
            <w:r>
              <w:rPr>
                <w:b/>
                <w:sz w:val="22"/>
                <w:szCs w:val="20"/>
                <w:lang w:eastAsia="ar-SA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язы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 основы профессиональной деятель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преподавания русского языка как иностранн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еннонаучная картина мир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зачета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оценкой) 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 устной и письменной речи английского язы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оценкой) 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08" w:firstLine="408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оведение англоговорящих стра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оценкой) 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08" w:firstLine="408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ебная практика (ознакомительная)  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оценкой) 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</w:rPr>
              <w:t>Бакалавриат. Русский язык и Английский язык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color w:val="FF0000"/>
                <w:sz w:val="22"/>
                <w:szCs w:val="20"/>
                <w:lang w:eastAsia="ar-SA"/>
              </w:rPr>
              <w:t>236</w:t>
            </w:r>
            <w:r>
              <w:rPr>
                <w:b/>
                <w:sz w:val="22"/>
                <w:szCs w:val="20"/>
                <w:lang w:eastAsia="ar-SA"/>
              </w:rPr>
              <w:t xml:space="preserve"> группа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color w:val="FF0000"/>
                <w:sz w:val="22"/>
                <w:szCs w:val="20"/>
                <w:lang w:eastAsia="ar-SA"/>
              </w:rPr>
              <w:t>237</w:t>
            </w:r>
            <w:r>
              <w:rPr>
                <w:b/>
                <w:sz w:val="22"/>
                <w:szCs w:val="20"/>
                <w:lang w:eastAsia="ar-SA"/>
              </w:rPr>
              <w:t xml:space="preserve"> групп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  <w:lang w:eastAsia="ar-SA"/>
              </w:rPr>
            </w:pPr>
            <w:r>
              <w:rPr>
                <w:b/>
                <w:color w:val="FF0000"/>
                <w:sz w:val="22"/>
                <w:szCs w:val="20"/>
                <w:lang w:eastAsia="ar-SA"/>
              </w:rPr>
              <w:t>239</w:t>
            </w:r>
            <w:r>
              <w:rPr>
                <w:b/>
                <w:sz w:val="22"/>
                <w:szCs w:val="20"/>
                <w:lang w:eastAsia="ar-SA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читательской деятель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/3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зачета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осударственной политики в сфере межэтнических и межконфессиональных отношени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воспитательных практи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организация воспитательных практик (классное руководство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роектной и исследовательской деятель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устной и письменной речи английского язы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72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оценкой) 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и воспитания (английский язык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чебная (предметная) практика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Профиль-2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оценкой) 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(технологическая) "Педагогическая диагностика метапредметных образовательных результатов"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оценкой) 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Д Язык и культура удмуртского народ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color w:val="FF0000"/>
                <w:szCs w:val="20"/>
              </w:rPr>
              <w:t>246</w:t>
            </w:r>
            <w:r>
              <w:rPr>
                <w:szCs w:val="20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публичного выступлен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ая работа (Методика обучения русскому языку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обучения русскому язык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оценкой) 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 устной и письменной речи английского язы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оценкой) 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 англоязычных стра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оценкой) 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сикология английского язы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оценкой) 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обучения и воспитания (английский язык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оценкой) 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английского язы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оценкой) 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енная педагогическая практика   (адаптационная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оценкой) 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бная 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енная педагогическая практика (Профиль-2)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color w:val="FF0000"/>
                <w:sz w:val="22"/>
                <w:szCs w:val="20"/>
              </w:rPr>
              <w:t>256</w:t>
            </w:r>
            <w:r>
              <w:rPr>
                <w:b/>
                <w:sz w:val="22"/>
                <w:szCs w:val="20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усского литературного язы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 устной и письменной речи английского язы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48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листи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преподавания русского языка как иностранн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Зарубежная литература</w:t>
              <w:tab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енная педагогическая практика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Бакалавриат. Психология и социальная педагогика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0"/>
              </w:rPr>
              <w:t>213</w:t>
            </w:r>
            <w:r>
              <w:rPr>
                <w:b/>
                <w:bCs/>
                <w:sz w:val="22"/>
                <w:szCs w:val="20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32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зачета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сихология с (практикумо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ная анатомия, физиология и гигиен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4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професси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российской государствен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54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зачета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ий практикум 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педагогическое проектировани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Д Изучение информационно-поисковых систе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8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 практика -1. Ознакомительная практи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  <w:t>223</w:t>
            </w:r>
            <w:r>
              <w:rPr>
                <w:b/>
                <w:bCs/>
                <w:sz w:val="22"/>
                <w:szCs w:val="20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педагогика и психолог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 основы профессиональной деятель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 развития и возрастная психолог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/3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зачета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теории обучения и воспитания (с практикумом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количественного и качественного анализа данны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сихолог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дерная психология и педагогика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 воспитательных практи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и  и технологии работы педагога-психолог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девиантного поведения детей и подростков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ные методы обучения в общем и профессиональном образован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енная практика. Педагогическая практика  (классное руководство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зачета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изводственная практика -1(П). Педагогическая практи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/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  <w:t>228</w:t>
            </w:r>
            <w:r>
              <w:rPr>
                <w:b/>
                <w:bCs/>
                <w:sz w:val="22"/>
                <w:szCs w:val="20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ия развития и возрастная психолог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/3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зачета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ики  и технологии работы педагога-психолог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6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енные и количественные методы психолого-педагогических исследовани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ка и коррекция детско-родительских отнош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ая психолог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рекционная работа социального педагог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 воспитательных практ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ая работа (Методики  и технологии работы педагога-психолог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социальной педагоги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илактика девиантного поведения детей и подростков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ики и технологии работы социального педагога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ПВ Педагогическая квалиметрия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учение служением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енная практика. Педагогическая практик  (классное руководство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зачета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- 1(СП). Педагогическая практи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233а</w:t>
            </w:r>
            <w:r>
              <w:rPr>
                <w:b/>
                <w:sz w:val="22"/>
                <w:szCs w:val="20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соф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ническая психология детей и подростков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ая психология (с практикумо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/3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 зачета) 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ка и коррекция детско-родительских отнош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нопсихология и этнопедагоги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онная работа социального педаго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математической обработки данны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педагогическое проектировани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и и технологии работы социального педагог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Д Язык и культура удмуртского народ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изводственная практика - 2(П). Педагогическая практика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оценкой) 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- 1(СП). Педагогическая практи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233б</w:t>
            </w:r>
            <w:r>
              <w:rPr>
                <w:b/>
                <w:sz w:val="22"/>
                <w:szCs w:val="20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ликтолог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ническая психология детей и подростков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ая психология (с практикумо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/3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 зачета) 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психолог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нопсихология и этнопедагоги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ая служба в образован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ое сопровождение одаренных детей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ая работа (Методики и технологии работы социального педагог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ивные методы обучения в общем и профессиональном образовании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Технологии решения социально-педагогических зада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Педагогическая квалиметр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Д Язык и культура удмуртского нар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- 3(СП). Педагогическая практика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243</w:t>
            </w:r>
            <w:r>
              <w:rPr>
                <w:b/>
                <w:sz w:val="22"/>
                <w:szCs w:val="20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фликтолог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психолог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ая психолог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социальной педагогик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ая служба в образован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определение и профессиональная ориентация обучающихс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ое сопровождение одаренных детей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ПВ Технологии решения социально-педагогических задач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Социально-психологические основы профилактики экстремизма и терроризма среди молодеж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ПВ Технология игрового взаимодействия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- 3(СП). Педагогическая практи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Бакалавриат. Логопедия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0"/>
              </w:rPr>
              <w:t>214</w:t>
            </w:r>
            <w:r>
              <w:rPr>
                <w:b/>
                <w:sz w:val="22"/>
                <w:szCs w:val="20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ная анатомия, физиология и гигие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32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зачета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72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российской государствен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54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72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професси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/58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цифрового образован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6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Д Изучение информационно-поисковых систе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8/1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224</w:t>
            </w:r>
            <w:r>
              <w:rPr>
                <w:b/>
                <w:sz w:val="22"/>
                <w:szCs w:val="20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ий язык в профессиональной деятельност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 основы профессиональной деятель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лал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72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/3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зачета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 воспитательных практи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ческие основы логопед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артр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8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я голоса. Ринолалия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енная практика -8. Педагогическая практика  (классное руководство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зачета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-1. Педагогическая практи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234</w:t>
            </w:r>
            <w:r>
              <w:rPr>
                <w:b/>
                <w:sz w:val="22"/>
                <w:szCs w:val="20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соф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/3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 зачета) 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ая диагностика лиц с ОВ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математической обработки данны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лия. Афаз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нейропсихолог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ференциальная диагностика речевых нарушений, профессиональные нарушения голос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няя помощь и реабилитация детей с проблемами здоровь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, образование и реабилитация лиц с нарушениями опорно-двигательного аппарат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, образование и реабилитация лиц с нарушениями аутистического спектр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развития речи дошкольников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Д Язык и культура удмуртского народ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-4. Педагогическая практи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244</w:t>
            </w:r>
            <w:r>
              <w:rPr>
                <w:b/>
                <w:sz w:val="22"/>
                <w:szCs w:val="20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методика обучения математик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сопровождение ребенка с ОВЗ и его семь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ая работа в системе нейрореабилит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, образование и реабилитация лиц с комплексными нарушениями в развит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ритми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образовательных программ для детей с нарушениями реч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речевое развитие детей раннего возраста</w:t>
              <w:tab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орфограф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лужение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-6. Педагогическая практи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/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Бакалавриат. Дошкольная дефектология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215</w:t>
            </w:r>
            <w:r>
              <w:rPr>
                <w:b/>
                <w:sz w:val="22"/>
                <w:szCs w:val="20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ная анатомия, физиология и гигие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32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зачета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72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российской государствен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54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72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професси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культура реч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/58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цифрового образован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6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Д Изучение информационно-поисковых систе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8/1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Бакалавриат. Дефектология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225</w:t>
            </w:r>
            <w:r>
              <w:rPr>
                <w:b/>
                <w:sz w:val="22"/>
                <w:szCs w:val="20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ий язык в профессиональной деятельност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 основы профессиональной деятель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опедия с логопсихологи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/3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 зачета) 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гофренопедагогика с олигофренопсихологи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 воспитательных практ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няя помощь и реабилитация детей с проблемами развит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обследования и коррекции системных нарушений реч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енная практика -8. Педагогическая практика  (классное руководство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оценкой) 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- 1. Педагогическая практи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0"/>
              </w:rPr>
              <w:t>235</w:t>
            </w:r>
            <w:r>
              <w:rPr>
                <w:b/>
                <w:sz w:val="22"/>
                <w:szCs w:val="20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соф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/3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 зачета) 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и обучение детей дошкольного возраста с тяжелыми интеллектуальными нарушения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математической обработки данны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обследования и коррекции нарушений письменной реч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нейропсихолог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няя помощь и реабилитация детей с проблемами здоровь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, образование и реабилитация лиц с нарушениями опорно-двигательного аппарат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, образование и реабилитация лиц с нарушениями аутистического спектр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обследования и коррекции системных нарушений реч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развития оптико-пространственных представлений детей с нарушениями зрен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7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зрительного восприят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Д Язык и культура удмуртского народ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-4. Педагогическая практи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0"/>
              </w:rPr>
              <w:t>245</w:t>
            </w:r>
            <w:r>
              <w:rPr>
                <w:b/>
                <w:sz w:val="22"/>
                <w:szCs w:val="20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флопедагогика с тифлопсихолог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сопровождение ребенка с ОВЗ и его семь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и обучение детей дошкольного возраста с нарушениями опорно-двигательного аппара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, образование и реабилитация лиц с комплексными нарушениями в развит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Формирование готовности к школе детей с ОВ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методика обучения мате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онно-педагогическая работа с детьми младенческого и раннего возраста с ОВ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формирования устной речи дошкольников с нарушениями слух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лужение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-6. Педагогическая практи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/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Магистратура. Управление воспитательной работой в системе образования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М211</w:t>
            </w:r>
            <w:r>
              <w:rPr>
                <w:b/>
                <w:sz w:val="22"/>
                <w:szCs w:val="20"/>
              </w:rPr>
              <w:t xml:space="preserve"> группа</w:t>
            </w:r>
          </w:p>
        </w:tc>
      </w:tr>
      <w:tr>
        <w:trPr>
          <w:trHeight w:val="7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ология и методы научного исслед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ковед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в профессиональной сфер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24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ология и методика аналитического обзора научных публикаций и написания научной статьи (доклада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2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 практика воспитательных систе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44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в профессиональной коммуник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8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е и правовое обеспечение деятельности  образовательной организ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44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сихологически комфортной средой образовательной организ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40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диционные и инновационные технологии воспитания в системе образ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ая практика. Научно-исследовательская работа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0"/>
              </w:rPr>
              <w:t>М221</w:t>
            </w:r>
            <w:r>
              <w:rPr>
                <w:b/>
                <w:sz w:val="22"/>
                <w:szCs w:val="20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правление развитием системы образования в Росс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4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 по разработке образовательных програм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аргументации в исследовательской деятель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2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чный семина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8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ка в управлении образовательной организаци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 по взаимодействию с участниками образовательного процесс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2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ая работа (Диагностика в управлении образовательной организацие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ник по воспитательной работ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</w:t>
            </w:r>
            <w:r>
              <w:rPr>
                <w:iCs/>
                <w:color w:val="000000"/>
                <w:sz w:val="20"/>
                <w:szCs w:val="20"/>
              </w:rPr>
              <w:t>Теория и технология управления воспитательной работой в образовательной организации (общее образование)</w:t>
            </w:r>
            <w:r>
              <w:rPr>
                <w:i/>
                <w:iCs/>
                <w:color w:val="000000"/>
                <w:sz w:val="20"/>
                <w:szCs w:val="20"/>
              </w:rPr>
              <w:br/>
              <w:t>/</w:t>
            </w:r>
            <w:r>
              <w:rPr>
                <w:sz w:val="20"/>
                <w:szCs w:val="20"/>
              </w:rPr>
              <w:t xml:space="preserve"> ДПВ </w:t>
            </w:r>
            <w:r>
              <w:rPr>
                <w:color w:val="000000"/>
                <w:sz w:val="20"/>
                <w:szCs w:val="20"/>
              </w:rPr>
              <w:t>Теория и технология управления воспитательной работой в образовательной организации (профессиональное образование (высшее образование)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- 2. Педагогическая практи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Магистратура. Инновационные технологии в инклюзивном образовании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М212</w:t>
            </w:r>
            <w:r>
              <w:rPr>
                <w:b/>
                <w:sz w:val="22"/>
                <w:szCs w:val="20"/>
              </w:rPr>
              <w:t xml:space="preserve"> 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проблемы науки и 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в профессиональной коммуник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8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ология и методы научного исслед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4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патофизиолог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в профессиональной сфер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24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специальной психолог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ятельности педагога-дефектолога в инклюзивном образован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коррекционной педагог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коррекционной педагогики и специальной психолог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-правовое обеспечение инновационной деятельности в  специальном (дефектологическом) образован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ая диагностика  детей с ОВ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. Научно-исследовательская рабо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Магистратура. Развитие личностного потенциала в образовании: персонализация и цифровизация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0"/>
              </w:rPr>
              <w:t>М213</w:t>
            </w:r>
            <w:r>
              <w:rPr>
                <w:b/>
                <w:sz w:val="22"/>
                <w:szCs w:val="20"/>
              </w:rPr>
              <w:t xml:space="preserve"> группа</w:t>
            </w:r>
          </w:p>
        </w:tc>
      </w:tr>
      <w:tr>
        <w:trPr>
          <w:trHeight w:val="358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ь "Личностный потенциал: теория и практика"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/84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енная практика (научно исследовательская работа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ь "Методологический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/70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 (научно-исследовательская работа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(технологическая (проектно-технологическая)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М223</w:t>
            </w:r>
            <w:r>
              <w:rPr>
                <w:b/>
                <w:sz w:val="22"/>
                <w:szCs w:val="20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ь по выбору "Измерение динамики личностного потенциала обучающегося"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/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енная практика (научно исследовательская работа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ь по выбору "Развитие личностного потенциала педагогов общеобразовательных организаций с низкими образовательными потребностями"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/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(педагогическ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/6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 xml:space="preserve">Магистратура. </w:t>
            </w:r>
            <w:r>
              <w:rPr>
                <w:b/>
                <w:sz w:val="22"/>
                <w:szCs w:val="20"/>
              </w:rPr>
              <w:t>Историко-педагогический потенциал непрерывного педагогического образования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М214</w:t>
            </w:r>
            <w:r>
              <w:rPr>
                <w:b/>
                <w:sz w:val="22"/>
                <w:szCs w:val="20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ология историко-педагогического  исслед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в профессиональной коммуник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8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в профессиональной сфер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24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и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едагог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62/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педагогики и образ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История политики в образовании в нормативных документа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Понятийно-терминологический аппарат истории педагог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. Научно-исследовательская рабо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М224</w:t>
            </w:r>
            <w:r>
              <w:rPr>
                <w:b/>
                <w:sz w:val="22"/>
                <w:szCs w:val="20"/>
              </w:rPr>
              <w:t xml:space="preserve">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ая теория культурно-просветительской деятель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ый семина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педагогики и 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36/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воспитательными система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ая работа (История Российского образовани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 по культурно-просветительской деятель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ймификация в культурно-просветительской деятель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и педагогика российского зарубежь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изводственная практика – 2. Педагогическая практика (вузовская практика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Магистратура. Теория и практика преподавания русского языка как иностранного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М215</w:t>
            </w:r>
            <w:r>
              <w:rPr>
                <w:b/>
                <w:sz w:val="22"/>
                <w:szCs w:val="20"/>
              </w:rPr>
              <w:t xml:space="preserve"> 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ковед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ология и методика аналитического обзора научных публикаций и написания научной статьи (доклада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2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в профессиональной сфер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24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в профессиональной коммуник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8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вление и развитие методики преподавания Р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ые основы проектирования в  сфере Р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46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усской культу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преподавания русского языка как иностранно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гвокультуролог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Русская литература в аспекте преподавания Р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. Научно-исследовательская рабо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М222</w:t>
            </w:r>
            <w:r>
              <w:rPr>
                <w:b/>
                <w:sz w:val="22"/>
                <w:szCs w:val="20"/>
              </w:rPr>
              <w:t xml:space="preserve"> 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преподавания русского языка как иностранн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 по разработке образовательных программ по Р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ые технологии в преподавании русского языка как иностранно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аргументации в исследовательской деятель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2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чный семинар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8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межкультурной коммуник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альная грамматика в аспекте Р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оведение Росс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Детский билингвиз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енная практика - 2. Педагогическая практи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ценкой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Times New Roman" w:cs="Liberation Serif;MS Mincho"/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5:07:00Z</dcterms:created>
  <dc:creator>User</dc:creator>
  <dc:description/>
  <cp:keywords/>
  <dc:language>en-US</dc:language>
  <cp:lastModifiedBy>Зам декана СКиФ</cp:lastModifiedBy>
  <cp:lastPrinted>2025-06-04T16:47:00Z</cp:lastPrinted>
  <dcterms:modified xsi:type="dcterms:W3CDTF">2025-08-25T10:35:00Z</dcterms:modified>
  <cp:revision>214</cp:revision>
  <dc:subject/>
  <dc:title/>
</cp:coreProperties>
</file>