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178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hd w:fill="FFFFFF" w:val="clear"/>
              <w:ind w:right="331" w:hanging="0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shd w:fill="FFFFFF" w:val="clear"/>
              <w:ind w:right="317" w:hanging="0"/>
              <w:jc w:val="right"/>
              <w:rPr/>
            </w:pPr>
            <w:r>
              <w:rPr/>
              <w:t>на заседании Ученого совета университета</w:t>
            </w:r>
          </w:p>
          <w:p>
            <w:pPr>
              <w:pStyle w:val="Normal"/>
              <w:shd w:fill="FFFFFF" w:val="clear"/>
              <w:ind w:right="324" w:hanging="0"/>
              <w:jc w:val="right"/>
              <w:rPr/>
            </w:pPr>
            <w:r>
              <w:rPr/>
              <w:t>протокол № 12 от 30 июня 2025  года</w:t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ГРАФИК  УЧЕБНОГО  ПРОЦЕС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факультета социальных коммуникаций и филологии на 2025 / 2026 учебный год</w:t>
      </w:r>
    </w:p>
    <w:tbl>
      <w:tblPr>
        <w:tblW w:w="15593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418"/>
        <w:gridCol w:w="1275"/>
        <w:gridCol w:w="1418"/>
        <w:gridCol w:w="3685"/>
        <w:gridCol w:w="1418"/>
        <w:gridCol w:w="1417"/>
        <w:gridCol w:w="1418"/>
        <w:gridCol w:w="1276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/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занят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се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канику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ая 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нят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се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каник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здничные дни)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4.01 Педагогическое образование (уровень магистратуры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ь (профиль) образовательной программы "Управление воспитательной работой в системе образования"</w:t>
            </w:r>
          </w:p>
        </w:tc>
      </w:tr>
      <w:tr>
        <w:trPr>
          <w:trHeight w:val="3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2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 – 30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1 – 11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2 5/6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.01 – 25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6.01 – 08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1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Учебная практика. Научно-исследовательская работа 27.10 – 30.12 (рассред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2 –  21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7 3/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2.06 – 05.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6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, 31.12.2025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9.03., 01.05., 09.05., 12.06.2026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2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Производственная практика-1. Педагогическая практика 10.02 – 08.06 (рассред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2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.09 - 28.1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0 1/6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9.12 - 25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6.01 – 08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3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>Производственная практика-2. Педагогическая практика 15.09 - 16.11</w:t>
            </w:r>
            <w:r>
              <w:rPr>
                <w:sz w:val="16"/>
                <w:szCs w:val="20"/>
              </w:rPr>
              <w:t xml:space="preserve"> (рассред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2 - 14.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6 5/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.05 - 24.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 – 05.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6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, 31.12.2025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9.03., 01.05., 09.05., 12.06.2026</w:t>
            </w:r>
          </w:p>
        </w:tc>
      </w:tr>
      <w:tr>
        <w:trPr>
          <w:trHeight w:val="2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4 семестр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18"/>
              </w:rPr>
              <w:t>Производственная практика-3. Педагогическая практика 09.02 – 29.03</w:t>
            </w:r>
            <w:r>
              <w:rPr>
                <w:sz w:val="16"/>
                <w:szCs w:val="20"/>
              </w:rPr>
              <w:t xml:space="preserve"> (рассред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18"/>
              </w:rPr>
              <w:t>Производственная практика-4. Научно-исследовательская работа. Преддипломная практика 30.03 - 30.04</w:t>
            </w:r>
            <w:r>
              <w:rPr>
                <w:sz w:val="16"/>
                <w:szCs w:val="20"/>
              </w:rPr>
              <w:t xml:space="preserve"> (рассред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4.03 Специальное (дефектологическое) образование (уровень магистратуры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ь (профиль) образовательной программы "Инновационные технологии в инклюзивном образовании"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2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.09 - 28.1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2 5/6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9.12 - 25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6.01 – 08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20"/>
              </w:rPr>
              <w:t xml:space="preserve">1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 xml:space="preserve">Учебная практика. Научно-исследовательская работа </w:t>
            </w:r>
            <w:r>
              <w:rPr>
                <w:sz w:val="16"/>
                <w:szCs w:val="18"/>
              </w:rPr>
              <w:t>03.11 - 28.12</w:t>
            </w:r>
            <w:r>
              <w:rPr>
                <w:sz w:val="16"/>
                <w:szCs w:val="20"/>
              </w:rPr>
              <w:t xml:space="preserve"> (рассред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 – 21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8 1/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 – 05.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6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, 31.12.2025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9.03., 01.05., 09.05., 12.06.2026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2 семестр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18"/>
              </w:rPr>
              <w:t>Производственная практика-1. Педагогическая практика 09.02 – 31.05</w:t>
            </w:r>
            <w:r>
              <w:rPr>
                <w:sz w:val="16"/>
                <w:szCs w:val="20"/>
              </w:rPr>
              <w:t xml:space="preserve"> (рассред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4.02 Психолого-педагогическое образование (уровень магистратуры)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ь (профиль) образовательной программы "Развитие личностного потенциала в образовании: персонализация и цифровизация"</w:t>
            </w:r>
          </w:p>
        </w:tc>
      </w:tr>
      <w:tr>
        <w:trPr>
          <w:trHeight w:val="1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2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 – 30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 – 11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 3/6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.01 – 25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6.01 – 08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1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Производственная практика (научно-исследовательская работа) 15.09 – 28.12 (рассред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 –  29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3 2/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.06 – 12.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04.11., 31.12.2025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9.03., 01.05., 09.05., 12.06.2026</w:t>
            </w:r>
          </w:p>
        </w:tc>
      </w:tr>
      <w:tr>
        <w:trPr>
          <w:trHeight w:val="2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чебная практика (научно-исследовательская работа) 29.09 – 12.10 </w:t>
            </w:r>
            <w:r>
              <w:rPr>
                <w:sz w:val="16"/>
                <w:szCs w:val="18"/>
              </w:rPr>
              <w:t xml:space="preserve">(2 недели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оизводственная практика (технологическая (проектно-технологическая))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3.10 – 26.10 </w:t>
            </w:r>
            <w:r>
              <w:rPr>
                <w:sz w:val="16"/>
                <w:szCs w:val="18"/>
              </w:rPr>
              <w:t>(2 неде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2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Производственная практика (научно-исследовательская работа) 09.02 – 21.06 (рассред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оизводственная практика (технологическая (проектно-технологическая))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6.02 – 31.03 </w:t>
            </w:r>
            <w:r>
              <w:rPr>
                <w:sz w:val="16"/>
                <w:szCs w:val="18"/>
              </w:rPr>
              <w:t xml:space="preserve">(6 недель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2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 - 30.12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 – 11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3 3/6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.01 - 25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6.01 – 08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3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>Производственная практика (научно-исследовательская работа) 15.09 – 30.12</w:t>
            </w:r>
            <w:r>
              <w:rPr>
                <w:sz w:val="16"/>
                <w:szCs w:val="20"/>
              </w:rPr>
              <w:t xml:space="preserve"> (рассред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2 - 12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 4/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.05 - 17.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6 – 12.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, 31.12.2025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9.03., 01.05., 09.05., 12.06.2026</w:t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Производственная практика (педагогическая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18"/>
              </w:rPr>
              <w:t>22.09 – 19.10</w:t>
            </w:r>
            <w:r>
              <w:rPr>
                <w:sz w:val="16"/>
                <w:szCs w:val="20"/>
              </w:rPr>
              <w:t xml:space="preserve"> (4 неде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4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>Производственная практика (научно-исследовательская работа) 09.02 – 12.05</w:t>
            </w:r>
            <w:r>
              <w:rPr>
                <w:sz w:val="16"/>
                <w:szCs w:val="20"/>
              </w:rPr>
              <w:t xml:space="preserve"> (рассред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18"/>
              </w:rPr>
              <w:t>Производственная практика (научно-исследовательская работа) 24.02 – 24.03 (4 неде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Производственная практика (преддипломная)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.05 – 31.05</w:t>
            </w:r>
            <w:r>
              <w:rPr>
                <w:sz w:val="16"/>
                <w:szCs w:val="20"/>
              </w:rPr>
              <w:t xml:space="preserve"> (2 недели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4.01 Педагогическое образование (уровень магистратуры)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ь (профиль) образовательной программы "Историко-педагогический потенциал непрерывного педагогического образования"</w:t>
            </w:r>
          </w:p>
        </w:tc>
      </w:tr>
      <w:tr>
        <w:trPr>
          <w:trHeight w:val="3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2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30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1 – 11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1 3/6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.01 – 25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6.01 – 08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1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Учебная практика. Научно-исследовательская работа 06.10 – 28.12 (рассредоточ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 –  25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 5/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6.06 – 05.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6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, 31.12.2025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9.03., 01.05., 09.05., 12.06.2026</w:t>
            </w:r>
          </w:p>
        </w:tc>
      </w:tr>
      <w:tr>
        <w:trPr>
          <w:trHeight w:val="3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2 семестр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чебная практика-2. Ознакомительная практика (архивная практика) 09.02 – 31.05 (рассредоточ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М2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.09 - 30.1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1 – 11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0 5/6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.01 - 25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6.01 – 08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3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>Производственная практика-2. Педагогическая практика (вузовская практика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15.09 - 23.11</w:t>
            </w:r>
            <w:r>
              <w:rPr>
                <w:sz w:val="16"/>
                <w:szCs w:val="20"/>
              </w:rPr>
              <w:t xml:space="preserve"> (рассред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2 - 19.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5 3/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.05 - 24.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 – 05.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6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, 31.12.2025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9.03., 01.05., 09.05., 12.06.2026</w:t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4 семестр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18"/>
              </w:rPr>
              <w:t>Производственная практика-1. Педагогическая практика (культурно-просветительская практика) 09.02 – 22.03</w:t>
            </w:r>
            <w:r>
              <w:rPr>
                <w:sz w:val="16"/>
                <w:szCs w:val="20"/>
              </w:rPr>
              <w:t xml:space="preserve"> (рассред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18"/>
              </w:rPr>
              <w:t xml:space="preserve">Производственная практика-3. Научно-исследовательская работа. Преддипломная практика 23.03 – 10.05 </w:t>
            </w:r>
            <w:r>
              <w:rPr>
                <w:sz w:val="16"/>
                <w:szCs w:val="20"/>
              </w:rPr>
              <w:t>(рассред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4.01 Педагогическое образование (уровень магистратуры)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ь (профиль) образовательной программы "Теория и практика преподавания русского языка как иностранного"</w:t>
            </w:r>
          </w:p>
        </w:tc>
      </w:tr>
      <w:tr>
        <w:trPr>
          <w:trHeight w:val="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2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30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7 2/6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1 – 25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6.01 – 08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1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 xml:space="preserve">Учебная практика. Научно-исследовательская работа 15.09 – 21.12 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20"/>
              </w:rPr>
              <w:t>(рассредоточ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2 –  17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7 4/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.06 – 05.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6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, 31.12.2025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.01.– 08.01., 23.02., 09.03., 01.05., 09.05., 12.06.2026</w:t>
            </w:r>
          </w:p>
        </w:tc>
      </w:tr>
      <w:tr>
        <w:trPr>
          <w:trHeight w:val="3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2 семестр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Производственная практика-1. Педагогическая практика 09.02 – 07.06 (рассредоточ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М2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.09 - 30.1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1 – 11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7 4/6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.01 - 25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6.01 – 03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3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>Производственная практика-2. Педагогическая практика 15.09 - 21.12</w:t>
            </w:r>
            <w:r>
              <w:rPr>
                <w:sz w:val="16"/>
                <w:szCs w:val="20"/>
              </w:rPr>
              <w:t xml:space="preserve"> (рассред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 - 12.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5 2/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 – 02.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.05 – 30.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, 31.12.2025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9.03., 01.05., 09.05., 12.06.2026</w:t>
            </w:r>
          </w:p>
        </w:tc>
      </w:tr>
      <w:tr>
        <w:trPr>
          <w:trHeight w:val="3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4 семестр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18"/>
              </w:rPr>
              <w:t>Производственная практика-3. Педагогическая практика 03.04 – 21.04</w:t>
            </w:r>
            <w:r>
              <w:rPr>
                <w:sz w:val="16"/>
                <w:szCs w:val="20"/>
              </w:rPr>
              <w:t xml:space="preserve"> (2 2/3 неде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 xml:space="preserve">Производственная практика-4. Научно-исследовательская работ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18"/>
              </w:rPr>
              <w:t xml:space="preserve">22.04 – 17.05 </w:t>
            </w:r>
            <w:r>
              <w:rPr>
                <w:sz w:val="16"/>
                <w:szCs w:val="20"/>
              </w:rPr>
              <w:t>(3 1/3 неде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24" w:right="0" w:hanging="864"/>
      <w:jc w:val="center"/>
      <w:outlineLvl w:val="3"/>
    </w:pPr>
    <w:rPr>
      <w:b/>
      <w:bCs/>
      <w:sz w:val="26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21:00Z</dcterms:created>
  <dc:creator>tial</dc:creator>
  <dc:description/>
  <cp:keywords/>
  <dc:language>en-US</dc:language>
  <cp:lastModifiedBy>Зам декана СКиФ</cp:lastModifiedBy>
  <cp:lastPrinted>2025-06-09T16:55:00Z</cp:lastPrinted>
  <dcterms:modified xsi:type="dcterms:W3CDTF">2025-06-23T09:43:00Z</dcterms:modified>
  <cp:revision>116</cp:revision>
  <dc:subject/>
  <dc:title>ПРИНЯТ</dc:title>
</cp:coreProperties>
</file>