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30 июня 2025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>
          <w:b/>
          <w:szCs w:val="20"/>
        </w:rPr>
        <w:t>факультета социальных коммуникаций и филологии на 2025 / 2026</w:t>
      </w:r>
      <w:r>
        <w:rPr/>
        <w:t xml:space="preserve"> учебный год</w:t>
      </w:r>
    </w:p>
    <w:tbl>
      <w:tblPr>
        <w:tblW w:w="15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Руководитель образовательной организации» (заочная форма обучения)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21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– 0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2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7.12 </w:t>
            </w: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4 – 26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9.02 – 27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2. Педагогическая практика 02.03 – 20.03 (2 4/6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10 – 15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2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20.10 - 05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– 2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7.04 – 14.06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5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3.10 – 28.11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4.02 – 12.04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3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 – 2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 – 1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12 – 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01.11 – 25.11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2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(профиль) образовательной программы "Инновационные технологии в инклюзивном образовании" (заочная форма обучения) 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– 02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2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10.11 – 07.12 </w:t>
            </w:r>
            <w:r>
              <w:rPr>
                <w:sz w:val="16"/>
                <w:szCs w:val="18"/>
              </w:rPr>
              <w:t xml:space="preserve">(4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4 – 26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30.01 – 12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3.10 - 03.12</w:t>
            </w:r>
            <w:r>
              <w:rPr>
                <w:sz w:val="16"/>
                <w:szCs w:val="20"/>
              </w:rPr>
              <w:t xml:space="preserve"> (7 2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24.02 – 15.03</w:t>
            </w:r>
            <w:r>
              <w:rPr>
                <w:sz w:val="16"/>
                <w:szCs w:val="20"/>
              </w:rPr>
              <w:t xml:space="preserve"> (2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3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– 30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12 – 2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4. Научно-исследовательская работа. Преддипломная практика 06.10 – 23.10 </w:t>
            </w:r>
            <w:r>
              <w:rPr>
                <w:sz w:val="16"/>
                <w:szCs w:val="20"/>
              </w:rPr>
              <w:t>(2 4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Медиация в образовательной организации» (заочная форма обучения)</w:t>
            </w:r>
          </w:p>
        </w:tc>
      </w:tr>
      <w:tr>
        <w:trPr>
          <w:trHeight w:val="2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1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– 0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2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7.12 </w:t>
            </w:r>
            <w:r>
              <w:rPr>
                <w:sz w:val="16"/>
                <w:szCs w:val="18"/>
              </w:rPr>
              <w:t xml:space="preserve">(4 4/6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4 – 26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09.02 – 27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 02.03 – 20.03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22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3.10 - 28.11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4.02 – 29.03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33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– 3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12 – 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15.09 – 07.10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04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24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 – 1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(вузов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13.10 - 28.11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20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1. Педагогическая практика (культурно-просветительская практика) 24.02 – 24.03</w:t>
            </w:r>
            <w:r>
              <w:rPr>
                <w:sz w:val="16"/>
                <w:szCs w:val="20"/>
              </w:rPr>
              <w:t xml:space="preserve">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5-06-10T14:54:00Z</cp:lastPrinted>
  <dcterms:modified xsi:type="dcterms:W3CDTF">2025-06-23T09:43:00Z</dcterms:modified>
  <cp:revision>108</cp:revision>
  <dc:subject/>
  <dc:title>ПРИНЯТ</dc:title>
</cp:coreProperties>
</file>