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 xml:space="preserve">протокол № 12 от 30 июня 2025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0"/>
        </w:rPr>
        <w:t>ГРАФИК  УЧЕБНОГО  ПРОЦЕССА</w:t>
      </w:r>
    </w:p>
    <w:p>
      <w:pPr>
        <w:pStyle w:val="Normal"/>
        <w:shd w:fill="FFFFFF" w:val="clear"/>
        <w:jc w:val="center"/>
        <w:rPr/>
      </w:pPr>
      <w:r>
        <w:rPr>
          <w:b/>
          <w:szCs w:val="20"/>
        </w:rPr>
        <w:t>факультета социальных коммуникаций и филологии на 2025 / 2026</w:t>
      </w:r>
      <w:r>
        <w:rPr/>
        <w:t xml:space="preserve"> учебный год</w:t>
      </w:r>
    </w:p>
    <w:tbl>
      <w:tblPr>
        <w:tblW w:w="154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418"/>
        <w:gridCol w:w="1275"/>
        <w:gridCol w:w="1418"/>
        <w:gridCol w:w="3685"/>
        <w:gridCol w:w="1417"/>
        <w:gridCol w:w="1417"/>
        <w:gridCol w:w="1418"/>
        <w:gridCol w:w="1275"/>
        <w:gridCol w:w="14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1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ектно-технологическая практик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6.02 – 28.05 (расс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07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3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6 – 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78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Филологическое образование и Дополнительное образование </w:t>
            </w:r>
          </w:p>
        </w:tc>
      </w:tr>
      <w:tr>
        <w:trPr>
          <w:trHeight w:val="4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8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5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12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ектно-технологическая практик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6.02 – 04.06 (расс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14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2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6 – 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фили: Русский язык как иностранный и Английский язык</w:t>
            </w:r>
          </w:p>
        </w:tc>
      </w:tr>
      <w:tr>
        <w:trPr>
          <w:trHeight w:val="4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ектно-технологическая практик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6.02 – 04.06 (расс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14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2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6 – 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445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1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как иностранный </w:t>
            </w:r>
          </w:p>
        </w:tc>
      </w:tr>
      <w:tr>
        <w:trPr>
          <w:trHeight w:val="4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1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3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оектно-технологическая практика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6.02 – 28.05 (расс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07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4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6 – 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ознакомите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9 – 20.12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31.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 – 21.06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16.02 – 31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иалектологическ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08.06 (1 1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Филологическое образование и Дополнительное образование</w:t>
            </w:r>
          </w:p>
        </w:tc>
      </w:tr>
      <w:tr>
        <w:trPr>
          <w:trHeight w:val="3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1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ознакомительн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9 – 20.12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31.0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6 – 15.0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16.02 – 31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ополнительное образов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31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диалектологическа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08.06 (1 1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как иностранный и Английский язык</w:t>
            </w:r>
          </w:p>
        </w:tc>
      </w:tr>
      <w:tr>
        <w:trPr>
          <w:trHeight w:val="2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1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практика (ознакомительная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09 – 20.12 (расср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21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– 05.0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Формирование и развитие лексических навыков при обучении русскому языку как иностранному) 16.02 – 10.06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технологическая) "Психологические основы профессиональной деятельности" 16.02 – 10.06 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23932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418"/>
        <w:gridCol w:w="1275"/>
        <w:gridCol w:w="1418"/>
        <w:gridCol w:w="3685"/>
        <w:gridCol w:w="1417"/>
        <w:gridCol w:w="1417"/>
        <w:gridCol w:w="1418"/>
        <w:gridCol w:w="1275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научно-исследовательская работа (получение первичных навыков научно-исследовательской работы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5.09 – 21.12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– 21.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 (технологическая) «Педагогическая диагностика метапредметных образовательных результатов»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5.09 – 21.12 (рассредоточ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классное руководство) 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 (технологическая) «Психолого-педагогическое сопровождение обучающихся с ОВЗ» 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педагогическая) «Психолого-педагогические технологии в обучении и развивающей деятельности»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вожатская практика) 01.06 – 28.06 (3 5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Филологическое образование и Дополнительное образование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5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 (технологическая) «Педагогическая диагностика метапредметных образовательных результатов»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5.09 – 21.12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– 21.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классное руководство) 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 (технологическая) «Психолого-педагогическое сопровождение обучающихся с ОВЗ» 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педагогическая) «Психолого-педагогические технологии в обучении и развивающей деятельности»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вожатская практика) 01.06 – 28.06 (3 5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(предметная) практика (Профиль-2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5.09 – 21.12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 – 26.0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 (технологическая) «Педагогическая диагностика метапредметных образовательных результатов»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15.09 – 21.12 (рассредоточ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классное руководство) 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практика (технологическая) «Психолого-педагогическое сопровождение обучающихся с ОВЗ» 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педагогическая) «Психолого-педагогические технологии в обучении и развивающей деятельности»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09.02 – 10.05 (расср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едагогическая практика (вожатская практика) 01.06 – 28.06 (3 5/6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2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адаптационная) 01.12 – 14.12 (2 нед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07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 – 03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22.03 (4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Литература и Дополнительное образование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2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адаптационная) 01.12 – 14.12 (2 нед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18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22.03 (4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Английский язык 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2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4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ебная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09 – 30.11 (рассредоточ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3 – 16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Профиль-2) 15.09 – 30.11 (рассредоточ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адаптационная) 01.12 – 14.12 (2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12.03 (3 1/3 недел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Филологическое образование и Дополнительное образование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2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3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 (адаптационная) 01.12 – 14.12 (2 нед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18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22.03 (4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научно-исследовательская работа (получение первичных навыков научно-исследовательской работы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.03 – 07.06 (рассредоточ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Литература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11 - 29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8.09 – 02.11 (8 нед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14.0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 – 26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05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еддипломн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7.04 – 24.05 (3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Дополнительное образование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 - 29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.09 – 02.11 (8 нед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14.0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 – 26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05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 – 31.0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еддипломн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7.04 – 24.05 (3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 -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20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едаг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.09 – 02.11 (8 нед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13.0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1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6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05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 – 31.0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еддипломн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27.04 – 24.05 (3 2/3 недел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 xml:space="preserve">протокол № 12 от 30 июня 2025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shd w:fill="FFFFFF" w:val="clear"/>
        <w:jc w:val="center"/>
        <w:rPr/>
      </w:pPr>
      <w:r>
        <w:rPr/>
        <w:t>факультета социальных коммуникаций и филологии на 2025 / 2026 учебный год</w:t>
      </w:r>
    </w:p>
    <w:tbl>
      <w:tblPr>
        <w:tblW w:w="15452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и социальная педагогика 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3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8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.02 – 14.0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1. Ознакомительная практ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.10 – 07.12  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10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5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2. Научно-исследовательская практика (получение первичных навыков научно-исследовательской работы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.02 – 17.05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3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5.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11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4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 – 07.0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 (П). Педагогическая практика 06.10 – 28.10 (3 1/3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3 – 21.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10 – 06.11 (1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практика-3 (технологическая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2 – 22.02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.02 – 03.03 (1 1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 (вожатская практика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29.06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5.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10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4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 – 07.0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 (СП). Педагогическая практика 06.10 – 19.10 (2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 – 31.0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6 – 19.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10 – 27.10 (1 1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2 (СП). Педагогическая практика 09.02 – 19.03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03 – 27.03 (1 1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. Педагогическая практика  (вожатская практика)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.06 – 17.07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33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10 -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 4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 (СП). Педагогическая практика 08.09 – 21.09 (2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3 – 16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2. (П) Педагогическая практика 22.09 – 05.10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-2. (СП) Педагогическая практика 16.02 – 26.03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б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0 -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5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(СП) Педагогическая практика 08.09–14.10 (5 1/3 нед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3 – 26.0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2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3. (П) Педагогическая практика 16.02 – 12.03 (3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. Научно-исследовательская работа. Преддипломная практика 27.04-12.05 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0 -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2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3 (СП). Педагогическая практик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08.09 – 14.10 (5 1/3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3 – 22.0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5 – 24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05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3 (П). Педагогическая практика 16.02 – 12.03 (3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. Научно-исследовательская работа. Преддипломная практика 23.04 – 10.05 (3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 xml:space="preserve">протокол № 12 от 30 июня 2025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shd w:fill="FFFFFF" w:val="clear"/>
        <w:jc w:val="center"/>
        <w:rPr/>
      </w:pPr>
      <w:r>
        <w:rPr/>
        <w:t>факультета социальных коммуникаций и филологии на 2025 / 2026 учебный год</w:t>
      </w:r>
    </w:p>
    <w:tbl>
      <w:tblPr>
        <w:tblW w:w="2566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hd w:fill="FFFFFF" w:val="clear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4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4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1. Ознакомительная практ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.03 – 19.04  (рассредото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 10.0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ошкольная дефектология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4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– 1. Ознакомительная практика 10.03 – 19.04  (рассредото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 –  10.0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– 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5.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11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. Педагогическая практика 06.10 – 17.11  (6 нед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3 – 26.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.11 – 25.11  (1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2. Педагогическая практика 09.02 – 22.02 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.02 – 03.03  (1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Педагогическая (вожатская) практика 01.06 – 29.06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ефектология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5.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11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8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оизводственная практика-1. Педагогическая практика  06.10 – 12.11  (5 1/3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3 – 26.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5 – 31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11 – 20.11  (1 1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2. Педагогическая практика 09.02 – 22.02 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8. Педагогическая практика (классное руководство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.02 – 03.03  (1 1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-3. Педагогическая (вожатская) практика 01.06 – 29.06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Логопедия 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10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4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рактика-4. Педагогическая практика 08.09 – 05.10 (4 нед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3 – 16.0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5. Педагогическая практика 16.02 – 12.03 (3 1/3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еф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10 –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-18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2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 – 14.0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ая практика-4. Педагогическая практика 08.09 – 05.10 (4 нед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4 – 21.0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6 – 05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семестр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-5. Педагогическая практика 16.02 – 31.03 (6 недель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Логопедия 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10 -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22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6. Педагогическая практика 08.09 – 19.10 (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05.0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6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4 – 10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05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7. Научно-исследовательская работа. Преддипломная практика 06.04 – 28.04  (3 1/3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ефектология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7.0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0 - 30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2/6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14.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6. Педагогическая практика 08.09 – 14.10 (5 1/3 нед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 – 14.0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4 – 10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05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, 31.12.2025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3.02., 09.03., 01.05., 09.05., 12.06.2026</w:t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 семест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7. Научно-исследовательская работа. Преддипломная практика 15.04 – 28.04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5-06-05T12:23:00Z</cp:lastPrinted>
  <dcterms:modified xsi:type="dcterms:W3CDTF">2025-08-25T10:34:00Z</dcterms:modified>
  <cp:revision>138</cp:revision>
  <dc:subject/>
  <dc:title>ПРИНЯТ</dc:title>
</cp:coreProperties>
</file>