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АЮ                                                  </w:t>
      </w:r>
      <w:r>
        <w:rPr>
          <w:sz w:val="22"/>
          <w:szCs w:val="22"/>
        </w:rPr>
        <w:t>Проректор по ОД       __________________ Е.Э.Калин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едседатель профкома студентов и аспирантов ____________ Ю.П. Архип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ФГБОУ ВО ГИПУ имени В. Г. Короленко                                                   2024/2025   Весенний семестр  </w:t>
      </w:r>
    </w:p>
    <w:p>
      <w:pPr>
        <w:pStyle w:val="Normal"/>
        <w:rPr/>
      </w:pPr>
      <w:r>
        <w:rPr>
          <w:sz w:val="22"/>
          <w:szCs w:val="22"/>
        </w:rPr>
        <w:t xml:space="preserve">Факультет социальных коммуникаций и филологии  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56"/>
        <w:gridCol w:w="1020"/>
        <w:gridCol w:w="1275"/>
        <w:gridCol w:w="992"/>
        <w:gridCol w:w="142"/>
        <w:gridCol w:w="1133"/>
        <w:gridCol w:w="21"/>
        <w:gridCol w:w="1969"/>
        <w:gridCol w:w="1488"/>
        <w:gridCol w:w="71"/>
        <w:gridCol w:w="1417"/>
      </w:tblGrid>
      <w:tr>
        <w:trPr/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8" w:type="dxa"/>
            <w:gridSpan w:val="10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</w:tr>
      <w:tr>
        <w:trPr/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л. образование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. образование</w:t>
            </w:r>
          </w:p>
        </w:tc>
        <w:tc>
          <w:tcPr>
            <w:tcW w:w="4966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как иностранный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глийский язык</w:t>
            </w:r>
          </w:p>
        </w:tc>
      </w:tr>
      <w:tr>
        <w:trPr>
          <w:trHeight w:val="135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>
          <w:trHeight w:val="135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>
          <w:trHeight w:val="88" w:hRule="atLeast"/>
        </w:trPr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</w:tr>
      <w:tr>
        <w:trPr/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канова С.С., доц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йкова Е.В., ст.преп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цептуальные и НПО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нина Т.Е., доц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чебная технологическая практика (проектно-технологическая практика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А.В., доц.</w:t>
            </w:r>
          </w:p>
        </w:tc>
      </w:tr>
      <w:tr>
        <w:trPr/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ольклорная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йкова Е.В., ст.пре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ева А.Н., ст.пре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янова М.В., доц.</w:t>
            </w:r>
          </w:p>
        </w:tc>
      </w:tr>
      <w:tr>
        <w:trPr>
          <w:trHeight w:val="455" w:hRule="atLeast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актическая фонетика 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янова М.В., доц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О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Пепеляева О.Е., 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ктикум по АХП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Л.А., доц.</w:t>
            </w:r>
          </w:p>
        </w:tc>
      </w:tr>
      <w:tr>
        <w:trPr/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ая технологическая прак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оектно-технологическая практика)</w:t>
            </w:r>
          </w:p>
        </w:tc>
      </w:tr>
      <w:tr>
        <w:trPr/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анализу художественного произ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Л.А., доц.</w:t>
            </w:r>
          </w:p>
        </w:tc>
      </w:tr>
      <w:tr>
        <w:trPr/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ерина А.В., асс.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Барышников А.В., доц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ерина А.В., ас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УПР А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аушева А.Н., ст.преп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УПР А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иянова М.В., доц.</w:t>
            </w:r>
          </w:p>
        </w:tc>
      </w:tr>
      <w:tr>
        <w:trPr/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.язык (нем) Ельцова О.В., до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Ин.язык (нем) Ельцова О.В., доц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О.Г., преп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УПР А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аушева А.Н., ст.преп.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УПР А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иянова М.В., доц.</w:t>
            </w:r>
          </w:p>
        </w:tc>
      </w:tr>
      <w:tr>
        <w:trPr/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 ПО ФИЗИЧЕСКОЙ КУЛЬТУРЕ И СПОРТУ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с/з 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ерина А.В., асс.</w:t>
            </w:r>
          </w:p>
        </w:tc>
      </w:tr>
      <w:tr>
        <w:trPr/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Ю., доц.</w:t>
            </w:r>
          </w:p>
        </w:tc>
      </w:tr>
      <w:tr>
        <w:trPr>
          <w:trHeight w:val="322" w:hRule="atLeast"/>
        </w:trPr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Ю., доц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чаков А.А., асс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чебная технологическая практика (проектно-технологическая практика)</w:t>
            </w:r>
          </w:p>
        </w:tc>
      </w:tr>
      <w:tr>
        <w:trPr/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ая технологическая прак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оектно-технологическая практика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74"/>
        <w:gridCol w:w="2294"/>
        <w:gridCol w:w="1131"/>
        <w:gridCol w:w="1132"/>
        <w:gridCol w:w="2280"/>
        <w:gridCol w:w="1417"/>
        <w:gridCol w:w="1418"/>
      </w:tblGrid>
      <w:tr>
        <w:trPr>
          <w:trHeight w:val="88" w:hRule="atLeast"/>
        </w:trPr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96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цифров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быстова И.Ю., доц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анализу худ. произ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Л.А., доц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ерина А.В., ас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анализу худ. произ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Л.А., до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Я</w:t>
            </w:r>
            <w:r>
              <w:rPr>
                <w:sz w:val="20"/>
                <w:szCs w:val="20"/>
              </w:rPr>
              <w:t xml:space="preserve"> Богданова Е.Ю., д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чаков А.А., асс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фольклорна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чебная технологическая практика (проектно-технологическая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ктикум по АХ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Л.А., д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Я</w:t>
            </w:r>
            <w:r>
              <w:rPr>
                <w:sz w:val="20"/>
                <w:szCs w:val="20"/>
              </w:rPr>
              <w:t xml:space="preserve"> Богданова Е.Ю., доц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чебная технологическая практика (проектно-технологическая практик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чебная технологическая практика (проектно-технологическая практика)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О.Г., преп.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еляева О.Е., асс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чебная технологическая практика (проектно-технологическая прак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ева А.Н., ст.пре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янова М.В., доц.</w:t>
            </w:r>
          </w:p>
        </w:tc>
      </w:tr>
      <w:tr>
        <w:trPr>
          <w:trHeight w:val="700" w:hRule="atLeast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фольклор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.яз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ламова А.Р., ас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Ю., доц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остр.я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Исламова А.Р., ас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Р 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ищева Н.В., доц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К и С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96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  <w:r>
              <w:rPr>
                <w:sz w:val="20"/>
                <w:szCs w:val="20"/>
              </w:rPr>
              <w:t xml:space="preserve"> Барышников А.В., доц.</w:t>
            </w:r>
          </w:p>
        </w:tc>
      </w:tr>
      <w:tr>
        <w:trPr>
          <w:trHeight w:val="310" w:hRule="atLeast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Баженова В.В., доц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А.В., доц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ктикум по анализу худ. произ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Л.А., доц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А.В., доц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Учебная технологическая практика (проектно-технологическая практика)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ая технологическая прак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оектно-технологическая практик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56"/>
        <w:gridCol w:w="2292"/>
        <w:gridCol w:w="2270"/>
        <w:gridCol w:w="1276"/>
        <w:gridCol w:w="1135"/>
        <w:gridCol w:w="141"/>
        <w:gridCol w:w="2409"/>
      </w:tblGrid>
      <w:tr>
        <w:trPr/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4.03.02 Психолого-педагогическое образование 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Психолог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 социальная педагогика 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огопедия 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фектология</w:t>
            </w:r>
          </w:p>
        </w:tc>
      </w:tr>
      <w:tr>
        <w:trPr>
          <w:trHeight w:val="168" w:hRule="atLeast"/>
        </w:trPr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</w:tr>
      <w:tr>
        <w:trPr>
          <w:trHeight w:val="88" w:hRule="atLeast"/>
        </w:trPr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</w:tr>
      <w:tr>
        <w:trPr/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диагностика (с практикум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 Е.А., доц.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В.В., доц.</w:t>
            </w:r>
          </w:p>
        </w:tc>
      </w:tr>
      <w:tr>
        <w:trPr/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ева А.Н., ст.преп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ий 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В.В., доц.</w:t>
            </w:r>
          </w:p>
        </w:tc>
      </w:tr>
      <w:tr>
        <w:trPr/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ебная практика -2.  Научно иссл. практика (получение первичных навыков НИР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П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Е.В., преп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практика - 2. Н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учение первичных навыков НИ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Учебная практика - 2. Н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получение первичных навыков НИР)</w:t>
            </w:r>
          </w:p>
        </w:tc>
      </w:tr>
      <w:tr>
        <w:trPr>
          <w:trHeight w:val="455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4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диагностика (с практикум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в профессиона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</w:tr>
      <w:tr>
        <w:trPr/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чита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лиц с ОВЗ и 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ъянова Т.Д., ст.преп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в профессиона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</w:tr>
      <w:tr>
        <w:trPr/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ебная практика -2.  Научно иссл. практика (получение первичных навыков НИР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практика - 2. Н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учение первичных навыков НИ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тогенез психофизического развития ребенка млад. и раннего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ъянова Т.Д., ст.преп.</w:t>
            </w:r>
          </w:p>
        </w:tc>
      </w:tr>
      <w:tr>
        <w:trPr/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Учебная практика - 2. Н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получение первичных навыков НИР)</w:t>
            </w:r>
          </w:p>
        </w:tc>
      </w:tr>
      <w:tr>
        <w:trPr/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Ин.язык (нем) Ельцова О.В., до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4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А.В., доц.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практика - 2. Н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учение первичных навыков НИР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Учебная практика - 2. Н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получение первичных навыков НИР)</w:t>
            </w:r>
          </w:p>
        </w:tc>
      </w:tr>
      <w:tr>
        <w:trPr/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чита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колич. и кач. анализа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ьева Н.В., доц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чита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</w:tr>
      <w:tr>
        <w:trPr/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ебная практика -2.  Научно иссл. практика (получение первичных навыков НИР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колич. и кач. анализа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ьева Н.В., доц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а чита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</w:tr>
      <w:tr>
        <w:trPr>
          <w:trHeight w:val="322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5"/>
        <w:gridCol w:w="2299"/>
        <w:gridCol w:w="2268"/>
        <w:gridCol w:w="2835"/>
        <w:gridCol w:w="2126"/>
      </w:tblGrid>
      <w:tr>
        <w:trPr>
          <w:trHeight w:val="88" w:hRule="atLeast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ебная практика -2.  Научно иссл. практика (получение первичных навыков НИР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А.В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Н.А., ст.преп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педагогика и психолог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ябина Д.Ю., доц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ий 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учение лиц с ОВЗ и ООП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шкина А.В., пре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практика - 2. Н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учение первичных навыков Н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Учебная практика - 2. Н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(получение первичных навыков НИР)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Е.В., ст.пре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В Социально-психологические основы профилактики экстремизма и терроризма среди молодежи </w:t>
            </w:r>
            <w:r>
              <w:rPr>
                <w:sz w:val="20"/>
                <w:szCs w:val="20"/>
              </w:rPr>
              <w:t>Щенина Т.Е., до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практика - 2. Н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учение первичных навыков Н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ебная практика - 2. НИР  (получение первичных навыков НИР)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 ПО ФИЗИЧЕСКОЙ КУЛЬТУРЕ И СПОРТУ  (</w:t>
            </w:r>
            <w:r>
              <w:rPr>
                <w:color w:val="FF0000"/>
                <w:sz w:val="20"/>
                <w:szCs w:val="20"/>
              </w:rPr>
              <w:t>с/з 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А.Р., 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ева А.Н., ст.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ебная практика -2.  Научно иссл. практика (получение первичных навыков Н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ории ОиВ (с практикумом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чихина О.С., ст.преп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 ПО ФИЗИЧЕСКОЙ КУЛЬТУРЕ И СПОРТУ  (</w:t>
            </w:r>
            <w:r>
              <w:rPr>
                <w:color w:val="FF0000"/>
                <w:sz w:val="20"/>
                <w:szCs w:val="20"/>
              </w:rPr>
              <w:t>с/з 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95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А.В., доц.</w:t>
            </w:r>
          </w:p>
        </w:tc>
      </w:tr>
      <w:tr>
        <w:trPr>
          <w:trHeight w:val="310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ебная практика -2.  Научно иссл. практика (получение первичных навыков Н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ищикова А.В., ст.преп., Губин Э.В., преп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пат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 И.А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ий 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П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Е.В., преп.</w:t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практика - 2. Н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учение первичных навыков Н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ебная практика - 2. НИР (получение первичных навыков НИ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1"/>
        <w:gridCol w:w="3171"/>
        <w:gridCol w:w="104"/>
        <w:gridCol w:w="3119"/>
        <w:gridCol w:w="3119"/>
      </w:tblGrid>
      <w:tr>
        <w:trPr/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л. образование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. образован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глийский язык</w:t>
            </w:r>
          </w:p>
        </w:tc>
      </w:tr>
      <w:tr>
        <w:trPr>
          <w:trHeight w:val="168" w:hRule="atLeas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>
          <w:trHeight w:val="88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 ПО ФИЗИЧЕСКОЙ КУЛЬТУРЕ И СПОР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с/з 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Н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ая диалек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вокульту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 теория медиа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ев М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вокульту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95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 М.В., доц.</w:t>
            </w:r>
          </w:p>
        </w:tc>
      </w:tr>
      <w:tr>
        <w:trPr>
          <w:trHeight w:val="31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 М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Р 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ева А.Н., ст.преп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технологическая) "Психологические основы профессиональной деятельност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 М.В., доц.</w:t>
            </w:r>
          </w:p>
        </w:tc>
      </w:tr>
      <w:tr>
        <w:trPr>
          <w:trHeight w:val="56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ебная практика (технологическая) "Психологические основы профессиональной деятельности"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6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рина А.В., асс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ый русский язык </w:t>
            </w:r>
            <w:r>
              <w:rPr>
                <w:color w:val="FF0000"/>
                <w:sz w:val="20"/>
                <w:szCs w:val="20"/>
              </w:rPr>
              <w:t>с 03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ебная практика (технологическая) "Психологические основы профессиональной деятельности"</w:t>
            </w:r>
          </w:p>
        </w:tc>
      </w:tr>
      <w:tr>
        <w:trPr>
          <w:trHeight w:val="31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етовкина Н.М., доц.</w:t>
            </w:r>
          </w:p>
        </w:tc>
      </w:tr>
      <w:tr>
        <w:trPr>
          <w:trHeight w:val="31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Е.А., доц.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ый рус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5"/>
        <w:gridCol w:w="3205"/>
        <w:gridCol w:w="86"/>
        <w:gridCol w:w="3119"/>
        <w:gridCol w:w="3118"/>
      </w:tblGrid>
      <w:tr>
        <w:trPr>
          <w:trHeight w:val="88" w:hRule="atLeast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6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технологическая) "Психологические основы профессиональной деятельности"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Р 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ева А.Н., ст.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 К.Ю., 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фонетика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янова М.В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 К.Ю., асс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ая практика (ознакомительная)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95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И.А., доц.</w:t>
            </w:r>
          </w:p>
        </w:tc>
      </w:tr>
      <w:tr>
        <w:trPr>
          <w:trHeight w:val="310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ая диалек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ая диалектология </w:t>
            </w:r>
            <w:r>
              <w:rPr>
                <w:color w:val="FF0000"/>
                <w:sz w:val="20"/>
                <w:szCs w:val="20"/>
              </w:rPr>
              <w:t>с 03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Д.В., 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Проблемы поэтики русского и зарубежного романа Х1Х 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технологическая) "Психологические основы профессиональной деятельности"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6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технологическая) "Психологические основы профессиональной деятельности"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И.А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 К.Ю., 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овская-Назарова Я.А., доц., Колотов М.В., асс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ая практика (ознакомительная)</w:t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1"/>
        <w:gridCol w:w="3171"/>
        <w:gridCol w:w="104"/>
        <w:gridCol w:w="3119"/>
        <w:gridCol w:w="3119"/>
      </w:tblGrid>
      <w:tr>
        <w:trPr/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и: Русский язык и Английский язык</w:t>
            </w:r>
          </w:p>
        </w:tc>
      </w:tr>
      <w:tr>
        <w:trPr>
          <w:trHeight w:val="168" w:hRule="atLeas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</w:tr>
      <w:tr>
        <w:trPr>
          <w:trHeight w:val="88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3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вокульту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вокультуролог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атканова С.С., доц.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Р 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М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Р 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.С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ебная практика (технологическая) "Психологические основы профессиональной деятельности"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ов М.В., асс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ебная практика (технологическая) "Психологические основы профессиональной деятельности"</w:t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ебная практика (технологическая) "Психологические основы профессиональной деятельност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95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>
          <w:trHeight w:val="31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 М.В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 К.Ю., ас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ов М.В., асс. 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Р 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ищева Н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ебная практика (технологическая) "Психологические основы профессиональной деятельност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знакомительная)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6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 М.В., доц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ая диалек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ая диалек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ая диалек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 М.В., доц.</w:t>
            </w:r>
          </w:p>
        </w:tc>
      </w:tr>
      <w:tr>
        <w:trPr>
          <w:trHeight w:val="31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Е.А., доц.</w:t>
            </w:r>
          </w:p>
        </w:tc>
      </w:tr>
      <w:tr>
        <w:trPr>
          <w:trHeight w:val="31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етовкина Н.М., доц.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знакомительная)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5"/>
        <w:gridCol w:w="3176"/>
        <w:gridCol w:w="115"/>
        <w:gridCol w:w="3061"/>
        <w:gridCol w:w="58"/>
        <w:gridCol w:w="3118"/>
      </w:tblGrid>
      <w:tr>
        <w:trPr>
          <w:trHeight w:val="88" w:hRule="atLeast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6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 К.Ю., асс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рина А.В., асс.</w:t>
            </w:r>
          </w:p>
        </w:tc>
      </w:tr>
      <w:tr>
        <w:trPr>
          <w:trHeight w:val="565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фонетика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янова М.В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ебная практика (технологическая) "Психологические основы профессиональной деятельности"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вокульту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чебная практика (технологическая) "Психологические основы профессиональной деятельности"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 ПО ФИЗИЧЕСКОЙ КУЛЬТУРЕ И СПОР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с/з 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95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ая диалек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</w:tr>
      <w:tr>
        <w:trPr>
          <w:trHeight w:val="310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И.А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ов М.В., асс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 К.Ю., асс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бная практика (ознакомитель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гвокультур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6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рина А.В., асс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 К.Ю., асс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овская-Назарова Я.А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практика (технологическ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сихологические основы профессиональной деятельности"</w:t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1"/>
        <w:gridCol w:w="2279"/>
        <w:gridCol w:w="20"/>
        <w:gridCol w:w="2300"/>
        <w:gridCol w:w="2456"/>
        <w:gridCol w:w="2457"/>
      </w:tblGrid>
      <w:tr>
        <w:trPr/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4.03.02 Психолого-педагогическое образование </w:t>
            </w:r>
          </w:p>
        </w:tc>
        <w:tc>
          <w:tcPr>
            <w:tcW w:w="491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Психолог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 социальная педагогика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огопедия 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фектология</w:t>
            </w:r>
          </w:p>
        </w:tc>
      </w:tr>
      <w:tr>
        <w:trPr>
          <w:trHeight w:val="168" w:hRule="atLeas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а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б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88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ики  и технологии работы 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ищикова А.В., ст.преп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ПС обучающихся с 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Лукъянова Т.Д., ст.преп., Матушкина А.В., преп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рганизация воспитательных практик (классное руководство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а И.Н., доц. 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 ПО ФИЗИЧЕСКОЙ КУЛЬТУРЕ И СПОР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с/з 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тогенез речев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И., преп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допедагогика с сурдопсихолог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ятина Л.П., преп.</w:t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допедагогика с сурдопсихолог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ятина Л.П., преп.</w:t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Гильманова Е.В., ст.преп.</w:t>
            </w:r>
          </w:p>
        </w:tc>
        <w:tc>
          <w:tcPr>
            <w:tcW w:w="2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 служба в обра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ищикова А.В., ст.преп.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к Е.В., доц.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лиц с ОВЗ и О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ъянова Т.Д., ст.преп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ая служба в обра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ищикова А.В., ст.преп.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Н.А., ст.преп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проектной и исследова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еева О.В., ст.преп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проектной и исследова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еева О.В., ст.преп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а И.А., доц. </w:t>
            </w:r>
          </w:p>
        </w:tc>
        <w:tc>
          <w:tcPr>
            <w:tcW w:w="4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ингв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дерная психология и педагог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М.В., доц.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проектной и исследова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еева О.В., ст.преп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проектной и исследова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еева О.В., ст.преп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чение лиц с ОВЗ и О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шкина А.В., преп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5"/>
        <w:gridCol w:w="2299"/>
        <w:gridCol w:w="2268"/>
        <w:gridCol w:w="2835"/>
        <w:gridCol w:w="2126"/>
      </w:tblGrid>
      <w:tr>
        <w:trPr>
          <w:trHeight w:val="88" w:hRule="atLeast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4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рганизация воспитательных практик (классное руковод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а О.С., ст.преп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рганизация воспитательных практик (классное руковод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а О.С., ст.пре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проектной и исследовательской деятельност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теева О.В., ст.пре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рганизация воспитательных практик (классное руковод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а О.С., ст.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ожат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Е.В., ст.преп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и организация воспитательных практик (классное руковод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а О.С., ст.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р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Т.Ю., пре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тогенез речевой деятель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И., пре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бота СП с семь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а О.С., ст.преп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ТР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Иванова Н.П., доц., </w:t>
            </w:r>
            <w:r>
              <w:rPr>
                <w:color w:val="000000"/>
                <w:sz w:val="18"/>
                <w:szCs w:val="20"/>
              </w:rPr>
              <w:t>Четверикова А.Н., пре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проектной и исследователь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еева О.В., ст.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ожатской деятельност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А.В., ст.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ики  и технологии работы 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ин Э.В., пре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одики  и технологии работы 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ин Э.В., пре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2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цифров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О.Е., доц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П с семь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а Е.В., ст.преп.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цифров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О.Е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ожатской деятельност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а Е.В., ст.преп. 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а И.А., доц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к Е.В., доц.</w:t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8"/>
        <w:gridCol w:w="1639"/>
        <w:gridCol w:w="14"/>
        <w:gridCol w:w="76"/>
        <w:gridCol w:w="1568"/>
        <w:gridCol w:w="1639"/>
        <w:gridCol w:w="40"/>
        <w:gridCol w:w="66"/>
        <w:gridCol w:w="1532"/>
        <w:gridCol w:w="2945"/>
      </w:tblGrid>
      <w:tr>
        <w:trPr/>
        <w:tc>
          <w:tcPr>
            <w:tcW w:w="11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9" w:type="dxa"/>
            <w:gridSpan w:val="9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</w:tr>
      <w:tr>
        <w:trPr/>
        <w:tc>
          <w:tcPr>
            <w:tcW w:w="11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</w:t>
            </w:r>
          </w:p>
        </w:tc>
        <w:tc>
          <w:tcPr>
            <w:tcW w:w="327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итература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. образование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л. образование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. образование</w:t>
            </w:r>
          </w:p>
        </w:tc>
      </w:tr>
      <w:tr>
        <w:trPr>
          <w:trHeight w:val="168" w:hRule="atLeast"/>
        </w:trPr>
        <w:tc>
          <w:tcPr>
            <w:tcW w:w="11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3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2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  <w:tr>
        <w:trPr>
          <w:trHeight w:val="168" w:hRule="atLeast"/>
        </w:trPr>
        <w:tc>
          <w:tcPr>
            <w:tcW w:w="11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е лиц с ОВЗ и особыми образовательными потребност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ъянова Т.Д., ст.преп.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М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енкова О.Ю., доц.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М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изводственная педагогическая практик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лассное руководство)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 ПО ФИЗИЧЕСКОЙ КУЛЬТУРЕ И СПОР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с/з 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1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ВД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рончихин К.Ю., асс.</w:t>
            </w:r>
          </w:p>
        </w:tc>
        <w:tc>
          <w:tcPr>
            <w:tcW w:w="1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ы мат. обраб. данных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льчаков А.А., преп.</w:t>
            </w:r>
          </w:p>
        </w:tc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орончихин К.Ю., асс.</w:t>
            </w:r>
          </w:p>
        </w:tc>
        <w:tc>
          <w:tcPr>
            <w:tcW w:w="4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ы математической обработки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Мильчаков А.А., преп.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лиц с ОВЗ и 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ъянова Т.Д., ст.преп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роизводственная пед. практика  (классное руководство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лиц с ОВЗ и 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ъянова Т.Д., ст.преп.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зводственная педагогическая практика  (классное руководство)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роизводственная пед. практика  (классное руководство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лиц с ОВЗ и ООП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Лукъянова Т.Д., ст.преп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color w:val="000000"/>
                <w:sz w:val="18"/>
                <w:szCs w:val="20"/>
              </w:rPr>
              <w:t>Производственная пед. практика  (классное руководство)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ение лиц с ОВЗ и особыми образовательными потребност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ъянова Т.Д., ст.преп.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практика (технологическ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сихолого-педагогическое сопровождение обучающихся с ОВЗ"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 Овченкова О.Ю., доц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Н., доц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акирова Н.Н., доц.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Н., доц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М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Н., доц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Методика обучения литера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Методика обучения русскому язы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Методика обучения русскому язы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5"/>
        <w:gridCol w:w="1645"/>
        <w:gridCol w:w="1646"/>
        <w:gridCol w:w="1559"/>
        <w:gridCol w:w="1560"/>
        <w:gridCol w:w="3118"/>
      </w:tblGrid>
      <w:tr>
        <w:trPr>
          <w:trHeight w:val="88" w:hRule="atLeast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ая практика (технологическ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сихолого-педагогическое сопровождение обучающихся с ОВЗ"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ьева Н.В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Методика обучения литера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Р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рончихина А.Н., преп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орончихина А.Н., 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рактика (педагогическ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сихолого-педагогические технологии в обучении и развивающей деятельности"</w:t>
            </w:r>
          </w:p>
        </w:tc>
      </w:tr>
      <w:tr>
        <w:trPr>
          <w:trHeight w:val="565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Н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ы мат. обраб.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Мильчаков А.А., преп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Е.В., ст.преп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тоды мат. обраб.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Мильчаков А.А., преп.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вожат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Е.В., ст.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ожат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а Е.В., ст.преп. 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енная практика (педагогическ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сихолого-педагогические технологии в обучении и развивающей деятельности"</w:t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1"/>
        <w:gridCol w:w="1637"/>
        <w:gridCol w:w="1638"/>
        <w:gridCol w:w="3119"/>
        <w:gridCol w:w="3119"/>
      </w:tblGrid>
      <w:tr>
        <w:trPr/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 44.03.05. Педагогическое образование (с двумя профилями подготовки)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4.03.02 Психолого-педагогическое образование 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Русский язык и Англ. язык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Психолог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 социальная педагогика </w:t>
            </w:r>
          </w:p>
        </w:tc>
      </w:tr>
      <w:tr>
        <w:trPr>
          <w:trHeight w:val="168" w:hRule="atLeas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168" w:hRule="atLeas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лиц с ОВЗ и О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шкина А.В., преп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лиц с ОВЗ и ООП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Лукъянова Т.Д., ст.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ое сопровождение приемной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изводственная педагогическая практика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лассное руководство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 ПО ФИЗИЧЕСКОЙ КУЛЬТУРЕ И СПОР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с/з 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научная картина 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Р.В., про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детского коллек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етовкина Н.М., доц.</w:t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 ПО ФИЗИЧЕСКОЙ КУЛЬТУРЕ И СПОРТУ (</w:t>
            </w:r>
            <w:r>
              <w:rPr>
                <w:color w:val="FF0000"/>
                <w:sz w:val="20"/>
                <w:szCs w:val="20"/>
              </w:rPr>
              <w:t>с/з 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сихолого-педагогическое сопровождение обучающихся с ОВ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ъянова Т.Д.. ст.преп., Матушкина А.В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воспитатель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а О.С., ст.преп.</w:t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изводственная педагогическая практика 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лассное руководство)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ическая служба в обра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ищикова А.В., ст.преп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ическая служба в обра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ищикова А.В., ст.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сопровождение подготовки к Г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Е.А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семьи (с практикум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детского коллек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етовкина Н.М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семьи (с практикум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а И.А., доц.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Технология трудоустройства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-экономический практик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 И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сопровождение подготовки к Г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Учебная практика (технологическ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Психолого-педагогическое сопровождение обучающихся с ОВЗ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75"/>
        <w:gridCol w:w="3291"/>
        <w:gridCol w:w="3119"/>
        <w:gridCol w:w="3119"/>
      </w:tblGrid>
      <w:tr>
        <w:trPr>
          <w:trHeight w:val="88" w:hRule="atLeast"/>
        </w:trPr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ия семьи (с практикумом)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Учебная практика (технологическ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Психолого-педагогическое сопровождение обучающихся с ОВЗ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ественнонаучная картина 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ер Р.В., про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детского коллек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етовкина Н.М., доц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ьева Н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ы вожат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орончихин К.Ю., ас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Р А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Возмищева Н.В., доц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П с семьей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а О.С., ст.преп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воспитательной работы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математической обработки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ьева Н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ПВ Педагогическая квалимет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Н.П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воспитательн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</w:tr>
      <w:tr>
        <w:trPr>
          <w:trHeight w:val="1035" w:hRule="atLeast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изводственная практика (педагогическ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Психолого-педагогические технологии в обучении и развивающей деятельност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Н.П., доц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А.Н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семьи (с практикум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ка обучения и воспитания (английский язы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Жуйкова Е.В., ст.преп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П с семь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Е.В., ст.преп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ожат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цева Е.В., ст.пре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ое сопровождение приемной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А.Н., преп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оизводственная практика (педагогическ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"Психолого-педагогические технологии в обучении и развивающей деятельност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образования и педагогической мыс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И.А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ое сопровождение приемной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А.Н., преп.</w:t>
            </w:r>
          </w:p>
        </w:tc>
      </w:tr>
      <w:tr>
        <w:trPr>
          <w:trHeight w:val="322" w:hRule="atLeast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1"/>
        <w:gridCol w:w="3275"/>
        <w:gridCol w:w="3119"/>
        <w:gridCol w:w="3119"/>
      </w:tblGrid>
      <w:tr>
        <w:trPr/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огопедия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фектология</w:t>
            </w:r>
          </w:p>
        </w:tc>
      </w:tr>
      <w:tr>
        <w:trPr>
          <w:trHeight w:val="168" w:hRule="atLeas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/234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>
          <w:trHeight w:val="88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 ПО ФИЗИЧЕСКОЙ КУЛЬТУРЕ И СПОР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с/з 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стивные технологии в специальном и</w:t>
              <w:br/>
              <w:t>инклюзивном образовани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ъянова Т.Д., ст.пре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стивные технологии в специальном и</w:t>
              <w:br/>
              <w:t>инклюзивном образовани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ъянова Т.Д., ст.преп. </w:t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стивные технологии в специальном и</w:t>
              <w:br/>
              <w:t>инклюзивном образовани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ъянова Т.Д., ст.пре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методика обучения матема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чина А.В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систивные технологии в специальном и</w:t>
              <w:br/>
              <w:t>инклюзивном образовани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ъянова Т.Д., ст.преп. </w:t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методика обучения матема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чина А.В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образования и педагогической мысли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Голубева И.А., доц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Технология трудоустройства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образования и педагогической м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И.А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 письма и чт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В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о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С.А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и обучение детей  с З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ятина Е.С., преп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нетико-фонематическое недоразвитие и ОН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Е.С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о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С.А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образования и педагогической мыс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И.А., доц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клюзивное образование обучающихся с 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У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образования и педагогической мыс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И.А., доц.</w:t>
            </w:r>
          </w:p>
        </w:tc>
      </w:tr>
      <w:tr>
        <w:trPr>
          <w:trHeight w:val="56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-экономический практик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 И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клюзивное образование обучающихся с 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-экономический практик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 И.В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-экономический практик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 И.В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-экономический практик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 И.В., доц.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предметной области "Искусство" детям с 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Е.В., ст.преп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5"/>
        <w:gridCol w:w="3291"/>
        <w:gridCol w:w="3119"/>
        <w:gridCol w:w="3118"/>
      </w:tblGrid>
      <w:tr>
        <w:trPr>
          <w:trHeight w:val="88" w:hRule="atLeast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обследования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 О.В., преп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и планирование логопедических занятий. Инд. логопедические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Е.С., преп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ктилология. Жестовая речь. Методика развития речи детей с нарушениями слу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Л.П., 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па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ъянова Т.Д., ст.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па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ъянова Т.Д., ст.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предметной области "Искусство" детям с 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Е.В., ст.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кани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Ельцова О.В., преп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и планирование логопедических занятий. Инд. логопедические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рина А.В., асс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и планирование логопедических занятий. Инд. логопедические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рина А.В., 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color w:val="000000"/>
                <w:sz w:val="20"/>
                <w:szCs w:val="20"/>
              </w:rPr>
              <w:t>Логопсихокоррекционные технологии в работе с заикающими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Е.С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color w:val="000000"/>
                <w:sz w:val="20"/>
                <w:szCs w:val="20"/>
              </w:rPr>
              <w:t>Логопсихокоррекционные технологии в работе с заикающими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Е.С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ка интеллектуальных 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ъянова Т.Д., ст.преп., Матушкина А.В., преп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ктилология. Жестовая речь. Методика развития речи детей с нарушениями слу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Л.П., преп.</w:t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 к обучению грамоте дошкольников с наруш.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чина А.В., преп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образования и педагогической мыс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И.А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 к обучению грамоте дошкольников с наруш.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чина А.В., пре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образования и педагогической мыс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И.А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па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рина А.В., ас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пат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рина А.В., асс.</w:t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1"/>
        <w:gridCol w:w="3275"/>
        <w:gridCol w:w="3119"/>
        <w:gridCol w:w="1559"/>
        <w:gridCol w:w="1560"/>
      </w:tblGrid>
      <w:tr>
        <w:trPr/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. образование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глийский язык</w:t>
            </w:r>
          </w:p>
        </w:tc>
      </w:tr>
      <w:tr>
        <w:trPr>
          <w:trHeight w:val="168" w:hRule="atLeas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</w:tr>
      <w:tr>
        <w:trPr>
          <w:trHeight w:val="88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 Е.В., ст.преп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Инновационные технологии преподавания филологических дисциплин  в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Р 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.С., до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ДПВ Иннов. техн. преп. фил. дисц.  в шк. </w:t>
            </w:r>
            <w:r>
              <w:rPr>
                <w:sz w:val="18"/>
                <w:szCs w:val="20"/>
              </w:rPr>
              <w:t>Овченкова О.Ю., доц.</w:t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ческий анализ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карева С.Л., до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по программам ДОД  (Область:  худ. слово и  речевое твор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енкова О.Ю., доц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6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Р 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.С., доц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карева С.Л., до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Р 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ищева Н.В., доц.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5"/>
        <w:gridCol w:w="3291"/>
        <w:gridCol w:w="3119"/>
        <w:gridCol w:w="1559"/>
        <w:gridCol w:w="1559"/>
      </w:tblGrid>
      <w:tr>
        <w:trPr>
          <w:trHeight w:val="88" w:hRule="atLeast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6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ческий анализ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а А.Р., доц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по программам ДОД  (Область:  худ. слово и  речевое твор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енкова О.Ю., до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по программам ДОД  (Область:  худ. слово и  речевое твор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енкова О.Ю., доц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стика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М.В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ческий анализ текст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ческий анализ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ческий анализ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по программам ДОД  (Область:  худ. слово и  речевое твор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енкова О.Ю., до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Р 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ищева Н.В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Инновационные технологии преподавания филологических дисциплин  в школ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ая грамматика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ачева М.А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истика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М.В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color w:val="000000"/>
                <w:sz w:val="20"/>
                <w:szCs w:val="20"/>
              </w:rPr>
              <w:t xml:space="preserve">Методика подготовки к ЕГЭ по русскому язы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овская-Назарова Я.А., доц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</w:t>
            </w:r>
            <w:r>
              <w:rPr>
                <w:color w:val="000000"/>
                <w:sz w:val="20"/>
                <w:szCs w:val="20"/>
              </w:rPr>
              <w:t xml:space="preserve">Методика подготовки к ЕГЭ по русскому язы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овская-Назарова Я.А., доц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1"/>
        <w:gridCol w:w="3275"/>
        <w:gridCol w:w="3119"/>
        <w:gridCol w:w="3119"/>
      </w:tblGrid>
      <w:tr>
        <w:trPr/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4.03.02 Психолого-педагогическое образование 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подготовки 44.03.03 Специальное (дефектологическое) образование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Психолог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 социальная педагогика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Логопедия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фектология</w:t>
            </w:r>
          </w:p>
        </w:tc>
      </w:tr>
      <w:tr>
        <w:trPr>
          <w:trHeight w:val="168" w:hRule="atLeas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>
          <w:trHeight w:val="88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ТД Техн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устройства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ое сопровождение приемной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ние обучающихся с 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У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ние обучающихся с 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У</w:t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дошкольников с 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Е.В., ст.преп.</w:t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сопровождение подготовки к Г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Е.А., доц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сопровождение подготовки к Г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Е.А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о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С.А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о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С.А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тернативная коммуникация в коррекционной работе с дошкольниками с ОВ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Л.П., преп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тернативная коммуникация в коррекционной работе с дошкольниками с ОВ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Л.П., преп.</w:t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Технология трудоустройства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сопровождение подготовки к Г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Преемственность в дошкольном и школьном образовании детей с 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С.А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 сопровождение подготовки к Г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Преемственность в дошкольном и школьном образовании детей с 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С.А., доц.</w:t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психологические технологии в логопе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ъянова Т.Д., ст.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психологические технологии в логопе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рина А.В., ас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Технология труд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75"/>
        <w:gridCol w:w="3291"/>
        <w:gridCol w:w="3119"/>
        <w:gridCol w:w="3119"/>
      </w:tblGrid>
      <w:tr>
        <w:trPr>
          <w:trHeight w:val="88" w:hRule="atLeast"/>
        </w:trPr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об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нищикова А.В., ст.преп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и планирование логопедических занятий. Инд. логопедические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Е.С., преп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Социально-психологические основы профилактики экстремизма и терроризма среди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нина Т.Е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Социально-психологические основы профилактики экстремизма и терроризма среди молодеж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нина Т.Е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психологические технологии в логопеди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зерина А.В., ас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следования и коррекции темпо-ритмических нарушений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И., преп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бследования и коррекции темпо-ритмических нарушений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И., преп.</w:t>
            </w:r>
          </w:p>
        </w:tc>
      </w:tr>
      <w:tr>
        <w:trPr/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и планирование логопедических занятий. Инд. логопедические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рина А.В., асс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и планирование логопедических занятий. Инд. логопедические за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рина А.В., ас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дошкольников с 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Е.В., ст.преп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обще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атаев А.Н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педагогическая работа с детьми младенческого и раннего возраста с ОВЗ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Л.П., преп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об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атаев А.Н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педагогическая работа с детьми младенческого и раннего возраста с 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Л.П., преп.</w:t>
            </w:r>
          </w:p>
        </w:tc>
      </w:tr>
      <w:tr>
        <w:trPr/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ое сопровождение приемной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А.Н., преп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 к обучению грамоте дошкольников с наруш.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чина А.В., преп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образовательных программ для детей с ОВЗ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С.С., доц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ое сопровождение приемной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А.Н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готовка к обучению грамоте дошкольников с наруш.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чина А.В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образовательных программ для детей с 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С.С., доц.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ое сопровождение приемной сем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А.Н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61"/>
        <w:gridCol w:w="3275"/>
        <w:gridCol w:w="3119"/>
        <w:gridCol w:w="3119"/>
      </w:tblGrid>
      <w:tr>
        <w:trPr/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</w:tr>
      <w:tr>
        <w:trPr/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. образование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глийский язык</w:t>
            </w:r>
          </w:p>
        </w:tc>
      </w:tr>
      <w:tr>
        <w:trPr>
          <w:trHeight w:val="168" w:hRule="atLeast"/>
        </w:trPr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</w:tr>
      <w:tr>
        <w:trPr>
          <w:trHeight w:val="88" w:hRule="atLeast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Технология трудоустройства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Н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Шедевры миров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ческий анализ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>
          <w:trHeight w:val="310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Активные процессы в современном русском язы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Зарубежная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атаева Н.П., доц.</w:t>
            </w:r>
          </w:p>
        </w:tc>
      </w:tr>
      <w:tr>
        <w:trPr>
          <w:trHeight w:val="455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русского языка как иностр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Ю., доц.</w:t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Д в системе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.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Д в системе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.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и межкультурная 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Н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крае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Н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краеведение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Закирова Н.Н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Технология трудоустройства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 Технология труд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9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а И.Ю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а И.Ю., доц.</w:t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75"/>
        <w:gridCol w:w="3291"/>
        <w:gridCol w:w="3119"/>
        <w:gridCol w:w="3118"/>
      </w:tblGrid>
      <w:tr>
        <w:trPr>
          <w:trHeight w:val="88" w:hRule="atLeast"/>
        </w:trPr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логический анализ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Активные процессы в современном русском язы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Р 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ищева Н.В., доц.</w:t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ПВ Клуб как форма организации ДОД в области худ. слова и речев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чюк О.В., преп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интеграции и сетевого взаимодействия основного и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и межкультурная коммуник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Н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народов Росси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канова С.С., до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В Зарубежная литерату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атаева Н.П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ПВ Тенденции развития художественной литературы на рубеже веков (ХХ-ХХ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М.И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русского языка как иностра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Ю., доц.</w:t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ПВ Тенденции развития художественной литературы на рубеже веков (ХХ-ХХ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М.И., пре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ПВ Клуб как форма организации ДОД в области худ. слова и речев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чюк О.В., пре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или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говская-Назарова Я.А., доц. </w:t>
            </w:r>
          </w:p>
        </w:tc>
      </w:tr>
      <w:tr>
        <w:trPr>
          <w:trHeight w:val="322" w:hRule="atLeast"/>
        </w:trPr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илис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говская-Назарова Я.А., доц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23:00Z</dcterms:created>
  <dc:creator>User</dc:creator>
  <dc:description/>
  <cp:keywords/>
  <dc:language>en-US</dc:language>
  <cp:lastModifiedBy>Зам декана СКиФ</cp:lastModifiedBy>
  <cp:lastPrinted>2025-02-17T13:01:00Z</cp:lastPrinted>
  <dcterms:modified xsi:type="dcterms:W3CDTF">2025-02-17T09:03:00Z</dcterms:modified>
  <cp:revision>2139</cp:revision>
  <dc:subject/>
  <dc:title>ГОУ ВПО ГГПИ им</dc:title>
</cp:coreProperties>
</file>