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78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hd w:fill="FFFFFF" w:val="clear"/>
              <w:ind w:right="331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shd w:fill="FFFFFF" w:val="clear"/>
              <w:ind w:right="317" w:hanging="0"/>
              <w:jc w:val="right"/>
              <w:rPr/>
            </w:pPr>
            <w:r>
              <w:rPr/>
              <w:t>на заседании Ученого совета университета</w:t>
            </w:r>
          </w:p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/>
              <w:t>протокол № 12 от 01 июля 2024  года</w:t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РАФИК  УЧЕБНОГО  ПРОЦЕСС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факультета социальных коммуникаций и филологии на 2024 / 2025 учебный год</w:t>
      </w:r>
    </w:p>
    <w:tbl>
      <w:tblPr>
        <w:tblW w:w="1559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418"/>
        <w:gridCol w:w="1275"/>
        <w:gridCol w:w="1418"/>
        <w:gridCol w:w="3685"/>
        <w:gridCol w:w="1418"/>
        <w:gridCol w:w="1417"/>
        <w:gridCol w:w="1418"/>
        <w:gridCol w:w="1276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/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е занятия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канику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ая 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  <w:p>
            <w:pPr>
              <w:pStyle w:val="Normal"/>
              <w:snapToGrid w:val="false"/>
              <w:ind w:left="-67" w:righ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заня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-во нед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здничные дни)</w:t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Управление воспитательной работой в системе образования"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2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2 5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.01 – 26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1 – 09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Учебная практика. Научно-исследовательская работа 21.10 – 31.12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2 –  2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-1. Педагогическая практика 10.02 – 08.06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.09 - 29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1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12 - 24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1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16.09 - 24.11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- 07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6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5 - 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8.02 – 30.03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4. Научно-исследовательская работа. Преддипломная практика 31.03 - 30.04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3 Специальное (дефектологическое)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нновационные технологии в инклюзивном образовании"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.09 - 29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9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.12 - 24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1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09.09 - 24.11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- 13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8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5 - 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3. Педагогическая практика 08.02 – 16.03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4. Научно-исследовательская работа. Преддипломная практика 17.03 – 30.04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2 Психолого-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Развитие личностного потенциала в образовании: персонализация и цифровизация"</w:t>
            </w:r>
          </w:p>
        </w:tc>
      </w:tr>
      <w:tr>
        <w:trPr>
          <w:trHeight w:val="1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2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0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(научно-исследовательская работа) 09.09 – 31.12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 –  30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2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 – 13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Учебная практика (научно-исследовательская работа) 07.10 – 20.10 </w:t>
            </w:r>
            <w:r>
              <w:rPr>
                <w:sz w:val="16"/>
                <w:szCs w:val="18"/>
              </w:rPr>
              <w:t xml:space="preserve">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технологическая (проектно-технологическая)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1.10 – 03.11 </w:t>
            </w:r>
            <w:r>
              <w:rPr>
                <w:sz w:val="16"/>
                <w:szCs w:val="18"/>
              </w:rPr>
              <w:t>(2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Производственная практика (научно-исследовательская работа) 06.02 – 30.06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Производственная практика (технологическая (проектно-технологическая)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7.02 – 01.04 </w:t>
            </w:r>
            <w:r>
              <w:rPr>
                <w:sz w:val="16"/>
                <w:szCs w:val="18"/>
              </w:rPr>
              <w:t xml:space="preserve">(6 недель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2.09 - 31.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3 3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- 22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.01 – 05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09.09 – 31.12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6.02 - 13.0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5 - 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6 – 13.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изводственная практика (педагогическая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23.09 – 20.10</w:t>
            </w:r>
            <w:r>
              <w:rPr>
                <w:sz w:val="16"/>
                <w:szCs w:val="20"/>
              </w:rPr>
              <w:t xml:space="preserve">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06.02 – 13.05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 (научно-исследовательская работа) 10.02 – 11.03 (4 недел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Производственная практика (преддипломная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05 – 01.06</w:t>
            </w:r>
            <w:r>
              <w:rPr>
                <w:sz w:val="16"/>
                <w:szCs w:val="20"/>
              </w:rPr>
              <w:t xml:space="preserve"> (2 недели)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Историко-педагогический потенциал непрерывного педагогического образования"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1 3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1 – 26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1 – 09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Учебная практика. Научно-исследовательская работа 07.10 – 31.12 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 –  25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 5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6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-2. Ознакомительная практика (архивная практика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10.02 – 31.05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9 - 31.12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 – 10.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0 5/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.01 - 24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5.01 – 07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3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>Производственная практика-2. Педагогическая практика (вузовская практика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09.09 - 22.12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8.02 - 13.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5 3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4.05 - 18.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.05 – 30.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4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>Производственная практика-1. Педагогическая практика (культурно-просветительская практика) 08.02 – 23.03</w:t>
            </w:r>
            <w:r>
              <w:rPr>
                <w:sz w:val="16"/>
                <w:szCs w:val="20"/>
              </w:rPr>
              <w:t xml:space="preserve"> 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18"/>
              </w:rPr>
              <w:t xml:space="preserve">Производственная практика-3. Научно-исследовательская работа. Преддипломная практика 24.03 – 11.05 </w:t>
            </w:r>
            <w:r>
              <w:rPr>
                <w:sz w:val="16"/>
                <w:szCs w:val="20"/>
              </w:rPr>
              <w:t>(рассред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е подготовки 44.04.01 Педагогическое образование (уровень магистратуры)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 (профиль) образовательной программы "Теория и практика преподавания русского языка как иностранного"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 2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2.09 – 3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17 2/6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9.01 – 26.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7.01 – 09.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1 семестр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 xml:space="preserve">Учебная практика. Научно-исследовательская работа 09.09 – 31.12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sz w:val="16"/>
                <w:szCs w:val="20"/>
              </w:rPr>
              <w:t>(рассредоточ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.02 –  17.0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7 4/6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6 – 04.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 – 31.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4.11.2024,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.01.– 08.01., 24.02., 08.03., 01.05., 09.05., 12.06.2025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2 семест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 w:val="16"/>
                <w:szCs w:val="20"/>
              </w:rPr>
              <w:t>Производственная практика-1. Педагогическая практика 10.02 – 17.06 (рассредоточ.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4" w:right="0" w:hanging="864"/>
      <w:jc w:val="center"/>
      <w:outlineLvl w:val="3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21:00Z</dcterms:created>
  <dc:creator>tial</dc:creator>
  <dc:description/>
  <cp:keywords/>
  <dc:language>en-US</dc:language>
  <cp:lastModifiedBy>Зам декана СКиФ</cp:lastModifiedBy>
  <cp:lastPrinted>2021-06-10T11:00:00Z</cp:lastPrinted>
  <dcterms:modified xsi:type="dcterms:W3CDTF">2024-12-02T08:54:00Z</dcterms:modified>
  <cp:revision>106</cp:revision>
  <dc:subject/>
  <dc:title>ПРИНЯТ</dc:title>
</cp:coreProperties>
</file>