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2 от 01 июля 2024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РАФИК  УЧЕБНОГО  ПРОЦЕССА</w:t>
      </w:r>
    </w:p>
    <w:p>
      <w:pPr>
        <w:pStyle w:val="Normal"/>
        <w:jc w:val="center"/>
        <w:rPr/>
      </w:pPr>
      <w:r>
        <w:rPr/>
        <w:t>факультета социальных коммуникаций и филологии на 2024 / 2025 учебный год</w:t>
      </w:r>
    </w:p>
    <w:tbl>
      <w:tblPr>
        <w:tblW w:w="1559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с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>
          <w:trHeight w:val="12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«Руководитель образовательной организации» (заочная форма обучения)</w:t>
            </w:r>
          </w:p>
        </w:tc>
      </w:tr>
      <w:tr>
        <w:trPr>
          <w:trHeight w:val="2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1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– 20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– 3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5.11 – 06.12 </w:t>
            </w:r>
            <w:r>
              <w:rPr>
                <w:sz w:val="16"/>
                <w:szCs w:val="18"/>
              </w:rPr>
              <w:t xml:space="preserve">(4 недели 4/6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27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03.02 – 20.02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-2. Педагогическая практика 21.02 – 13.03 (2 4/6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5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– 0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5.11 – 06.12 </w:t>
            </w:r>
            <w:r>
              <w:rPr>
                <w:sz w:val="16"/>
                <w:szCs w:val="18"/>
              </w:rPr>
              <w:t xml:space="preserve">(4 недели 4/6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27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03.02 – 20.02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-2. Педагогическая практика 21.02 – 13.03 (2 4/6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1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10 – 16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 – 29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21.10 - 06.12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.03 – 2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1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24.03 – 11.05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31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 – 0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12 – 2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-5. Научно-исследовательская работа. Преддипломная практика 07.10 – 29.10 </w:t>
            </w:r>
            <w:r>
              <w:rPr>
                <w:sz w:val="16"/>
                <w:szCs w:val="20"/>
              </w:rPr>
              <w:t>(3 2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22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3 Специальное (дефектологическое)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ность (профиль) образовательной программы "Инновационные технологии в инклюзивном образовании" (заочная форма обучения) </w:t>
            </w:r>
          </w:p>
        </w:tc>
      </w:tr>
      <w:tr>
        <w:trPr>
          <w:trHeight w:val="2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2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– 0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5.11 – 02.12 </w:t>
            </w:r>
            <w:r>
              <w:rPr>
                <w:sz w:val="16"/>
                <w:szCs w:val="18"/>
              </w:rPr>
              <w:t xml:space="preserve">(4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27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31.01 – 13.04 (10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2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9 – 19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09.11 - 31.12</w:t>
            </w:r>
            <w:r>
              <w:rPr>
                <w:sz w:val="16"/>
                <w:szCs w:val="20"/>
              </w:rPr>
              <w:t xml:space="preserve"> (7 2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.03 – 2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7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05.02 – 22.02</w:t>
            </w:r>
            <w:r>
              <w:rPr>
                <w:sz w:val="16"/>
                <w:szCs w:val="20"/>
              </w:rPr>
              <w:t xml:space="preserve"> (2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32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 – 0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д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12 – 22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5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Производственная практика-4. Научно-исследовательская работа. Преддипломная практика 07.10 – 24.10 </w:t>
            </w:r>
            <w:r>
              <w:rPr>
                <w:sz w:val="16"/>
                <w:szCs w:val="20"/>
              </w:rPr>
              <w:t>(2 4/6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2 – 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30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«Медиация в образовательной организации» (заочная форма обучения)</w:t>
            </w:r>
          </w:p>
        </w:tc>
      </w:tr>
      <w:tr>
        <w:trPr>
          <w:trHeight w:val="2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3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– 0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28.11 – 31.12 </w:t>
            </w:r>
            <w:r>
              <w:rPr>
                <w:sz w:val="16"/>
                <w:szCs w:val="18"/>
              </w:rPr>
              <w:t xml:space="preserve">(4 4/6 недели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27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 17.02 – 07.03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2. Педагогическая практика 17.03 – 03.04 (2 4/6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3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9 – 19.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3. Педагогическая практика 12.11-29.12</w:t>
            </w:r>
            <w:r>
              <w:rPr>
                <w:sz w:val="16"/>
                <w:szCs w:val="20"/>
              </w:rPr>
              <w:t xml:space="preserve">  (6 4/6 нед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.03 – 21.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4. Педагогическая практика 13.01 – 02.03</w:t>
            </w:r>
            <w:r>
              <w:rPr>
                <w:sz w:val="16"/>
                <w:szCs w:val="20"/>
              </w:rPr>
              <w:t xml:space="preserve"> (6 4/6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сторико-педагогический потенциал непрерывного педагогического образования"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4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– 03.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3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дн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11.11 – 22.12 </w:t>
            </w:r>
            <w:r>
              <w:rPr>
                <w:sz w:val="16"/>
                <w:szCs w:val="18"/>
              </w:rPr>
              <w:t xml:space="preserve">(6 нед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 – 27.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 дн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1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Учебная практика-2. Ознакомительная практика (архивная практика) 03.02 – 13.04 (10 недел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Зам декана СКиФ</cp:lastModifiedBy>
  <cp:lastPrinted>2021-06-10T11:00:00Z</cp:lastPrinted>
  <dcterms:modified xsi:type="dcterms:W3CDTF">2024-09-24T06:50:00Z</dcterms:modified>
  <cp:revision>106</cp:revision>
  <dc:subject/>
  <dc:title>ПРИНЯТ</dc:title>
</cp:coreProperties>
</file>