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0"/>
          <w:szCs w:val="20"/>
        </w:rPr>
      </w:pPr>
      <w:r>
        <w:rPr>
          <w:sz w:val="20"/>
          <w:szCs w:val="20"/>
        </w:rPr>
        <w:t>ФАКУЛЬТЕТ СОЦИАЛЬНЫХ КОММУНИКАЦИЙ И ФИЛОЛОГИИ</w:t>
      </w:r>
    </w:p>
    <w:p>
      <w:pPr>
        <w:pStyle w:val="Heading"/>
        <w:ind w:hanging="540"/>
        <w:rPr/>
      </w:pPr>
      <w:r>
        <w:rPr>
          <w:sz w:val="20"/>
          <w:szCs w:val="20"/>
        </w:rPr>
        <w:t>Перечень экзаменов и зачетов в зимнюю сессию 2024/2025 учебного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34"/>
        <w:gridCol w:w="1074"/>
        <w:gridCol w:w="450"/>
        <w:gridCol w:w="81"/>
        <w:gridCol w:w="21"/>
        <w:gridCol w:w="9"/>
        <w:gridCol w:w="11"/>
        <w:gridCol w:w="3886"/>
        <w:gridCol w:w="11"/>
        <w:gridCol w:w="1201"/>
      </w:tblGrid>
      <w:tr>
        <w:trPr>
          <w:trHeight w:val="427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Э К З А М Е Н Ы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А Ч Е Т Ы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иат. Русский язык и Литература  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практику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культура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Филологическое образование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практику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зыка и теория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2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культура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21</w:t>
            </w:r>
            <w:r>
              <w:rPr>
                <w:b/>
                <w:bCs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практика (ознакомительная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одственная педагогическая практика (профильная)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т. Филологическое образование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2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практика (ознакомительная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одственная педагогическая практика (профильная)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>231</w:t>
            </w:r>
            <w:r>
              <w:rPr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государственной политики в сфере межэтнических и межконфессиональных отноше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ая научно-исследовательская работа (получение первичных навыков научно-исследовательской работы)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(технологическая) "Педагогическая диагностика метапредметных образовательных результатов"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Бакалавриат. Литература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32</w:t>
            </w:r>
            <w:r>
              <w:rPr>
                <w:b/>
                <w:sz w:val="20"/>
                <w:szCs w:val="20"/>
                <w:lang w:eastAsia="ar-SA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теа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овая работа (История русской литератур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ектной и исследов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реализации дополнительной образовательной программы  "Школьный театр"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технологическая) "Педагогическая диагностика метапредметных образовательных результатов"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т. Филологическое образование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7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ектной и исследов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дополнительного образования (поддержка одаренных детей и детей с особыми нуждами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технологическая) "Педагогическая диагностика метапредметных образовательных результатов"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>241</w:t>
            </w:r>
            <w:r>
              <w:rPr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едагогическая практика (профильна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Методика подготовки к итоговому сочинению в шко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 (методическа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История русской литератур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Бакалавриат. Русский язык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42</w:t>
            </w:r>
            <w:r>
              <w:rPr>
                <w:b/>
                <w:sz w:val="20"/>
                <w:szCs w:val="20"/>
                <w:lang w:eastAsia="ar-SA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журналист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по программам дополнительного образования детей  (Область:  художественное слово и  речевое творчество 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Особенности  реализации дополнительной образовательной программы  "Школьная газета" / Особенности  реализации дополнительной образовательной программы  "Школьный театр"</w:t>
              <w:tab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а преподавания по программам дополнительного образования детей  (Область:  художественное слово и  речевое творчество )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едагогическая практика (профильна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 (методическа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енная литературная кри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роблемы поэтики русского и зарубежного романа XIX 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Анализ произведений современной литературы в практике школьного преподав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Бакалавриат. Русский язык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52</w:t>
            </w:r>
            <w:r>
              <w:rPr>
                <w:b/>
                <w:sz w:val="20"/>
                <w:szCs w:val="20"/>
                <w:lang w:eastAsia="ar-SA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</w:t>
              <w:br/>
              <w:t xml:space="preserve">дополнительного образования детей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Шедевры миров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акалавриат. Русский язык как иностранный и Английский язык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 xml:space="preserve">216 </w:t>
            </w:r>
            <w:r>
              <w:rPr>
                <w:b/>
                <w:sz w:val="20"/>
                <w:szCs w:val="20"/>
                <w:lang w:eastAsia="ar-SA"/>
              </w:rPr>
              <w:t>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 xml:space="preserve">217 </w:t>
            </w:r>
            <w:r>
              <w:rPr>
                <w:b/>
                <w:sz w:val="20"/>
                <w:szCs w:val="20"/>
                <w:lang w:eastAsia="ar-SA"/>
              </w:rPr>
              <w:t>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практику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рактикум по орфографии и пункту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культура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фонетика английск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/54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26</w:t>
            </w:r>
            <w:r>
              <w:rPr>
                <w:b/>
                <w:sz w:val="20"/>
                <w:szCs w:val="20"/>
                <w:lang w:eastAsia="ar-SA"/>
              </w:rPr>
              <w:t xml:space="preserve">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27</w:t>
            </w:r>
            <w:r>
              <w:rPr>
                <w:b/>
                <w:sz w:val="20"/>
                <w:szCs w:val="20"/>
                <w:lang w:eastAsia="ar-SA"/>
              </w:rPr>
              <w:t xml:space="preserve">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28</w:t>
            </w:r>
            <w:r>
              <w:rPr>
                <w:b/>
                <w:sz w:val="20"/>
                <w:szCs w:val="20"/>
                <w:lang w:eastAsia="ar-SA"/>
              </w:rPr>
              <w:t xml:space="preserve">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29</w:t>
            </w:r>
            <w:r>
              <w:rPr>
                <w:b/>
                <w:sz w:val="20"/>
                <w:szCs w:val="20"/>
                <w:lang w:eastAsia="ar-SA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ка обучения русскому язы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оведение англоговорящих ст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одственная педагогическая практика (профильная)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36</w:t>
            </w:r>
            <w:r>
              <w:rPr>
                <w:b/>
                <w:sz w:val="20"/>
                <w:szCs w:val="20"/>
                <w:lang w:eastAsia="ar-SA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ектной и исследов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(английский язык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чебная (предметная) практик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рофиль-2)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технологическая) "Педагогическая диагностика метапредметных образовательных результатов"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>246</w:t>
            </w:r>
            <w:r>
              <w:rPr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84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ология английского язы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английского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английск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а преподавания английского язы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едагогическая практика (профильна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 (методическа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256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0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русского языка как иностранн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Зарубежная литература</w:t>
              <w:tab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алавриат. Психология и социальная педагогика 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13</w:t>
            </w:r>
            <w:r>
              <w:rPr>
                <w:b/>
                <w:bCs/>
                <w:sz w:val="20"/>
                <w:szCs w:val="20"/>
              </w:rPr>
              <w:t xml:space="preserve"> группа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сихология с (практикумо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3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основы деятельности социального педагог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 практика -1. Ознакомительн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8</w:t>
            </w:r>
            <w:r>
              <w:rPr>
                <w:b/>
                <w:bCs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8/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3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сихолог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 с (практикумо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и профессиональная ориентация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деятельности социального педагог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проектирова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1(П)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3а</w:t>
            </w:r>
            <w:r>
              <w:rPr>
                <w:b/>
                <w:bCs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развития и возрастная псих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ории обучения и воспитания (с практикумом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ые и количественные методы психолого-педагогических исследов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сихолог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дерная психология и педагогик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 и технологии работы педагога-психолог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девиантного поведения детей и подрост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ые методы обучения в общем и профессиональном образован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 -1(П). Педагогическая практи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3б</w:t>
            </w:r>
            <w:r>
              <w:rPr>
                <w:b/>
                <w:bCs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ия развития и возрастная психолог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ые и количественные методы психолого-педагогических исследов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ки  и технологии работы педагога-психоло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6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сих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и коррекция детско-родительски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ционная работа социального педаго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социальной педагог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девиантного поведения детей и подростков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ки и технологии работы социального педагог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Социально-психологические основы профилактики экстремизма и терроризма среди молодежи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Технология игрового взаимодейств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1(СП)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3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ая психология детей и подрост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психология (с практикумо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психология и этно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и коррекция детско-родительски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ая работа социального педаго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проектирова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и технологии работы социального педагог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- 2(П). Педагогическая практика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1(СП). Педагогическая практи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8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сихология (с практикумо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атематической обработки дан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лог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и профессиональная ориентация обучающихс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психолог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сопровождение одаренных детей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ическая служба в образова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ные методы обучения в общем и профессиональном образовании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и и технологии работы социального педагог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Технологии решения социально-педагогических задач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3(СП). Педагогическая практи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3а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психоло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ликтолог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2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пределение и профессиональная ориентация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ая псих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2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сопровождение обучающихся с ОВЗ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сопровождение одаренных детей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Технологии решения социально-педагогических задач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Технология игрового взаимодейств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3(СП)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алавриат. Логопедия 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14</w:t>
            </w:r>
            <w:r>
              <w:rPr>
                <w:b/>
                <w:sz w:val="20"/>
                <w:szCs w:val="20"/>
              </w:rPr>
              <w:t xml:space="preserve"> группа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мия, физиология и патология органов слуха, речи и з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сихолог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генет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-1. Ознакомительн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4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в профессиональной деятельн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лал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2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основы логопед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ртр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голоса. Ринолалия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1. Педагогическая практи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4а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методика преподавания русского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в системе нейрореабили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аутистического спект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комплексными нарушениями в развит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методика обучения математик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ритм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разовательных программ для детей с нарушениями реч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речевое развитие детей раннего возраста</w:t>
              <w:tab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рфограф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6. Педагогическая практи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4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ая диагностика лиц с ОВ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нейропсихолог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лия. Афа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няя помощь и реабилитация детей с проблемами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льная диагностика речевых нарушений, профессиональные нарушения голо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опорно-двигательного аппара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аутистического спект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развития речи дошколь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4. Педагогическая практи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9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ая методика преподавания русского язы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математической обработки данных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опедическая работа в системе нейрореабилит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аутистического спект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, образование и реабилитация лиц с комплексными нарушениями в развитии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образовательных программ для детей с нарушениями речи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речевое развитие детей раннего возраст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5 . Педагогическая практи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-6. Педагогическая практика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4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ая методика преподавания русского язы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чит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в системе нейрореабили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нарушениями аутистического спект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комплексными нарушениями в развит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методика обучения математик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ритм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разовательных программ для детей с нарушениями реч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речевое развитие детей раннего возраста</w:t>
              <w:tab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рфограф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6. Педагогическая практи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/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5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мия, физиология и патология органов слуха, речи и з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сихолог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генет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-1. Ознакомительная практика.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25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в профессиональной деятельн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педия с логопсихолог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методика обучения естествознани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гофренопедагогика с олигофренопсихологи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- 1. Педагогическая практика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35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 обучение детей дошкольного возраста с тяжелыми интеллектуальными нарушени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нейропсихолог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обследования и коррекции нарушений письменной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няя помощь и реабилитация детей с проблемами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опорно-двигательного аппара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аутистического спект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обследования и коррекции системных нарушений реч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развития оптико-пространственных представлений детей с нарушениями зр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7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-4. Педагогическая практи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Дошкольная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45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тифлопедагогика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тифлопсих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нарушениями аутистического спект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го возраста с нарушениями опорно-двигательного аппар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комплексными нарушениями в развит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Формирование готовности к школе детей с ОВ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 обучение детей дошкольного возраста с расстройствами ЭВ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дошкольников с ОВ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формирования устной речи дошкольников с нарушениями слух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6. Педагогическая практи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/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истратура. Управление воспитательной работой в системе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11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>
          <w:trHeight w:val="3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е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методика аналитического обзора научных публикаций и написания научной статьи (докла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воспитательных сист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основы проектирования в социальной сфер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и правовое обеспечение деятельности  образовательной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4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сихологически комфортной средой образовательной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ые и инновационные технологии воспитания в системе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. Научно-исследователь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21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развитием системы образования в Росс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азработке образовательных програ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аргументации в исследовательск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2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ый семина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в управлении образовательной организаци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взаимодействию с участниками образовательного процес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Диагностика в управлении образовательной организаци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по воспитательной рабо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iCs/>
                <w:color w:val="000000"/>
                <w:sz w:val="20"/>
                <w:szCs w:val="20"/>
              </w:rPr>
              <w:t>Теория и технология управления воспитательной работой в образовательной организации (общее образование)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ДПВ </w:t>
            </w:r>
            <w:r>
              <w:rPr>
                <w:color w:val="000000"/>
                <w:sz w:val="20"/>
                <w:szCs w:val="20"/>
              </w:rPr>
              <w:t>Теория и технология управления воспитательной работой в образовательной организации (профессиональное образование (высшее образование)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2. Педагогическая прак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истратура. Теория и практика преподавания русского языка как иностранног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2</w:t>
            </w:r>
            <w:r>
              <w:rPr>
                <w:b/>
                <w:sz w:val="20"/>
                <w:szCs w:val="20"/>
              </w:rPr>
              <w:t xml:space="preserve"> 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е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методика аналитического обзора научных публикаций и написания научной статьи (докла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ление и развитие методики преподавания Р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основы проектирования в  сфере Р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русского языка как иностран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окультуролог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Русская литература в аспекте преподавания Р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. Научно-исследователь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истратура. Инновационные технологии в инклюзивном образован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22</w:t>
            </w:r>
            <w:r>
              <w:rPr>
                <w:b/>
                <w:sz w:val="20"/>
                <w:szCs w:val="20"/>
              </w:rPr>
              <w:t xml:space="preserve"> 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дивидуального образовательного маршру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й работы с детьми с ОВЗ (с детьми-инвалидам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реабилитации детей с ОВЗ и детей инвали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Социализация детей с ОВЗ и детей-инвали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сопровождения семьи ребенка с ОВЗ (ребенка-инвали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ПВ Инновационные технологии инклюзивного образования в образовательной организации (общее обра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</w:t>
            </w:r>
            <w:r>
              <w:rPr>
                <w:sz w:val="20"/>
                <w:szCs w:val="20"/>
              </w:rPr>
              <w:t>Инновационные технологии реабилитации детей с ОВЗ и детей инвалидо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2. Педагогическая прак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тура. Развитие личностного потенциала в образовании: персонализация и цифровизац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13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>
          <w:trHeight w:val="35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по модулю «Личностный потенциал: теория и практик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научно исследовательская работ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по модулю «Методологический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научно-исследовательская работа)</w:t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технологическая (проектно-технологическая))</w:t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3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по модулю «Измерение динамики личностного потенциала обучающегося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(научно исследовательская работ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по модулю «Развитие личностного потенциала педагогов общеобразовательных организаций с низкими образовательными потребностями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гистратура. </w:t>
            </w:r>
            <w:r>
              <w:rPr>
                <w:b/>
                <w:sz w:val="20"/>
                <w:szCs w:val="20"/>
              </w:rPr>
              <w:t>Историко-педагогический потенциал непрерывного педагогического образован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14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сторико-педагогического  иссле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едагог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62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педагогики и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История политики в образовании в нормативных документ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онятийно-терминологический аппарат истории педагог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. Научно-исследователь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4</w:t>
            </w:r>
            <w:r>
              <w:rPr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теория культурно-просветительск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емин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педагогики и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воспитательными систем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История Российского образова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культурно-просветительск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ймификация в культурно-просветительск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и педагогика российского зарубеж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 – 2. Педагогическая практика (вузовская практик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iberation Serif;MS Mincho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7:00Z</dcterms:created>
  <dc:creator>User</dc:creator>
  <dc:description/>
  <cp:keywords/>
  <dc:language>en-US</dc:language>
  <cp:lastModifiedBy>Зам декана СКиФ</cp:lastModifiedBy>
  <cp:lastPrinted>2020-06-10T10:46:00Z</cp:lastPrinted>
  <dcterms:modified xsi:type="dcterms:W3CDTF">2024-09-05T12:46:00Z</dcterms:modified>
  <cp:revision>197</cp:revision>
  <dc:subject/>
  <dc:title/>
</cp:coreProperties>
</file>