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2 от 01 июля 2024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РАФИК  УЧЕБНОГО  ПРОЦЕС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факультета социальных коммуникаций и филологии на 2024 / 2025 учебный год</w:t>
      </w:r>
    </w:p>
    <w:tbl>
      <w:tblPr>
        <w:tblW w:w="1559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Управление воспитательной работой в системе образования"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26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1 – 09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Учебная практика. Научно-исследовательская работа 21.10 – 31.12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2 –  2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3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10.02 – 08.06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.09 - 29.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1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12 - 24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1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16.09 - 24.11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- 07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6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5 - 18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08.02 – 30.03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4. Научно-исследовательская работа. Преддипломная практика 31.03 - 30.04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3 Специальное (дефектологическое)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нновационные технологии в инклюзивном образовании"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.09 - 29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9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12 - 24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1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09.09 - 24.11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- 13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8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5 - 18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08.02 – 16.03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4. Научно-исследовательская работа. Преддипломная практика 17.03 – 30.04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2 Психолого-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Развитие личностного потенциала в образовании: персонализация и цифровизация"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2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1 – 0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 (научно-исследовательская работа) 09.09 – 31.12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 –  3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13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 (научно-исследовательская работа) 07.10 – 20.10 </w:t>
            </w:r>
            <w:r>
              <w:rPr>
                <w:sz w:val="16"/>
                <w:szCs w:val="18"/>
              </w:rPr>
              <w:t xml:space="preserve">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технологическая (проектно-технологическая)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1.10 – 03.11 </w:t>
            </w:r>
            <w:r>
              <w:rPr>
                <w:sz w:val="16"/>
                <w:szCs w:val="18"/>
              </w:rPr>
              <w:t>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 (научно-исследовательская работа) 06.02 – 30.06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технологическая (проектно-технологическая))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7.02 – 01.04 </w:t>
            </w:r>
            <w:r>
              <w:rPr>
                <w:sz w:val="16"/>
                <w:szCs w:val="18"/>
              </w:rPr>
              <w:t xml:space="preserve">(6 недель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.09 - 31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- 22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1 – 0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09.09 – 31.12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2 - 13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5 - 18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6 – 13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изводственная практика (педагогическая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23.09 – 20.10</w:t>
            </w:r>
            <w:r>
              <w:rPr>
                <w:sz w:val="16"/>
                <w:szCs w:val="20"/>
              </w:rPr>
              <w:t xml:space="preserve">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06.02 – 13.05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10.02 – 11.03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изводственная практика (преддипломная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05 – 01.06</w:t>
            </w:r>
            <w:r>
              <w:rPr>
                <w:sz w:val="16"/>
                <w:szCs w:val="20"/>
              </w:rPr>
              <w:t xml:space="preserve">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сторико-педагогический потенциал непрерывного педагогического образования"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1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1 – 24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1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Учебная практика. Научно-исследовательская работа 07.10 – 31.12 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 25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-2. Ознакомительная практика (архивная практика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8.02 – 31.05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9 - 31.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 5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1 - 24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1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(вузовская практик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9.09 - 22.12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- 13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 3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5 - 18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1. Педагогическая практика (культурно-просветительская практика) 08.02 – 23.03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Производственная практика-3. Научно-исследовательская работа. Преддипломная практика 24.03 – 11.05 </w:t>
            </w:r>
            <w:r>
              <w:rPr>
                <w:sz w:val="16"/>
                <w:szCs w:val="20"/>
              </w:rPr>
              <w:t>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Теория и практика преподавания русского языка как иностранного"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2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3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 – 06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9.09 – 31.12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20"/>
              </w:rPr>
              <w:t>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2 –  17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 07.02 – 17.06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Зам декана СКиФ</cp:lastModifiedBy>
  <cp:lastPrinted>2021-06-10T11:00:00Z</cp:lastPrinted>
  <dcterms:modified xsi:type="dcterms:W3CDTF">2024-09-05T12:43:00Z</dcterms:modified>
  <cp:revision>104</cp:revision>
  <dc:subject/>
  <dc:title>ПРИНЯТ</dc:title>
</cp:coreProperties>
</file>