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0"/>
          <w:szCs w:val="20"/>
        </w:rPr>
        <w:t>Перечень экзаменов и зачетов в летнюю сессию 2023-2024 учебн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2"/>
        <w:gridCol w:w="1205"/>
        <w:gridCol w:w="11"/>
        <w:gridCol w:w="439"/>
        <w:gridCol w:w="92"/>
        <w:gridCol w:w="21"/>
        <w:gridCol w:w="14"/>
        <w:gridCol w:w="6"/>
        <w:gridCol w:w="3682"/>
        <w:gridCol w:w="1276"/>
      </w:tblGrid>
      <w:tr>
        <w:trPr>
          <w:trHeight w:val="259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Э К З А М Е Н Ы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Ч Е Т 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анализу художествен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4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фолькло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и нормативно-правовые основ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анализу художествен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4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ознакомительная - фолькло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диал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Литература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предметно-содержа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диал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теория медиа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Современный русский язык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Современный русский язык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нновационные технологии преподавания филологических дисциплин  в школ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Методика подготовки к итоговому сочин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ДПВ Инновационные технологии преподавания филологических дисциплин  в школе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Методика подготовки к ЕГЭ по русскому язык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полнительного образования детей  (Область:  художественное слово и  речевое творчество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-методическое сопровождение дополните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а преподавания по программам дополнительного образования детей  (Область:  художественное слово и  речевое творчество )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нновационные технологии преподавания филологических дисциплин 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Методика подготовки к ЕГЭ по русскому язык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 группа, 25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Активные процессы в современном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ПВ Тенденции развития художественной литературы на рубеже веков (ХХ-ХХ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 </w:t>
            </w:r>
            <w:r>
              <w:rPr>
                <w:color w:val="000000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6 группа, 217 группа, 218 группа, 219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фонетика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Латинский язык и антич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диал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фонетика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Современный русский язык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метод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грамматика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60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25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4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и межкультур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Активные процессы в современном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 </w:t>
            </w:r>
            <w:r>
              <w:rPr>
                <w:color w:val="000000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</w:t>
              <w:tab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практика - 2.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- 2.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психофизического развития ребенка младенческого и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 2. Научно-исследовательская работа(получение первичных навыков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реч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8. Педагогическая практика 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2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. Педагогическая (вожатская)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9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обследования ре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письма и чтения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па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етико-фонематическое недоразвитие и Общее недоразвитие реч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Технологии обследования реч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йропсихологические технологии в логопе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Логопсихокоррекционные технологии в работе с заикающими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8. Педагогическая практика 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. Педагогическая (вожатская)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допедагогика с сурдопсихологие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ая коммуникация в коррекционной работе с детьми с 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8. Педагогическая практика 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2.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3. Педагогическая (вожатская)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исьма и чт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о-фонематическое недоразвитие и Общее недоразвитие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Технологии обследования реч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огопсихокоррекционные технологии в работе с заик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 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тяжелыми интеллектуальными нарушения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тилология. Жестовая речь. Методика развития речи детей с нарушениями слу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а интеллектуаль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5.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 группа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преподавания рус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логопедических занятий. Индивидуальные логопедические зан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 дошкольников с нарушением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е технологии в логоп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-7. Научно-исследовательская работа. 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работа с детьми младенческого и раннего возраста с ОВ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ОВЗ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коммуникация в коррекционной работе с дошкольниками с ОВЗ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дошкольников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темпо-ритмических нарушени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устной речи дошкольников с нарушениями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еемственность в дошкольном и школьном образовании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-7. Научно-исследовательская работа. Преддиплом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3а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й практику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2.  Научно исследовательская практика (получение первичных навыков научно-исследовательской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13б группа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ории обучения и воспитания (с практику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й практику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 и технология работы 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пределение и профессиональная ориентац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3 (технологическ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 практика - 2 (П)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 и технологии работы педагога-психоло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 и технологии работы педагога-психолог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. Педагогическая практик 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 3 (техн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 практика. Педагогическая практика  (вожат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(П)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8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и и технологии работы социального педагог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циального педагога с семье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дерная психология и педагог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 и технологии работы педагога-психолог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ая служба в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бучающихся с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. Педагогическая практик  (классное руко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 практика. Педагогическая практика  (вожатск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(СП).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а групп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и технологии работы социального педаго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циального педагога с семьей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и технологии работы социального педагог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методы обучения в общем и профессион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(СП).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3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и коррекция детско-родительских отноше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циального педагога с семьей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сихологическое сопровождение подготовки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и решения социально-педагогических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6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Социально-психологические основы профилактики экстремизма и терроризма сред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– 4 (П)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. Научно-исследовательская работа. 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Психология и социальная педагогика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сихологическое сопровождение подготовки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Социально-психологические основы профилактики экстремизма и терроризма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4(П). Педаг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. Научно-исследовательская работа. 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. Управление воспитательной работой в системе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ы научного иссле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едагогического эксперимента и  подготовки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управлению воспитательной работой -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Организация воспитательной работы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1 Педагогическая пр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Самоуправление и соуправление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управлению воспитательной работой 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68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color w:val="000000"/>
                <w:sz w:val="20"/>
                <w:szCs w:val="20"/>
              </w:rPr>
              <w:t>Лучшие практики управления воспитательной работой в образовательных организациях (общее образование)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учшие практики управления воспитательной работой в образовательных организациях (профессиональное образование(высшее образовани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4. Научно-исследовательская работа. Преддиплом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. Инновационные технологии в инклюзивном образовании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едагогического эксперимента и  подготовки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 образовательной среды для обучающихся с ОВ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сопровождения детей с ОВ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антроп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1 Педагогическая пр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М 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зработке адаптированных образовательных программ и индивидуальных программ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ализации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провождению детей с ОВЗ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сихо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Лучшие практики реализации технологий инклюзивного образования в образовательной организации (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3 Педагогиче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4. Научно-исследовательская работа. Преддиплом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. Развитие личностного потенциала в образовании: персонализация и цифровизац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"Персонализация образования" (Теория и практика персонального образования, Технологии персонализированного образования, Проектирование образовательной среды персонализированного образова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"Развитие личностного потенциала педагога-исследователя" (Психология мотивации к научному познанию, Акмеология психолого-педагогической деятельност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технологическая (проектно-технологическа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 «Игровые технологии в развитии личностного потенциала" (Теория игр, ДПВ Игровые технологии в образовательном процесс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сс-менеджмент в образ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0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развития эмоционального интеллекта участников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0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и психологической стабилизац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0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сихология усп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научно-исследовательск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гистратура. </w:t>
            </w:r>
            <w:r>
              <w:rPr>
                <w:b/>
                <w:sz w:val="20"/>
                <w:szCs w:val="20"/>
              </w:rPr>
              <w:t>Историко-педагогический потенциал непрерывного педагогического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едение в историко-педагогических исслед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йск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облемы науки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теория культурно-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2. Ознакомительная практика (архивная 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3-02-04T09:53:00Z</cp:lastPrinted>
  <dcterms:modified xsi:type="dcterms:W3CDTF">2024-02-01T11:36:00Z</dcterms:modified>
  <cp:revision>185</cp:revision>
  <dc:subject/>
  <dc:title/>
</cp:coreProperties>
</file>