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ОД       __________________ Е.Э.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дседатель профкома студентов и аспирантов ____________ С.А. Касим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ФГБОУ ВО ГИПУ им. В.Г.Короленко                                                    2023/2024   Осенний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2"/>
        <w:gridCol w:w="1574"/>
        <w:gridCol w:w="1575"/>
        <w:gridCol w:w="3013"/>
        <w:gridCol w:w="3082"/>
      </w:tblGrid>
      <w:tr>
        <w:trPr/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лол. образование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п. образование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 и Английский язык</w:t>
            </w:r>
          </w:p>
        </w:tc>
      </w:tr>
      <w:tr>
        <w:trPr>
          <w:trHeight w:val="168" w:hRule="atLeast"/>
        </w:trPr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>
          <w:trHeight w:val="88" w:hRule="atLeast"/>
        </w:trPr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М.В., доц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ная анатомия, физиология и культура здоровья (</w:t>
            </w:r>
            <w:r>
              <w:rPr>
                <w:color w:val="FF0000"/>
                <w:sz w:val="18"/>
                <w:szCs w:val="20"/>
              </w:rPr>
              <w:t>110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В., доц.</w:t>
            </w:r>
            <w:r>
              <w:rPr>
                <w:color w:val="FF0000"/>
                <w:sz w:val="20"/>
                <w:szCs w:val="20"/>
              </w:rPr>
              <w:t xml:space="preserve"> с 25.0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 (</w:t>
            </w:r>
            <w:r>
              <w:rPr>
                <w:color w:val="FF0000"/>
                <w:sz w:val="18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ьянова В.Н., доц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рфографии и пунктуации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Н., преп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1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языка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М.К., доц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ория языка и теория коммуникации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М.К., доц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</w:t>
            </w:r>
            <w:r>
              <w:rPr>
                <w:color w:val="FF0000"/>
                <w:sz w:val="18"/>
                <w:szCs w:val="20"/>
              </w:rPr>
              <w:t>421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М.А., доц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и культура речи (</w:t>
            </w:r>
            <w:r>
              <w:rPr>
                <w:color w:val="FF0000"/>
                <w:sz w:val="18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Е.Ю., доц. 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 (</w:t>
            </w:r>
            <w:r>
              <w:rPr>
                <w:color w:val="FF0000"/>
                <w:sz w:val="18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И.А., доц. (</w:t>
            </w:r>
            <w:r>
              <w:rPr>
                <w:color w:val="FF0000"/>
                <w:sz w:val="18"/>
                <w:szCs w:val="20"/>
              </w:rPr>
              <w:t>411-1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ностранный язык (англ)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сламова А.Р., асс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ностранный язык (нем)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11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Лыскова И.Ю., доц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ум по орфографии и пунктуации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цева М.Н., преп.</w:t>
            </w:r>
          </w:p>
        </w:tc>
      </w:tr>
      <w:tr>
        <w:trPr/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2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астная анатомия, физиология и культура здоровья (</w:t>
            </w:r>
            <w:r>
              <w:rPr>
                <w:color w:val="FF0000"/>
                <w:sz w:val="18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В., доц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 А.В. </w:t>
            </w:r>
            <w:r>
              <w:rPr>
                <w:color w:val="FF0000"/>
                <w:sz w:val="20"/>
                <w:szCs w:val="20"/>
              </w:rPr>
              <w:t>с 09.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оссийской государственности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М.В., доц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(</w:t>
            </w:r>
            <w:r>
              <w:rPr>
                <w:color w:val="FF0000"/>
                <w:sz w:val="18"/>
                <w:szCs w:val="20"/>
              </w:rPr>
              <w:t>31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 А.В. </w:t>
            </w:r>
            <w:r>
              <w:rPr>
                <w:color w:val="FF0000"/>
                <w:sz w:val="20"/>
                <w:szCs w:val="20"/>
              </w:rPr>
              <w:t>с 09.10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ременный русский язык 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практикум  (</w:t>
            </w:r>
            <w:r>
              <w:rPr>
                <w:color w:val="FF0000"/>
                <w:sz w:val="18"/>
                <w:szCs w:val="20"/>
              </w:rPr>
              <w:t>422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-экономический практикум  (</w:t>
            </w:r>
            <w:r>
              <w:rPr>
                <w:color w:val="FF0000"/>
                <w:sz w:val="18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2"/>
        <w:gridCol w:w="3149"/>
        <w:gridCol w:w="3013"/>
        <w:gridCol w:w="3082"/>
      </w:tblGrid>
      <w:tr>
        <w:trPr>
          <w:trHeight w:val="88" w:hRule="atLeast"/>
        </w:trPr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российской государственности (</w:t>
            </w:r>
            <w:r>
              <w:rPr>
                <w:color w:val="FF0000"/>
                <w:sz w:val="18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М.В., доц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ий практикум  (</w:t>
            </w:r>
            <w:r>
              <w:rPr>
                <w:color w:val="FF0000"/>
                <w:sz w:val="18"/>
                <w:szCs w:val="20"/>
              </w:rPr>
              <w:t>30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 И.В., доц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ьянова В.Н., доц. 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 (</w:t>
            </w:r>
            <w:r>
              <w:rPr>
                <w:color w:val="FF0000"/>
                <w:sz w:val="18"/>
                <w:szCs w:val="20"/>
              </w:rPr>
              <w:t>411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мова И.А., доц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онетика (</w:t>
            </w:r>
            <w:r>
              <w:rPr>
                <w:color w:val="FF0000"/>
                <w:sz w:val="18"/>
                <w:szCs w:val="20"/>
              </w:rPr>
              <w:t>42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фонетика (</w:t>
            </w:r>
            <w:r>
              <w:rPr>
                <w:color w:val="FF0000"/>
                <w:sz w:val="18"/>
                <w:szCs w:val="20"/>
              </w:rPr>
              <w:t>41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литературы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Р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дицинских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ва И.А., доц. (</w:t>
            </w:r>
            <w:r>
              <w:rPr>
                <w:color w:val="FF0000"/>
                <w:sz w:val="18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 (</w:t>
            </w:r>
            <w:r>
              <w:rPr>
                <w:color w:val="FF0000"/>
                <w:sz w:val="18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15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а А.Р., асс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2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 А.В. (</w:t>
            </w:r>
            <w:r>
              <w:rPr>
                <w:color w:val="FF0000"/>
                <w:sz w:val="18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(</w:t>
            </w:r>
            <w:r>
              <w:rPr>
                <w:color w:val="FF0000"/>
                <w:sz w:val="18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р. анатомия, физиология и культура здоровья (</w:t>
            </w:r>
            <w:r>
              <w:rPr>
                <w:color w:val="FF0000"/>
                <w:sz w:val="18"/>
                <w:szCs w:val="20"/>
              </w:rPr>
              <w:t>110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 А.В., доц.</w:t>
            </w:r>
            <w:r>
              <w:rPr>
                <w:color w:val="FF0000"/>
                <w:sz w:val="20"/>
                <w:szCs w:val="20"/>
              </w:rPr>
              <w:t xml:space="preserve"> с 25.09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(</w:t>
            </w:r>
            <w:r>
              <w:rPr>
                <w:color w:val="FF0000"/>
                <w:sz w:val="18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Б., преп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 (</w:t>
            </w:r>
            <w:r>
              <w:rPr>
                <w:color w:val="FF0000"/>
                <w:sz w:val="18"/>
                <w:szCs w:val="20"/>
              </w:rPr>
              <w:t>31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Б., пре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21"/>
        <w:gridCol w:w="2983"/>
        <w:gridCol w:w="2954"/>
        <w:gridCol w:w="1608"/>
        <w:gridCol w:w="1418"/>
      </w:tblGrid>
      <w:tr>
        <w:trPr/>
        <w:tc>
          <w:tcPr>
            <w:tcW w:w="12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6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кий язык и Английский язык</w:t>
            </w:r>
          </w:p>
        </w:tc>
      </w:tr>
      <w:tr>
        <w:trPr>
          <w:trHeight w:val="168" w:hRule="atLeast"/>
        </w:trPr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б</w:t>
            </w:r>
          </w:p>
        </w:tc>
      </w:tr>
      <w:tr>
        <w:trPr>
          <w:trHeight w:val="88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1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2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ПР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2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Студенты 227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ПР (</w:t>
            </w:r>
            <w:r>
              <w:rPr>
                <w:color w:val="FF0000"/>
                <w:sz w:val="18"/>
                <w:szCs w:val="20"/>
              </w:rPr>
              <w:t>319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</w:tc>
      </w:tr>
      <w:tr>
        <w:trPr>
          <w:trHeight w:val="455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2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 2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оне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>
          <w:trHeight w:val="455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5-19.10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Своя иг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Трунова Н. (</w:t>
            </w:r>
            <w:r>
              <w:rPr>
                <w:color w:val="00B050"/>
                <w:sz w:val="18"/>
                <w:szCs w:val="20"/>
              </w:rPr>
              <w:t>301-1</w:t>
            </w:r>
            <w:r>
              <w:rPr>
                <w:color w:val="00B050"/>
                <w:sz w:val="20"/>
                <w:szCs w:val="20"/>
              </w:rPr>
              <w:t>)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20"/>
                <w:szCs w:val="20"/>
              </w:rPr>
              <w:t>308</w:t>
            </w:r>
            <w:r>
              <w:rPr>
                <w:color w:val="FF0000"/>
                <w:sz w:val="18"/>
                <w:szCs w:val="20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221</w:t>
            </w:r>
          </w:p>
        </w:tc>
      </w:tr>
      <w:tr>
        <w:trPr/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Е.С., доц.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а А.Н., асс.</w:t>
            </w:r>
          </w:p>
        </w:tc>
        <w:tc>
          <w:tcPr>
            <w:tcW w:w="3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ПР (</w:t>
            </w:r>
            <w:r>
              <w:rPr>
                <w:color w:val="FF0000"/>
                <w:sz w:val="18"/>
                <w:szCs w:val="20"/>
              </w:rPr>
              <w:t>314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М.В., доц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418-1</w:t>
            </w:r>
            <w:r>
              <w:rPr>
                <w:sz w:val="20"/>
                <w:szCs w:val="20"/>
              </w:rPr>
              <w:t>) Таушева А. Н., асс.</w:t>
            </w:r>
          </w:p>
        </w:tc>
      </w:tr>
      <w:tr>
        <w:trPr>
          <w:trHeight w:val="690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1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ПР (</w:t>
            </w:r>
            <w:r>
              <w:rPr>
                <w:color w:val="FF0000"/>
                <w:sz w:val="18"/>
                <w:szCs w:val="20"/>
              </w:rPr>
              <w:t>31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1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 222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гра по правилам дорожного дви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Архипова Ю., Камашева С. (</w:t>
            </w:r>
            <w:r>
              <w:rPr>
                <w:color w:val="00B050"/>
                <w:sz w:val="18"/>
                <w:szCs w:val="20"/>
              </w:rPr>
              <w:t>301-1</w:t>
            </w:r>
            <w:r>
              <w:rPr>
                <w:color w:val="00B05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2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фоне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FF0000"/>
                <w:sz w:val="18"/>
                <w:szCs w:val="20"/>
              </w:rPr>
              <w:t>41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Таушева А.Н., асс.</w:t>
            </w:r>
          </w:p>
        </w:tc>
        <w:tc>
          <w:tcPr>
            <w:tcW w:w="2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22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Студенты 227</w:t>
            </w:r>
          </w:p>
        </w:tc>
        <w:tc>
          <w:tcPr>
            <w:tcW w:w="30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ПР (</w:t>
            </w:r>
            <w:r>
              <w:rPr>
                <w:color w:val="FF0000"/>
                <w:sz w:val="18"/>
                <w:szCs w:val="20"/>
              </w:rPr>
              <w:t>314-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М.В., доц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2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221</w:t>
            </w:r>
          </w:p>
        </w:tc>
      </w:tr>
      <w:tr>
        <w:trPr>
          <w:trHeight w:val="322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1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221</w:t>
            </w:r>
          </w:p>
        </w:tc>
      </w:tr>
      <w:tr>
        <w:trPr>
          <w:trHeight w:val="552" w:hRule="atLeast"/>
        </w:trPr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2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 222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оциальный проект «Мы» (видеороли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Ешмеметьева А. (</w:t>
            </w:r>
            <w:r>
              <w:rPr>
                <w:color w:val="00B050"/>
                <w:sz w:val="18"/>
                <w:szCs w:val="20"/>
              </w:rPr>
              <w:t>301-1</w:t>
            </w:r>
            <w:r>
              <w:rPr>
                <w:color w:val="00B05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2"/>
        <w:gridCol w:w="2987"/>
        <w:gridCol w:w="20"/>
        <w:gridCol w:w="2967"/>
        <w:gridCol w:w="10"/>
        <w:gridCol w:w="2977"/>
      </w:tblGrid>
      <w:tr>
        <w:trPr>
          <w:trHeight w:val="552" w:hRule="atLeast"/>
        </w:trPr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222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20"/>
                <w:szCs w:val="20"/>
              </w:rPr>
              <w:t>425</w:t>
            </w:r>
            <w:r>
              <w:rPr>
                <w:color w:val="FF0000"/>
                <w:sz w:val="18"/>
                <w:szCs w:val="20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227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6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ПР 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ищева Н.В., доц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чит.зал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2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08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20"/>
                <w:szCs w:val="20"/>
              </w:rPr>
              <w:t>308</w:t>
            </w:r>
            <w:r>
              <w:rPr>
                <w:color w:val="FF0000"/>
                <w:sz w:val="18"/>
                <w:szCs w:val="20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2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20"/>
                <w:szCs w:val="20"/>
              </w:rPr>
              <w:t>319</w:t>
            </w:r>
            <w:r>
              <w:rPr>
                <w:color w:val="FF0000"/>
                <w:sz w:val="18"/>
                <w:szCs w:val="20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221</w:t>
            </w:r>
          </w:p>
        </w:tc>
      </w:tr>
      <w:tr>
        <w:trPr>
          <w:trHeight w:val="455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«Здоровье важнее!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еревещикова С., Веревкина А. (</w:t>
            </w:r>
            <w:r>
              <w:rPr>
                <w:color w:val="00B050"/>
                <w:sz w:val="18"/>
                <w:szCs w:val="20"/>
              </w:rPr>
              <w:t>301-1</w:t>
            </w:r>
            <w:r>
              <w:rPr>
                <w:color w:val="00B05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13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фонетика (</w:t>
            </w:r>
            <w:r>
              <w:rPr>
                <w:color w:val="FF0000"/>
                <w:sz w:val="18"/>
                <w:szCs w:val="20"/>
              </w:rPr>
              <w:t>417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шева А.Н., асс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15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6"/>
                <w:szCs w:val="20"/>
              </w:rPr>
              <w:t>чит.зал-</w:t>
            </w:r>
            <w:r>
              <w:rPr>
                <w:color w:val="FF0000"/>
                <w:sz w:val="18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222– </w:t>
            </w:r>
            <w:r>
              <w:rPr>
                <w:color w:val="FF0000"/>
                <w:sz w:val="20"/>
                <w:szCs w:val="20"/>
              </w:rPr>
              <w:t>до 09.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21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20"/>
                <w:szCs w:val="20"/>
              </w:rPr>
              <w:t>418</w:t>
            </w:r>
            <w:r>
              <w:rPr>
                <w:color w:val="FF0000"/>
                <w:sz w:val="18"/>
                <w:szCs w:val="20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221 – </w:t>
            </w:r>
            <w:r>
              <w:rPr>
                <w:color w:val="FF0000"/>
                <w:sz w:val="20"/>
                <w:szCs w:val="20"/>
              </w:rPr>
              <w:t>до 09.10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421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Студенты 2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18"/>
                <w:szCs w:val="20"/>
              </w:rPr>
              <w:t>320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Музыкальный веч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Винокуров И. (</w:t>
            </w:r>
            <w:r>
              <w:rPr>
                <w:color w:val="00B050"/>
                <w:sz w:val="18"/>
                <w:szCs w:val="20"/>
              </w:rPr>
              <w:t>301-1</w:t>
            </w:r>
            <w:r>
              <w:rPr>
                <w:color w:val="00B05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20"/>
                <w:szCs w:val="20"/>
              </w:rPr>
              <w:t>417</w:t>
            </w:r>
            <w:r>
              <w:rPr>
                <w:color w:val="FF0000"/>
                <w:sz w:val="18"/>
                <w:szCs w:val="20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227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20"/>
                <w:szCs w:val="20"/>
              </w:rPr>
              <w:t>306</w:t>
            </w:r>
            <w:r>
              <w:rPr>
                <w:color w:val="FF0000"/>
                <w:sz w:val="18"/>
                <w:szCs w:val="20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227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сский язык как иностранный (</w:t>
            </w:r>
            <w:r>
              <w:rPr>
                <w:color w:val="FF0000"/>
                <w:sz w:val="20"/>
                <w:szCs w:val="20"/>
              </w:rPr>
              <w:t>315</w:t>
            </w:r>
            <w:r>
              <w:rPr>
                <w:color w:val="FF0000"/>
                <w:sz w:val="18"/>
                <w:szCs w:val="20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221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Дондыдор </w:t>
            </w:r>
            <w:r>
              <w:rPr>
                <w:color w:val="FF0000"/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18"/>
        <w:gridCol w:w="1720"/>
        <w:gridCol w:w="1718"/>
        <w:gridCol w:w="552"/>
        <w:gridCol w:w="1422"/>
        <w:gridCol w:w="846"/>
        <w:gridCol w:w="284"/>
        <w:gridCol w:w="849"/>
        <w:gridCol w:w="1838"/>
      </w:tblGrid>
      <w:tr>
        <w:trPr/>
        <w:tc>
          <w:tcPr>
            <w:tcW w:w="1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3817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гопедия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ектология</w:t>
            </w:r>
          </w:p>
        </w:tc>
      </w:tr>
      <w:tr>
        <w:trPr>
          <w:trHeight w:val="169" w:hRule="atLeast"/>
        </w:trPr>
        <w:tc>
          <w:tcPr>
            <w:tcW w:w="1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szCs w:val="20"/>
              </w:rPr>
              <w:t xml:space="preserve">213а </w:t>
            </w:r>
            <w:r>
              <w:rPr>
                <w:b/>
                <w:color w:val="FF0000"/>
                <w:szCs w:val="20"/>
              </w:rPr>
              <w:t>иностр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13а </w:t>
            </w:r>
            <w:r>
              <w:rPr>
                <w:b/>
                <w:color w:val="FF0000"/>
                <w:szCs w:val="20"/>
              </w:rPr>
              <w:t>рос.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3б</w:t>
            </w:r>
          </w:p>
        </w:tc>
        <w:tc>
          <w:tcPr>
            <w:tcW w:w="1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14 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15</w:t>
            </w:r>
          </w:p>
        </w:tc>
      </w:tr>
      <w:tr>
        <w:trPr>
          <w:trHeight w:val="88" w:hRule="atLeast"/>
        </w:trPr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3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</w:t>
              <w:br/>
              <w:t>Кураторский час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</w:t>
              <w:br/>
              <w:t>Кураторский час</w:t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</w:t>
              <w:br/>
              <w:t>Кураторский час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.-пед. проектирование 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Н.П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 анатомия, физиология и гигиена (</w:t>
            </w:r>
            <w:r>
              <w:rPr>
                <w:color w:val="FF0000"/>
                <w:sz w:val="16"/>
                <w:szCs w:val="16"/>
              </w:rPr>
              <w:t>110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ко А.В., доц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ышников А.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09.10</w:t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й язык как иностранный 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имова А.Р., доц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психологии (</w:t>
            </w:r>
            <w:r>
              <w:rPr>
                <w:color w:val="FF0000"/>
                <w:sz w:val="16"/>
                <w:szCs w:val="16"/>
              </w:rPr>
              <w:t>407-3</w:t>
            </w:r>
            <w:r>
              <w:rPr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андура Н.В., доц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ессию 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ябина Д.Ю., доц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, физиология и патология органов СРиЗ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 И.А., доц.</w:t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российской государственности 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ва М.В., доц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Е.А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 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ышников А.В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09.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есси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ъянова Т.Д., ст.преп. 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й язык как иностранный 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симова А.Р., доц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сихология с (практикумом)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>Баженова В.В., доц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Русский язык как иностранный (</w:t>
            </w:r>
            <w:r>
              <w:rPr>
                <w:color w:val="FF0000"/>
                <w:sz w:val="16"/>
                <w:szCs w:val="20"/>
              </w:rPr>
              <w:t>308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0"/>
              </w:rPr>
              <w:t>Студенты 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.-прав. основы деятельности соц. педагога </w:t>
            </w:r>
            <w:r>
              <w:rPr>
                <w:color w:val="000000"/>
                <w:sz w:val="16"/>
                <w:szCs w:val="16"/>
              </w:rPr>
              <w:t>Кокшаров А.А., преп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Русский язык как иностра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417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симова А.Р., доц.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чихин К.Ю., доц.</w:t>
            </w:r>
          </w:p>
        </w:tc>
        <w:tc>
          <w:tcPr>
            <w:tcW w:w="11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ы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ищева Н.В., доц. 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российской государственности 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ва М.В., доц.</w:t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ностранный язык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418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Таушева А.Н., асс.</w:t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 Возрастная анатомия, физиология и гигиена Долженко А.В., доц. 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 Педагогика Ичетовкина Н.М., доц. 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усский язык как иностр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</w:t>
            </w:r>
            <w:r>
              <w:rPr>
                <w:color w:val="FF0000"/>
                <w:sz w:val="16"/>
                <w:szCs w:val="20"/>
              </w:rPr>
              <w:t>320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Касимова А.Р., доц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ведение в профессию 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ванова Н.П., доц.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женова В.В., доц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 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М.Н., доц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20"/>
              </w:rPr>
            </w:pPr>
            <w:r>
              <w:rPr>
                <w:color w:val="00B050"/>
                <w:sz w:val="16"/>
                <w:szCs w:val="20"/>
              </w:rPr>
              <w:t>Игра по правилам дорожного дви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20"/>
              </w:rPr>
              <w:t>Архипова Ю., Камашева С. (</w:t>
            </w:r>
            <w:r>
              <w:rPr>
                <w:color w:val="00B050"/>
                <w:sz w:val="14"/>
                <w:szCs w:val="20"/>
              </w:rPr>
              <w:t>301-1</w:t>
            </w:r>
            <w:r>
              <w:rPr>
                <w:color w:val="00B050"/>
                <w:sz w:val="16"/>
                <w:szCs w:val="2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. язык (не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4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кова И.Ю., доц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профессию 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color w:val="FF0000"/>
                <w:sz w:val="16"/>
                <w:szCs w:val="16"/>
              </w:rPr>
              <w:t>с 25.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шина Ю.В., преп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Русский язык как иностранный (</w:t>
            </w:r>
            <w:r>
              <w:rPr>
                <w:color w:val="FF0000"/>
                <w:sz w:val="16"/>
                <w:szCs w:val="20"/>
              </w:rPr>
              <w:t>306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симова А.Р., доц.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. и культ. реч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ьянова В.Н., доц. 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Русский язык как иностранный (</w:t>
            </w:r>
            <w:r>
              <w:rPr>
                <w:color w:val="FF0000"/>
                <w:sz w:val="16"/>
                <w:szCs w:val="20"/>
              </w:rPr>
              <w:t>308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симова А.Р., доц.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Е КУРСЫ ПО ФИЗИЧЕСКОЙ КУЛЬТУРЕ И СПОРТ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ы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ламова А.Р., доц. 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Русский язык как иностранный (</w:t>
            </w:r>
            <w:r>
              <w:rPr>
                <w:color w:val="FF0000"/>
                <w:sz w:val="16"/>
                <w:szCs w:val="20"/>
              </w:rPr>
              <w:t>417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уденты 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женова В.В., доц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Русский язык как иностранный (</w:t>
            </w:r>
            <w:r>
              <w:rPr>
                <w:color w:val="FF0000"/>
                <w:sz w:val="16"/>
                <w:szCs w:val="20"/>
              </w:rPr>
              <w:t>308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уденты 221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ведение в профессию Иванова Н.П., доц. 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сихолог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женова В.В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.-прав. основы деятельности соц. педагога Иванова Н.П., доц. 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20"/>
              </w:rPr>
            </w:pPr>
            <w:r>
              <w:rPr>
                <w:color w:val="00B050"/>
                <w:sz w:val="16"/>
                <w:szCs w:val="20"/>
              </w:rPr>
              <w:t>Социальный проект «Мы» (видеоролик)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20"/>
              </w:rPr>
            </w:pPr>
            <w:r>
              <w:rPr>
                <w:color w:val="00B050"/>
                <w:sz w:val="16"/>
                <w:szCs w:val="20"/>
              </w:rPr>
              <w:t xml:space="preserve">Ешмеметьева А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  <w:sz w:val="16"/>
                <w:szCs w:val="20"/>
              </w:rPr>
              <w:t>(</w:t>
            </w:r>
            <w:r>
              <w:rPr>
                <w:color w:val="00B050"/>
                <w:sz w:val="14"/>
                <w:szCs w:val="20"/>
              </w:rPr>
              <w:t>301-1</w:t>
            </w:r>
            <w:r>
              <w:rPr>
                <w:color w:val="00B050"/>
                <w:sz w:val="16"/>
                <w:szCs w:val="20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сихология с (практикумом) 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В.В., доц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чихин К.Ю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чит.зал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.-прав. основы деятельности соц. педагога 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кшаров А.А., преп.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08"/>
        <w:gridCol w:w="1748"/>
        <w:gridCol w:w="1701"/>
        <w:gridCol w:w="992"/>
        <w:gridCol w:w="993"/>
        <w:gridCol w:w="1984"/>
        <w:gridCol w:w="188"/>
        <w:gridCol w:w="663"/>
        <w:gridCol w:w="283"/>
        <w:gridCol w:w="709"/>
      </w:tblGrid>
      <w:tr>
        <w:trPr>
          <w:trHeight w:val="88" w:hRule="atLeast"/>
        </w:trPr>
        <w:tc>
          <w:tcPr>
            <w:tcW w:w="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Русский язык как иностранный (</w:t>
            </w:r>
            <w:r>
              <w:rPr>
                <w:color w:val="FF0000"/>
                <w:sz w:val="16"/>
                <w:szCs w:val="20"/>
              </w:rPr>
              <w:t>306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симова А.Р., доц.</w:t>
            </w:r>
          </w:p>
        </w:tc>
        <w:tc>
          <w:tcPr>
            <w:tcW w:w="75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 Основы российской государственности 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ва М.В., доц.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 xml:space="preserve">Возрастная анатомия, физиология и гигиен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110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лженко А.В., доц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ы российской государ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ва М.В., доц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ене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оян А.А., доц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С 25.09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0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Русский язык как иностранный (</w:t>
            </w:r>
            <w:r>
              <w:rPr>
                <w:color w:val="FF0000"/>
                <w:sz w:val="16"/>
                <w:szCs w:val="20"/>
              </w:rPr>
              <w:t>308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Касимова А.Р., до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стория Ро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 xml:space="preserve"> с 09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ирова И.А., доц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. 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а А.Р., а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генет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оян А.А., доц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С 25.09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0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рия России 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ирова И.А., до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2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ы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мирнова М.Н., доц. 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Русский язык как иностранный (</w:t>
            </w:r>
            <w:r>
              <w:rPr>
                <w:color w:val="FF0000"/>
                <w:sz w:val="16"/>
                <w:szCs w:val="20"/>
              </w:rPr>
              <w:t>319-1</w:t>
            </w:r>
            <w:r>
              <w:rPr>
                <w:sz w:val="16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уденты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 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ков А.Б., пре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. 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а А.Р., 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16"/>
                <w:szCs w:val="20"/>
              </w:rPr>
            </w:pPr>
            <w:r>
              <w:rPr>
                <w:color w:val="00B050"/>
                <w:sz w:val="16"/>
                <w:szCs w:val="20"/>
              </w:rPr>
              <w:t>«Здоровье важнее!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B050"/>
                <w:sz w:val="16"/>
                <w:szCs w:val="20"/>
              </w:rPr>
              <w:t>Перевещикова С., Веревкина А. (</w:t>
            </w:r>
            <w:r>
              <w:rPr>
                <w:color w:val="00B050"/>
                <w:sz w:val="14"/>
                <w:szCs w:val="20"/>
              </w:rPr>
              <w:t>301-1</w:t>
            </w:r>
            <w:r>
              <w:rPr>
                <w:color w:val="00B050"/>
                <w:sz w:val="16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ик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рончихин К.Ю., доц. 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.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Смирнова М.Н., доц. (</w:t>
            </w:r>
            <w:r>
              <w:rPr>
                <w:color w:val="FF0000"/>
                <w:sz w:val="14"/>
                <w:szCs w:val="16"/>
              </w:rPr>
              <w:t>423-1</w:t>
            </w:r>
            <w:r>
              <w:rPr>
                <w:sz w:val="14"/>
                <w:szCs w:val="16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М.Н., до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растная анатомия, физиология и гигиен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женко А.В., доц. (</w:t>
            </w:r>
            <w:r>
              <w:rPr>
                <w:color w:val="FF0000"/>
                <w:sz w:val="16"/>
                <w:szCs w:val="16"/>
              </w:rPr>
              <w:t>110-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, физиология и патология органов СРиЗ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ымова И.А., доц.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генетики 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оян А.А., доц.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й язык как иностранный</w:t>
            </w:r>
            <w:r>
              <w:rPr>
                <w:color w:val="FF0000"/>
                <w:sz w:val="16"/>
                <w:szCs w:val="16"/>
              </w:rPr>
              <w:t xml:space="preserve"> (418-1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221 –</w:t>
            </w:r>
            <w:r>
              <w:rPr>
                <w:color w:val="FF0000"/>
                <w:sz w:val="16"/>
                <w:szCs w:val="16"/>
              </w:rPr>
              <w:t xml:space="preserve"> до 09.1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психология с (практикумом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женова В.В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озрастная анатомия, физиология и гигиен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110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ко А.В., доц.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й язык как иностранный 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имова А.Р., до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. яз. и культ. реч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ьянова В.Н., доц. 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ы российской государственности Сухова М.В., доц. 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е ре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ьянова В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аторский час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й язык как иностранный 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ы 221</w:t>
            </w:r>
          </w:p>
        </w:tc>
        <w:tc>
          <w:tcPr>
            <w:tcW w:w="75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center" w:pos="3678" w:leader="none"/>
                <w:tab w:val="left" w:pos="5810" w:leader="none"/>
              </w:tabs>
              <w:rPr/>
            </w:pPr>
            <w:r>
              <w:rPr>
                <w:sz w:val="16"/>
                <w:szCs w:val="16"/>
              </w:rPr>
              <w:tab/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  <w:tab/>
              <w:t xml:space="preserve">История России </w:t>
              <w:tab/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 А.В.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ка 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чихин К.Ю., доц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.-пед. проектир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икова А.Н., преп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томия, физиология и патология органов СРиЗ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 И.А., доц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е реч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ртьянова В.Н., доц. 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B050"/>
                <w:sz w:val="20"/>
                <w:szCs w:val="20"/>
              </w:rPr>
              <w:t xml:space="preserve">Дондыдор </w:t>
            </w:r>
            <w:r>
              <w:rPr>
                <w:color w:val="FF0000"/>
                <w:sz w:val="20"/>
                <w:szCs w:val="20"/>
              </w:rPr>
              <w:t>2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сский язык и культуре речи 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ьянова В.Н., доц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ая 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 xml:space="preserve">) культура и спор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 Н.А., асс.</w:t>
            </w:r>
          </w:p>
        </w:tc>
      </w:tr>
      <w:tr>
        <w:trPr/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изическая культура и спорт 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еев Н.А., асс.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20"/>
        <w:gridCol w:w="1639"/>
        <w:gridCol w:w="85"/>
        <w:gridCol w:w="1555"/>
        <w:gridCol w:w="1566"/>
        <w:gridCol w:w="33"/>
        <w:gridCol w:w="95"/>
        <w:gridCol w:w="1438"/>
        <w:gridCol w:w="66"/>
        <w:gridCol w:w="1334"/>
        <w:gridCol w:w="1435"/>
      </w:tblGrid>
      <w:tr>
        <w:trPr/>
        <w:tc>
          <w:tcPr>
            <w:tcW w:w="12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6" w:type="dxa"/>
            <w:gridSpan w:val="10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двумя профилями подготовки)</w:t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усский язы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итература</w:t>
            </w:r>
          </w:p>
        </w:tc>
        <w:tc>
          <w:tcPr>
            <w:tcW w:w="3198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: Литература и Дополнительное образование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: Филол. образование и Доп. образование</w:t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198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</w:t>
            </w:r>
          </w:p>
        </w:tc>
      </w:tr>
      <w:tr>
        <w:trPr/>
        <w:tc>
          <w:tcPr>
            <w:tcW w:w="12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69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н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1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>
          <w:trHeight w:val="252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арославянский язык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FF0000"/>
                <w:sz w:val="18"/>
                <w:szCs w:val="16"/>
              </w:rPr>
              <w:t>317-1</w:t>
            </w:r>
            <w:r>
              <w:rPr>
                <w:sz w:val="18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тьянова В.Н., доц.</w:t>
            </w:r>
          </w:p>
        </w:tc>
        <w:tc>
          <w:tcPr>
            <w:tcW w:w="3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ламова А.Р., асс.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арославянский 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тьянова В.Н., доц.</w:t>
            </w:r>
          </w:p>
        </w:tc>
      </w:tr>
      <w:tr>
        <w:trPr>
          <w:trHeight w:val="251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тодика обучения РЯ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FF0000"/>
                <w:sz w:val="18"/>
                <w:szCs w:val="16"/>
              </w:rPr>
              <w:t>317-1</w:t>
            </w:r>
            <w:r>
              <w:rPr>
                <w:sz w:val="18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вченкова О.Ю., доц.</w:t>
            </w:r>
          </w:p>
        </w:tc>
        <w:tc>
          <w:tcPr>
            <w:tcW w:w="3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тодика обучения 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вченкова О.Ю., доц.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Л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огданова Л.А., доц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6"/>
                <w:szCs w:val="20"/>
              </w:rPr>
              <w:t>Ворончихин К.Ю., асс.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sz w:val="14"/>
                <w:szCs w:val="16"/>
              </w:rPr>
              <w:t>(</w:t>
            </w:r>
            <w:r>
              <w:rPr>
                <w:color w:val="FF0000"/>
                <w:sz w:val="14"/>
                <w:szCs w:val="16"/>
              </w:rPr>
              <w:t>421-1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ЗЛ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огданова Л.А., доц. 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едагог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орончихин К.Ю., асс.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ПО ФИЗИЧЕСКОЙ КУЛЬТУРЕ И СПОРТУ               </w:t>
            </w:r>
            <w:r>
              <w:rPr>
                <w:sz w:val="14"/>
                <w:szCs w:val="20"/>
              </w:rPr>
              <w:t>практика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3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выразительного чтения с практикумом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Е.С., преп.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  <w:tab w:val="center" w:pos="4516" w:leader="none"/>
                <w:tab w:val="left" w:pos="7062" w:leader="none"/>
              </w:tabs>
              <w:rPr/>
            </w:pPr>
            <w:r>
              <w:rPr>
                <w:sz w:val="18"/>
                <w:szCs w:val="18"/>
              </w:rPr>
              <w:tab/>
              <w:t>(</w:t>
            </w:r>
            <w:r>
              <w:rPr>
                <w:color w:val="FF0000"/>
                <w:sz w:val="18"/>
                <w:szCs w:val="18"/>
              </w:rPr>
              <w:t>308-1</w:t>
            </w:r>
            <w:r>
              <w:rPr>
                <w:sz w:val="18"/>
                <w:szCs w:val="18"/>
              </w:rPr>
              <w:t>)</w:t>
              <w:tab/>
              <w:t>История зарубежной литературы</w:t>
              <w:tab/>
              <w:t>(</w:t>
            </w:r>
            <w:r>
              <w:rPr>
                <w:color w:val="FF0000"/>
                <w:sz w:val="18"/>
                <w:szCs w:val="18"/>
              </w:rPr>
              <w:t>308-1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Л.А., доц.</w:t>
            </w:r>
          </w:p>
        </w:tc>
      </w:tr>
      <w:tr>
        <w:trPr>
          <w:trHeight w:val="251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усской литературы</w:t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center" w:pos="4516" w:leader="none"/>
                <w:tab w:val="left" w:pos="7576" w:leader="none"/>
              </w:tabs>
              <w:rPr/>
            </w:pPr>
            <w:r>
              <w:rPr>
                <w:sz w:val="18"/>
                <w:szCs w:val="18"/>
              </w:rPr>
              <w:tab/>
              <w:t>(</w:t>
            </w:r>
            <w:r>
              <w:rPr>
                <w:color w:val="FF0000"/>
                <w:sz w:val="18"/>
                <w:szCs w:val="18"/>
              </w:rPr>
              <w:t>308-1</w:t>
            </w:r>
            <w:r>
              <w:rPr>
                <w:sz w:val="18"/>
                <w:szCs w:val="18"/>
              </w:rPr>
              <w:t>)</w:t>
              <w:tab/>
              <w:t>Маратканова С.С., доц.</w:t>
              <w:tab/>
              <w:t>(</w:t>
            </w:r>
            <w:r>
              <w:rPr>
                <w:color w:val="FF0000"/>
                <w:sz w:val="18"/>
                <w:szCs w:val="18"/>
              </w:rPr>
              <w:t>308-1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ЖД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ян А.А., доц.</w:t>
            </w:r>
            <w:r>
              <w:rPr>
                <w:color w:val="FF0000"/>
                <w:sz w:val="18"/>
                <w:szCs w:val="18"/>
              </w:rPr>
              <w:t xml:space="preserve"> с 25.09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ь жизнедеятельност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ян А.А., доц.</w:t>
            </w:r>
            <w:r>
              <w:rPr>
                <w:color w:val="FF0000"/>
                <w:sz w:val="18"/>
                <w:szCs w:val="18"/>
              </w:rPr>
              <w:t xml:space="preserve"> с 25.09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ЖД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ян А.А., доц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 25.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ЖД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оян А.А., доц.</w:t>
            </w:r>
            <w:r>
              <w:rPr>
                <w:color w:val="FF0000"/>
                <w:sz w:val="18"/>
                <w:szCs w:val="18"/>
              </w:rPr>
              <w:t xml:space="preserve"> с 25.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.яз.(н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кова И.Ю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1-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1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чихин К.Ю., асс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чихин К.Ю., асс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</w:tr>
      <w:tr>
        <w:trPr/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данова Л.А., доц. 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Л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данова Л.А., доц. </w:t>
            </w:r>
          </w:p>
        </w:tc>
      </w:tr>
      <w:tr>
        <w:trPr>
          <w:trHeight w:val="676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9" w:leader="none"/>
                <w:tab w:val="left" w:pos="2166" w:leader="none"/>
                <w:tab w:val="center" w:pos="4515" w:leader="none"/>
                <w:tab w:val="left" w:pos="64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ab/>
              <w:t>Современный русский язык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 Е.Ю., доц.</w:t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1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ский ч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1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ка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странный 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а А.Р., асс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20"/>
        <w:gridCol w:w="1643"/>
        <w:gridCol w:w="85"/>
        <w:gridCol w:w="1626"/>
        <w:gridCol w:w="1606"/>
        <w:gridCol w:w="89"/>
        <w:gridCol w:w="88"/>
        <w:gridCol w:w="1428"/>
        <w:gridCol w:w="2683"/>
      </w:tblGrid>
      <w:tr>
        <w:trPr>
          <w:trHeight w:val="88" w:hRule="atLeast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Чт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Ин.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аушева А.Н., асс.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252" w:hRule="atLeast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7" w:leader="none"/>
                <w:tab w:val="center" w:pos="4514" w:leader="none"/>
                <w:tab w:val="left" w:pos="72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ab/>
              <w:t>Психология Баженова В.В., доц.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6" w:leader="none"/>
                <w:tab w:val="center" w:pos="4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ab/>
              <w:t>Педагогика Ичетовкина Н.М., доц.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тарослав.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артьянова В.Н., доц. </w:t>
            </w:r>
            <w:r>
              <w:rPr>
                <w:color w:val="FF0000"/>
                <w:sz w:val="18"/>
                <w:szCs w:val="20"/>
              </w:rPr>
              <w:t xml:space="preserve">с 25.09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Л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20"/>
              </w:rPr>
              <w:t>Овченкова О.Ю., доц.</w:t>
            </w:r>
            <w:r>
              <w:rPr>
                <w:color w:val="FF0000"/>
                <w:sz w:val="18"/>
                <w:szCs w:val="20"/>
              </w:rPr>
              <w:t xml:space="preserve"> с 09.10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Л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вченкова О.Ю., доц.</w:t>
            </w:r>
            <w:r>
              <w:rPr>
                <w:color w:val="FF0000"/>
                <w:sz w:val="18"/>
                <w:szCs w:val="20"/>
              </w:rPr>
              <w:t xml:space="preserve"> с 09.10</w:t>
            </w:r>
          </w:p>
        </w:tc>
      </w:tr>
      <w:tr>
        <w:trPr/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вченкова О.Ю., доц.</w:t>
            </w:r>
            <w:r>
              <w:rPr>
                <w:color w:val="FF0000"/>
                <w:sz w:val="18"/>
                <w:szCs w:val="20"/>
              </w:rPr>
              <w:t xml:space="preserve"> с 09.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Старослав. язык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Мартьянова</w:t>
            </w:r>
            <w:r>
              <w:rPr>
                <w:color w:val="FF0000"/>
                <w:sz w:val="18"/>
                <w:szCs w:val="20"/>
              </w:rPr>
              <w:t xml:space="preserve">с25.09 </w:t>
            </w:r>
            <w:r>
              <w:rPr>
                <w:sz w:val="18"/>
                <w:szCs w:val="20"/>
              </w:rPr>
              <w:t xml:space="preserve">В.Н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арослав. 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артьянова В.Н., доц. </w:t>
            </w:r>
            <w:r>
              <w:rPr>
                <w:color w:val="FF0000"/>
                <w:sz w:val="18"/>
                <w:szCs w:val="20"/>
              </w:rPr>
              <w:t>с 25.09</w:t>
            </w:r>
          </w:p>
        </w:tc>
      </w:tr>
      <w:tr>
        <w:trPr>
          <w:trHeight w:val="455" w:hRule="atLeast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Касимова А.Р., доц. </w:t>
            </w:r>
            <w:r>
              <w:rPr>
                <w:color w:val="FF0000"/>
                <w:sz w:val="18"/>
                <w:szCs w:val="20"/>
              </w:rPr>
              <w:t>с 25.0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Касимова А.Р., доц. </w:t>
            </w:r>
            <w:r>
              <w:rPr>
                <w:color w:val="FF0000"/>
                <w:sz w:val="18"/>
                <w:szCs w:val="20"/>
              </w:rPr>
              <w:t>с 25.09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/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т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92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  <w:tab w:val="center" w:pos="4514" w:leader="none"/>
                <w:tab w:val="left" w:pos="68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ab/>
              <w:t>Безопасность жизнедеятельности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роян А.А., доц.</w:t>
            </w:r>
          </w:p>
        </w:tc>
      </w:tr>
      <w:tr>
        <w:trPr/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Л </w:t>
            </w:r>
            <w:r>
              <w:rPr>
                <w:color w:val="FF0000"/>
                <w:sz w:val="18"/>
                <w:szCs w:val="20"/>
              </w:rPr>
              <w:t>с 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тканова С.С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ПО проф. деят-ти и антикорр. повед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Щенина Т.Е., доц. 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2-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Л </w:t>
            </w:r>
            <w:r>
              <w:rPr>
                <w:color w:val="FF0000"/>
                <w:sz w:val="18"/>
                <w:szCs w:val="20"/>
              </w:rPr>
              <w:t>с 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атканова С.С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ПО проф. деят-ти и антикорр. поведение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Щенина Т.Е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2-3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ПО проф. деят-ти и антикорр. поведени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Щенина Т.Е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2-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РЛ </w:t>
            </w:r>
            <w:r>
              <w:rPr>
                <w:color w:val="FF0000"/>
                <w:sz w:val="16"/>
                <w:szCs w:val="20"/>
              </w:rPr>
              <w:t>с 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аратканова С.С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ПО проф. деят-ти и антикорр. поведени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Щенина Т.Е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2-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1" w:leader="none"/>
              </w:tabs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Практ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4"/>
                <w:szCs w:val="20"/>
              </w:rPr>
              <w:t>(до09.10)</w:t>
            </w:r>
            <w:r>
              <w:rPr>
                <w:sz w:val="20"/>
                <w:szCs w:val="20"/>
              </w:rPr>
              <w:tab/>
              <w:t xml:space="preserve">ИРЛ </w:t>
            </w:r>
            <w:r>
              <w:rPr>
                <w:color w:val="FF0000"/>
                <w:sz w:val="18"/>
                <w:szCs w:val="20"/>
              </w:rPr>
              <w:t>с 09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тканова С.С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Ин.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6"/>
                <w:szCs w:val="16"/>
              </w:rPr>
              <w:t>Таушева А.Н., асс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Овченкова О.Ю., доц.</w:t>
            </w:r>
            <w:r>
              <w:rPr>
                <w:color w:val="FF0000"/>
                <w:sz w:val="18"/>
                <w:szCs w:val="20"/>
              </w:rPr>
              <w:t xml:space="preserve"> с 09.10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акти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20"/>
              </w:rPr>
              <w:t>Овченкова О.Ю., доц.</w:t>
            </w:r>
            <w:r>
              <w:rPr>
                <w:color w:val="FF0000"/>
                <w:sz w:val="18"/>
                <w:szCs w:val="20"/>
              </w:rPr>
              <w:t xml:space="preserve"> с 09.10</w:t>
            </w:r>
          </w:p>
        </w:tc>
      </w:tr>
      <w:tr>
        <w:trPr/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-17.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лков Д.В., преп.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лков Д.В., преп.</w:t>
            </w:r>
          </w:p>
        </w:tc>
      </w:tr>
      <w:tr>
        <w:trPr/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актика </w:t>
            </w:r>
          </w:p>
        </w:tc>
      </w:tr>
      <w:tr>
        <w:trPr/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б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0-9.55</w:t>
            </w:r>
          </w:p>
        </w:tc>
        <w:tc>
          <w:tcPr>
            <w:tcW w:w="1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Л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вченкова О.Ю., доц.</w:t>
            </w:r>
            <w:r>
              <w:rPr>
                <w:color w:val="FF0000"/>
                <w:sz w:val="18"/>
                <w:szCs w:val="20"/>
              </w:rPr>
              <w:t xml:space="preserve"> с 09.1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17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Л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Овченкова О.Ю., доц.</w:t>
            </w:r>
            <w:r>
              <w:rPr>
                <w:color w:val="FF0000"/>
                <w:sz w:val="18"/>
                <w:szCs w:val="20"/>
              </w:rPr>
              <w:t xml:space="preserve"> с 09.10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/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5-11.40</w:t>
            </w:r>
          </w:p>
        </w:tc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  <w:p>
            <w:pPr>
              <w:pStyle w:val="Normal"/>
              <w:tabs>
                <w:tab w:val="clear" w:pos="708"/>
                <w:tab w:val="left" w:pos="1390" w:leader="none"/>
                <w:tab w:val="center" w:pos="4514" w:leader="none"/>
                <w:tab w:val="left" w:pos="76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ab/>
              <w:t>Щенина Т.Е., доц.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3.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лков Д.В., преп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лков Д.В., преп.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</w:tr>
      <w:tr>
        <w:trPr>
          <w:trHeight w:val="322" w:hRule="atLeast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-15.4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35"/>
        <w:gridCol w:w="1633"/>
        <w:gridCol w:w="133"/>
        <w:gridCol w:w="1767"/>
        <w:gridCol w:w="1269"/>
        <w:gridCol w:w="1435"/>
        <w:gridCol w:w="2539"/>
      </w:tblGrid>
      <w:tr>
        <w:trPr/>
        <w:tc>
          <w:tcPr>
            <w:tcW w:w="12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(с двумя профилями подготовки)</w:t>
            </w:r>
          </w:p>
        </w:tc>
        <w:tc>
          <w:tcPr>
            <w:tcW w:w="524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</w:tr>
      <w:tr>
        <w:trPr/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офили: Русский язык и Английский язык</w:t>
            </w:r>
          </w:p>
        </w:tc>
        <w:tc>
          <w:tcPr>
            <w:tcW w:w="524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</w:tr>
      <w:tr>
        <w:trPr/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26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23 </w:t>
            </w:r>
          </w:p>
        </w:tc>
        <w:tc>
          <w:tcPr>
            <w:tcW w:w="2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8</w:t>
            </w:r>
          </w:p>
        </w:tc>
      </w:tr>
      <w:tr>
        <w:trPr/>
        <w:tc>
          <w:tcPr>
            <w:tcW w:w="12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3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>
          <w:trHeight w:val="279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арославянский 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артьянова В.Н., доц.</w:t>
            </w:r>
          </w:p>
        </w:tc>
        <w:tc>
          <w:tcPr>
            <w:tcW w:w="5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Й КУЛЬТУРЕ И СПОРТУ</w:t>
            </w:r>
          </w:p>
        </w:tc>
      </w:tr>
      <w:tr>
        <w:trPr>
          <w:trHeight w:val="278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етодика обучения 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вченкова О.Ю., доц.</w:t>
            </w:r>
          </w:p>
        </w:tc>
        <w:tc>
          <w:tcPr>
            <w:tcW w:w="5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ктивные методы обучения в ОиПО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четовкина Н.М., доц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линическая психология детей и подростков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къянова Т.Д., ст.преп.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ЭЛЕКТИВНЫЕ КУРСЫ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 ФИЗИЧЕСКОЙ КУЛЬТУРЕ И СПОРТУ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 соц.педагог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.П., доц.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лавянский 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ьянова В.Н., доц. </w:t>
            </w:r>
            <w:r>
              <w:rPr>
                <w:color w:val="FF0000"/>
                <w:sz w:val="20"/>
                <w:szCs w:val="20"/>
              </w:rPr>
              <w:t>с 25.0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временные теории ОиВ (с пр-ом) 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орончихин К.Ю., асс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психолог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Хватаев А.Н., преп. 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35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ПО проф. деят-ти и антикорр. поведение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2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Щенина Т.Е., доц. </w:t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ЖД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ян А.А., доц.</w:t>
            </w:r>
            <w:r>
              <w:rPr>
                <w:color w:val="FF0000"/>
                <w:sz w:val="20"/>
                <w:szCs w:val="20"/>
              </w:rPr>
              <w:t xml:space="preserve"> с 25.0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ндерная психология и педагогик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20"/>
              </w:rPr>
              <w:t>Сухова М.В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топопова Г.Л., асс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ач. и колич. методы псих.-пед.исследований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ванова Н.П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стория социальной педагогик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харищева М.А., проф.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остр.яз.(н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ыскова И.Ю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311-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ПВ Технология игрового взаимодейств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окшаров А.А., преп.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УПР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иянова М.В., доц.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УПР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итвинова Е.С., доц.</w:t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О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  <w:r>
              <w:rPr>
                <w:color w:val="FF0000"/>
                <w:sz w:val="20"/>
                <w:szCs w:val="20"/>
              </w:rPr>
              <w:t xml:space="preserve"> с 09.10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й русский 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ктивные методы обучения в ОиПО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color w:val="FF0000"/>
                <w:sz w:val="16"/>
                <w:szCs w:val="16"/>
              </w:rPr>
              <w:t>с 09.1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четовкина Н.М., доц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Гендерная психология и педагог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1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Сухова М.В., доц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ДПВ Соц.-псих. основы профилактики экстрем. и терроризма среди молоде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олесников Е.А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А.Р., доц. </w:t>
            </w:r>
            <w:r>
              <w:rPr>
                <w:color w:val="FF0000"/>
                <w:sz w:val="20"/>
                <w:szCs w:val="20"/>
              </w:rPr>
              <w:t>с 25.09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иТР педагога-психолог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Шудегова Е.П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нопсихология и этнопедагог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овкина Н.М., доц.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 педагога-психоло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удегова Е.П., преп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</w:t>
            </w:r>
            <w:r>
              <w:rPr>
                <w:sz w:val="16"/>
                <w:szCs w:val="16"/>
              </w:rPr>
              <w:t>-</w:t>
            </w: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7"/>
        <w:gridCol w:w="1790"/>
        <w:gridCol w:w="1791"/>
        <w:gridCol w:w="2595"/>
        <w:gridCol w:w="2596"/>
      </w:tblGrid>
      <w:tr>
        <w:trPr>
          <w:trHeight w:val="88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ия развития и возрастная психолог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женова В.В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сихология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FF0000"/>
                <w:sz w:val="18"/>
                <w:szCs w:val="16"/>
              </w:rPr>
              <w:t>317-1</w:t>
            </w:r>
            <w:r>
              <w:rPr>
                <w:sz w:val="18"/>
                <w:szCs w:val="16"/>
              </w:rPr>
              <w:t xml:space="preserve">) </w:t>
            </w:r>
            <w:r>
              <w:rPr>
                <w:sz w:val="18"/>
                <w:szCs w:val="20"/>
              </w:rPr>
              <w:t>Баженова В.В., доц.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20"/>
              </w:rPr>
              <w:t xml:space="preserve">Иностранный 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Исламова А.Р., асс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едагогика </w:t>
            </w:r>
            <w:r>
              <w:rPr>
                <w:sz w:val="18"/>
                <w:szCs w:val="16"/>
              </w:rPr>
              <w:t>(</w:t>
            </w:r>
            <w:r>
              <w:rPr>
                <w:color w:val="FF0000"/>
                <w:sz w:val="18"/>
                <w:szCs w:val="16"/>
              </w:rPr>
              <w:t>317-1</w:t>
            </w:r>
            <w:r>
              <w:rPr>
                <w:sz w:val="18"/>
                <w:szCs w:val="16"/>
              </w:rPr>
              <w:t xml:space="preserve">) </w:t>
            </w:r>
            <w:r>
              <w:rPr>
                <w:sz w:val="18"/>
                <w:szCs w:val="20"/>
              </w:rPr>
              <w:t>Ичетовкина Н.М., доц.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ение англоговорящих стр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ова Е.С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циальная психолог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есников Е.А., доц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ррекционная работа социального педагог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Четверикова А.Н., преп.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агностика и коррекция ДР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20"/>
              </w:rPr>
              <w:t xml:space="preserve">Хватаев А.Н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оян А.А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 педагога-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дегова Е.П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Ин.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аушева А.Н., ас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филактика девиантного поведения детей и подрост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Иванова Н.П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 педагога-психол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дегова Е.П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Ин.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аушева А.Н., ас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теории ОиВ (с пр-ом)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овкина Н.М., доц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ПО проф. деят-ти и антикорр. поведени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Щенина Т.Е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2-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Д.В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Р соц.педаго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 А.Н., пре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основы профессиональной деятельности и антикоррупционное п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нина Т.Е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а И.Н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23"/>
        <w:gridCol w:w="1566"/>
        <w:gridCol w:w="1566"/>
        <w:gridCol w:w="3132"/>
        <w:gridCol w:w="2358"/>
      </w:tblGrid>
      <w:tr>
        <w:trPr/>
        <w:tc>
          <w:tcPr>
            <w:tcW w:w="12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2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.03.03 Специальное (дефектологическое) образование </w:t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огопедия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фектология</w:t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4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9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</w:t>
            </w:r>
          </w:p>
        </w:tc>
      </w:tr>
      <w:tr>
        <w:trPr>
          <w:trHeight w:val="88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</w:t>
              <w:br/>
              <w:t>Кураторский час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Й КУЛЬТУРЕ И СПОРТУ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лия. Афаз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лия. Афаз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голоса. Ринол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ятина Е.С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помощь и реабилитация детей с проблемами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.Д., ст.преп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лигофренопедагогика с олигофренопсихологией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ванова М.А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ал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ина П.В., преп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ифференциальная диагностика речевых нарушений, профессиональные нарушения голоса </w:t>
            </w:r>
            <w:r>
              <w:rPr>
                <w:color w:val="FF0000"/>
                <w:sz w:val="16"/>
                <w:szCs w:val="20"/>
              </w:rPr>
              <w:t>с 1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Е.Н., преп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лигофренопедагогика с олигофренопсихологией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а М.А., преп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ал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чит.зал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ина П.В., преп.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ал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чит.зал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ина П.В., преп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змищева Н.В., доц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ингвист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ингвист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помощь и реабилитация детей с проблемами здоров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шкина А.В., преп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ингвист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остр.яз.(не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Лыскова И.Ю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311-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1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НОДА (лек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лова С.А., доц. 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учение, образование и реабилитация лиц с НОДА (+23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илова С.А., доц. 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. деятельност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профессиональной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в проф. деятельност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с логопсихологией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ссистивные технологии в специальном иинклюзивном образовани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М.А., преп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23"/>
        <w:gridCol w:w="3132"/>
        <w:gridCol w:w="2832"/>
        <w:gridCol w:w="2658"/>
      </w:tblGrid>
      <w:tr>
        <w:trPr>
          <w:trHeight w:val="88" w:hRule="atLeast"/>
        </w:trPr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лал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чит.зал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ина П.В., преп.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 с логопсихологией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голоса. Ринол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ятина Е.С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артрия 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Л.С., проф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звития речи дошкольников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доц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ингв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орфограф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И., преп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Олигофренопедагогика с олигофренопсихологией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.Д., ст.преп.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орфограф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И., преп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ПО проф. деят-ти и антикорр. поведени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Щенина Т.Е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2-3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ПО проф. деят-ти и антикорр. поведение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2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Щенина Т.Е., доц. 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воспитательных практи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сихология воспитательных практи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Ворончихин К.Ю., асс.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голоса. Ринолал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Иностранный язы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ватаева Н.П., доц.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нейропсихологи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попова Г.Л., асс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ссистивные технологии в специальном иинклюзивном образовани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.Д., ст.преп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я воспитательных практик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Дифференциальная диагностика речевых нарушений,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20"/>
              </w:rPr>
              <w:t>профессиональные нарушения гол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Е.А., доц.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ПО проф. деят-ти и антикорр. поведение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Щенина Т.Е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ПО проф. деят-ти и антикорр. поведение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Щенина Т.Е., доц. </w:t>
            </w:r>
          </w:p>
        </w:tc>
      </w:tr>
      <w:tr>
        <w:trPr/>
        <w:tc>
          <w:tcPr>
            <w:tcW w:w="5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воспитательных практ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а И.Н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721"/>
        <w:gridCol w:w="2992"/>
        <w:gridCol w:w="181"/>
        <w:gridCol w:w="9"/>
        <w:gridCol w:w="2627"/>
        <w:gridCol w:w="17"/>
        <w:gridCol w:w="1621"/>
        <w:gridCol w:w="11"/>
        <w:gridCol w:w="69"/>
        <w:gridCol w:w="147"/>
        <w:gridCol w:w="1417"/>
      </w:tblGrid>
      <w:tr>
        <w:trPr/>
        <w:tc>
          <w:tcPr>
            <w:tcW w:w="1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1" w:type="dxa"/>
            <w:gridSpan w:val="10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: Русский язык и Литература</w:t>
            </w:r>
          </w:p>
        </w:tc>
        <w:tc>
          <w:tcPr>
            <w:tcW w:w="281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: Русский язык и Доп.образование</w:t>
            </w:r>
          </w:p>
        </w:tc>
        <w:tc>
          <w:tcPr>
            <w:tcW w:w="3282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: Русский язык и Английский язык</w:t>
            </w:r>
          </w:p>
        </w:tc>
      </w:tr>
      <w:tr>
        <w:trPr>
          <w:trHeight w:val="169" w:hRule="atLeast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1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2</w:t>
            </w:r>
          </w:p>
        </w:tc>
        <w:tc>
          <w:tcPr>
            <w:tcW w:w="3282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36</w:t>
            </w:r>
          </w:p>
        </w:tc>
      </w:tr>
      <w:tr>
        <w:trPr>
          <w:trHeight w:val="168" w:hRule="atLeast"/>
        </w:trPr>
        <w:tc>
          <w:tcPr>
            <w:tcW w:w="1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</w:t>
            </w:r>
          </w:p>
        </w:tc>
        <w:tc>
          <w:tcPr>
            <w:tcW w:w="1644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</w:t>
            </w:r>
          </w:p>
        </w:tc>
      </w:tr>
      <w:tr>
        <w:trPr>
          <w:trHeight w:val="88" w:hRule="atLeast"/>
        </w:trPr>
        <w:tc>
          <w:tcPr>
            <w:tcW w:w="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ов М.В., асс. 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 ПО ФИЗИЧЕСКОЙ КУЛЬТУРЕ И СПОРТУ</w:t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1" w:leader="none"/>
                <w:tab w:val="center" w:pos="4437" w:leader="none"/>
                <w:tab w:val="left" w:pos="68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ab/>
              <w:t>Современный русский язык</w:t>
              <w:tab/>
              <w:t xml:space="preserve">  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 К.Ю., асс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Ворончихин К.Ю., асс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90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" w:leader="none"/>
                <w:tab w:val="center" w:pos="4437" w:leader="none"/>
                <w:tab w:val="left" w:pos="783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iCs/>
                <w:sz w:val="20"/>
                <w:szCs w:val="20"/>
              </w:rPr>
              <w:tab/>
              <w:t>ДПВ Вопросы истории русского языка в  школьном изучении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й литератур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УПР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Литвинова Е.С., до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й литератур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>ДПВ Вопросы истории РЯ в  шк. изучени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артьянова В.Н., доц. </w:t>
            </w:r>
            <w:r>
              <w:rPr>
                <w:color w:val="FF0000"/>
                <w:sz w:val="16"/>
                <w:szCs w:val="20"/>
              </w:rPr>
              <w:t xml:space="preserve">с 25.09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3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ов М.В., асс. </w:t>
            </w:r>
            <w:r>
              <w:rPr>
                <w:color w:val="FF0000"/>
                <w:sz w:val="20"/>
                <w:szCs w:val="20"/>
              </w:rPr>
              <w:t>с 25.09</w:t>
            </w:r>
          </w:p>
        </w:tc>
        <w:tc>
          <w:tcPr>
            <w:tcW w:w="26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ектная культура как часть профессионализма педаго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Зотова С.С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Философия 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  <w:r>
              <w:rPr>
                <w:color w:val="FF0000"/>
                <w:sz w:val="16"/>
                <w:szCs w:val="16"/>
              </w:rPr>
              <w:t xml:space="preserve"> с 25.0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Змеев М.В., доц. </w:t>
            </w:r>
          </w:p>
        </w:tc>
        <w:tc>
          <w:tcPr>
            <w:tcW w:w="16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ектная культура как часть проф. педагога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Зотова С.С., доц. </w:t>
            </w:r>
          </w:p>
        </w:tc>
      </w:tr>
      <w:tr>
        <w:trPr>
          <w:trHeight w:val="567" w:hRule="atLeast"/>
        </w:trPr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9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8" w:leader="none"/>
                <w:tab w:val="center" w:pos="443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ab/>
              <w:t xml:space="preserve">Педагогика Александрова И.Н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Л.А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А.Р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асимова А.Р., доц.</w:t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Касимова А.Р., доц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21"/>
        <w:gridCol w:w="2993"/>
        <w:gridCol w:w="181"/>
        <w:gridCol w:w="9"/>
        <w:gridCol w:w="2645"/>
        <w:gridCol w:w="1418"/>
        <w:gridCol w:w="283"/>
        <w:gridCol w:w="284"/>
        <w:gridCol w:w="1275"/>
      </w:tblGrid>
      <w:tr>
        <w:trPr>
          <w:trHeight w:val="88" w:hRule="atLeast"/>
        </w:trPr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color w:val="FF0000"/>
                <w:sz w:val="20"/>
                <w:szCs w:val="20"/>
              </w:rPr>
              <w:t>с 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М.В., доц.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ДПВ Вопросы истории русского языка в  школьном изуч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артьянова В.Н., доц. </w:t>
            </w:r>
            <w:r>
              <w:rPr>
                <w:color w:val="FF0000"/>
                <w:sz w:val="18"/>
                <w:szCs w:val="20"/>
              </w:rPr>
              <w:t>с 25.0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орончихин К.Ю., асс.</w:t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  <w:t>ДПВ Вопросы истории РЯ в  шк. изучении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артьянова В.Н., доц. </w:t>
            </w:r>
            <w:r>
              <w:rPr>
                <w:color w:val="FF0000"/>
                <w:sz w:val="16"/>
                <w:szCs w:val="20"/>
              </w:rPr>
              <w:t xml:space="preserve">с 25.09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ременный русский 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  <w:r>
              <w:rPr>
                <w:color w:val="FF0000"/>
                <w:sz w:val="20"/>
                <w:szCs w:val="20"/>
              </w:rPr>
              <w:t>с 25.0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меев М.В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итор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Колотов М.В., асс. 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чит.зал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  <w:r>
              <w:rPr>
                <w:color w:val="FF0000"/>
                <w:sz w:val="20"/>
                <w:szCs w:val="20"/>
              </w:rPr>
              <w:t>с 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М.В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культура как часть профессионализма педаго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това С.С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УПР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змищева Н.В., доц.</w:t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сих.-пед. основы доп. образования (поддержка одаренных детей и детей с особыми нуждами)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Ичетовкина Н.М., доц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еподавания английского язы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янова М.В., доц.</w:t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девры мировой литератур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а А.Р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ектная культура как часть проф. педагога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чит.зал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Зотова С.С., доц.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  <w:tab w:val="center" w:pos="4436" w:leader="none"/>
                <w:tab w:val="left" w:pos="7112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ab/>
              <w:t xml:space="preserve">Философия 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 М.В., доц.</w:t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ПВ Вопросы истории русского языка в  школьном изучении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ьянова В.Н., доц. </w:t>
            </w:r>
            <w:r>
              <w:rPr>
                <w:color w:val="FF0000"/>
                <w:sz w:val="20"/>
                <w:szCs w:val="20"/>
              </w:rPr>
              <w:t>с 25.09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Риторик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чит.зал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Колотов М.В., асс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А.Р., доц.</w:t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зарубежн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данова Л.А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ы журналисти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С.Ю., преп.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 М.В., а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ов М.В., асс. </w:t>
            </w:r>
          </w:p>
        </w:tc>
      </w:tr>
      <w:tr>
        <w:trPr>
          <w:trHeight w:val="541" w:hRule="atLeast"/>
        </w:trPr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еподавания английского язы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дрикова А.О., преп.</w:t>
            </w:r>
          </w:p>
        </w:tc>
      </w:tr>
      <w:tr>
        <w:trPr/>
        <w:tc>
          <w:tcPr>
            <w:tcW w:w="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31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чихин К.Ю., асс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 М.В., асс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 М.В., асс.</w:t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9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  <w:tab w:val="center" w:pos="4436" w:leader="none"/>
                <w:tab w:val="left" w:pos="77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202-1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ab/>
              <w:t>Риторика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20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говская-Назарова Я.А., доц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8"/>
        <w:gridCol w:w="2308"/>
        <w:gridCol w:w="2138"/>
        <w:gridCol w:w="2315"/>
        <w:gridCol w:w="2462"/>
      </w:tblGrid>
      <w:tr>
        <w:trPr/>
        <w:tc>
          <w:tcPr>
            <w:tcW w:w="12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477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 социальная педагогика 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Логопедия 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ь: Дошкольная дефектология</w:t>
            </w:r>
          </w:p>
        </w:tc>
      </w:tr>
      <w:tr>
        <w:trPr>
          <w:trHeight w:val="65" w:hRule="atLeast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3а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33б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34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35</w:t>
            </w:r>
          </w:p>
        </w:tc>
      </w:tr>
      <w:tr>
        <w:trPr>
          <w:trHeight w:val="88" w:hRule="atLeast"/>
        </w:trPr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оц.-пед. проектирование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ванова Н.П., доц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ическая психология детей и подростков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Лукъянова Т.Д., ст.преп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лия. Афаз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18"/>
              </w:rPr>
              <w:t>Путятина Е.С., пре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лия. Афаз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18"/>
              </w:rPr>
              <w:t>Путятина Е.С., пре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ТР соц.педагог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Четверикова А.Н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яя помощь и реабилитация детей с проблемами здоровь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Лукьянова Т.Д., ст.преп.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ррекционная педагогика с основами специальной психологии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ашина Ю.В., преп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о-педагогическая диагностика лиц с ОВ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Лукъянова Т.Д., ст. преп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анняя помощь и реабилитация детей с проблемами здоровь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ушкина А.В., преп.</w:t>
            </w:r>
          </w:p>
        </w:tc>
      </w:tr>
      <w:tr>
        <w:trPr/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ЕНКМ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айер Р.В., проф.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 xml:space="preserve">Змеев М.В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го восприят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укъянова Т.Д., ст.преп.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ническая психология детей и подростков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Протопопова Г.Л., асс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сих.-пед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8"/>
                <w:szCs w:val="20"/>
              </w:rPr>
              <w:t xml:space="preserve">сопровождение обучающихся с ОВЗ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укъянова Т.Д., ст.пре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сих.-пед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8"/>
                <w:szCs w:val="20"/>
              </w:rPr>
              <w:t>сопровождение обучающихся с ОВЗ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укъянова Т.Д., ст.пре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Нарушения голоса у детей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утятина Е.С., пре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 xml:space="preserve">МиТР соц.педагог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тверикова А.Н., преп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нняя помощь и реабилитация детей с проблемами здоровь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тушкина А.В., преп.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ПВ Технология игрового взаимодейств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кшаров А.А., пре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Технологии обследования и коррекции системных нарушений реч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Богданова Е.И., преп.</w:t>
            </w:r>
          </w:p>
        </w:tc>
      </w:tr>
      <w:tr>
        <w:trPr/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.20-9.55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 xml:space="preserve">Изучение, образование и реабилитация лиц с НОДА (лек) Городилова С.А., доц. </w:t>
            </w:r>
            <w:r>
              <w:rPr>
                <w:color w:val="FF0000"/>
                <w:sz w:val="20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05-11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иТР соц.педагога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ванова Н.П., доц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20"/>
              </w:rPr>
              <w:t xml:space="preserve">Изучение, образование и реабилитация лиц с НОДА Городилова С.А., доц. </w:t>
            </w:r>
            <w:r>
              <w:rPr>
                <w:color w:val="FF0000"/>
                <w:sz w:val="18"/>
                <w:szCs w:val="20"/>
                <w:lang w:val="en-US"/>
              </w:rPr>
              <w:t>zoom</w:t>
            </w:r>
            <w:r>
              <w:rPr>
                <w:color w:val="FF0000"/>
                <w:sz w:val="18"/>
                <w:szCs w:val="20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20-13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8"/>
                <w:szCs w:val="20"/>
              </w:rPr>
              <w:t xml:space="preserve">Изучение, образование и реабилитация лиц с НОДА Городилова С.А., доц. </w:t>
            </w:r>
            <w:r>
              <w:rPr>
                <w:color w:val="FF0000"/>
                <w:sz w:val="18"/>
                <w:szCs w:val="20"/>
                <w:lang w:val="en-US"/>
              </w:rPr>
              <w:t>zoom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.05-15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ендерная психология и педагог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1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хова М.В., доц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Псих.-пед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8"/>
                <w:szCs w:val="20"/>
              </w:rPr>
              <w:t>сопровождение одаренных детей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четовкина Н.М., доц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етодика развития оптико-простр. представлений детей с нарушениями зрен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укъянова Т.Д., ст.преп.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.50-17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. психология (с практикумом)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Александрова И.Н., доц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ТР соц.педагог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Четверикова А.Н., преп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сихолого-педагогическая диагностика лиц с ОВЗ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Матушкина А.В.,преп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Ассистивные технологии в спец. и инклюз. образован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20"/>
              </w:rPr>
              <w:t xml:space="preserve">Иванова М.А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35-19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педагогическое проектирование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Четверикова А.Н., преп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фликтологи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color w:val="FF0000"/>
                <w:sz w:val="16"/>
                <w:szCs w:val="16"/>
              </w:rPr>
              <w:t>с 09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ссистивные технологии в спец. и инклюз. обр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Иванова М.А., пре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О детей дошкольного возраста с ЗПР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ашина Ю.В.</w:t>
            </w:r>
          </w:p>
        </w:tc>
      </w:tr>
    </w:tbl>
    <w:p>
      <w:pPr>
        <w:pStyle w:val="Normal"/>
        <w:rPr/>
      </w:pPr>
      <w:r>
        <w:br w:type="page"/>
      </w:r>
      <w:r>
        <w:rPr/>
        <w:t>.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08"/>
        <w:gridCol w:w="2308"/>
        <w:gridCol w:w="2139"/>
        <w:gridCol w:w="2396"/>
        <w:gridCol w:w="2381"/>
      </w:tblGrid>
      <w:tr>
        <w:trPr>
          <w:trHeight w:val="88" w:hRule="atLeast"/>
        </w:trPr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. психология (с практикумом)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Александрова И.Н., доц.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Технологии обследования и коррекции нарушений произносит. стороны реч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Ельцова О.В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сих.-пед. сопровождение одаренных детей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четовкина Н.М., доц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развития речи дошкольников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Баженова В.В., доц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ЭЛЕКТИВНЫЕ КУРСЫ ПО ФИЗИЧЕСКОЙ КУЛЬТУРЕ И СПОРТУ</w:t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 социального педагог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Четверикова А.Н., преп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ПВ Технология игрового взаимодейств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кшаров А.А., преп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с 13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психолог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Мерзлякова Д.Р., доц.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 xml:space="preserve">Змеев М.В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Змеев М.В., доц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психолог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Мерзлякова Д.Р., доц.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20"/>
                <w:szCs w:val="20"/>
              </w:rPr>
              <w:t>Змеев М.В., доц.</w:t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дерная психология и педагогика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Сухова М.В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ия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Змеев М.В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Технологии решения соц.-пед.задач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ова Н.П., доц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нейропсихологии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топопова Г.Л., асс.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МиТР соц.педагог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Четверикова А.Н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Ассистивные технологии в специальном иинклюзивном образовани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Лукьянова Т.Д., ст.преп.</w:t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педагогическое проектирование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Четверикова А.Н., преп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ПВ Технология игрового взаимодейств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 xml:space="preserve">Кокшаров А.А., преп.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  <w:t>с 13.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зрительного восприят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16"/>
                <w:szCs w:val="18"/>
              </w:rPr>
              <w:t>Лукъянова Т.Д., ст.преп.</w:t>
            </w:r>
          </w:p>
        </w:tc>
      </w:tr>
      <w:tr>
        <w:trPr/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1.1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ифференциальная диагностика речевых нарушений, профессиональные нарушения голос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Колесников Е.А., доц.</w:t>
            </w:r>
          </w:p>
        </w:tc>
        <w:tc>
          <w:tcPr>
            <w:tcW w:w="2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20"/>
                <w:szCs w:val="20"/>
              </w:rPr>
              <w:t>нейропсихолог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топопова Г.Л., асс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 xml:space="preserve">МиТР соц.педагога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18"/>
              </w:rPr>
              <w:t>Иванова Н.П., доц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 11.11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работа социального педагог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18"/>
              </w:rPr>
              <w:t xml:space="preserve">Четверикова А.Н., преп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5"/>
        <w:gridCol w:w="2903"/>
        <w:gridCol w:w="2830"/>
        <w:gridCol w:w="2977"/>
      </w:tblGrid>
      <w:tr>
        <w:trPr/>
        <w:tc>
          <w:tcPr>
            <w:tcW w:w="13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фили: Русский язык и Литература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Профили: Русский язык и Доп.образование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и: Русский язык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нглийский язык</w:t>
            </w:r>
          </w:p>
        </w:tc>
      </w:tr>
      <w:tr>
        <w:trPr>
          <w:trHeight w:val="266" w:hRule="atLeast"/>
        </w:trPr>
        <w:tc>
          <w:tcPr>
            <w:tcW w:w="13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1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46</w:t>
            </w:r>
          </w:p>
        </w:tc>
      </w:tr>
      <w:tr>
        <w:trPr>
          <w:trHeight w:val="8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обучения русскому языку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енкова О.Ю., доц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ов М.В., асс. </w:t>
            </w:r>
            <w:r>
              <w:rPr>
                <w:color w:val="FF0000"/>
                <w:sz w:val="20"/>
                <w:szCs w:val="20"/>
              </w:rPr>
              <w:t>с 25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еподавания английского язы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4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ыкова М.В., доц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тов М.В., асс. </w:t>
            </w:r>
            <w:r>
              <w:rPr>
                <w:color w:val="FF0000"/>
                <w:sz w:val="20"/>
                <w:szCs w:val="20"/>
              </w:rPr>
              <w:t>с 25.09</w:t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8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журналистик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 С.Ю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2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УПР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змищева Н.В., доц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зарубежной литературы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5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ология английского язы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М.А., доц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Особенности  реализации дополнительной образовательной программы  "Школьный театр" </w:t>
            </w:r>
            <w:r>
              <w:rPr>
                <w:sz w:val="12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чит.зал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20"/>
              </w:rPr>
              <w:t>Глухова Е.С., пре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Л.А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обучения литературе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85"/>
        <w:gridCol w:w="2903"/>
        <w:gridCol w:w="2830"/>
        <w:gridCol w:w="2977"/>
      </w:tblGrid>
      <w:tr>
        <w:trPr>
          <w:trHeight w:val="88" w:hRule="atLeas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5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карева С.Л., доц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УПР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змищева Н.В., доц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карева С.Л., до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етодика преп. по программам дополнительного образования детей  (Область:  художественное слово и  речевое творчество) </w:t>
            </w:r>
            <w:r>
              <w:rPr>
                <w:sz w:val="12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чит.зал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Глухова Е.С., пре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етодика обучения русскому языку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А.Н., преп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етодика обучения русскому языку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чихина А.Н., преп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Особенности  реализации дополнительной образовательной программы  "Школьный театр"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5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20"/>
              </w:rPr>
              <w:t>Глухова Е.С., пре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обучения литературе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енкова О.Ю., доц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 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английского язы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ищева Н.В., доц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бучения русскому языку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ченкова О.Ю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тодика преподавания английского язы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Е.В., преп.</w:t>
            </w:r>
          </w:p>
        </w:tc>
      </w:tr>
      <w:tr>
        <w:trPr/>
        <w:tc>
          <w:tcPr>
            <w:tcW w:w="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тор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20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говская-Назарова Я.А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34"/>
        <w:gridCol w:w="2799"/>
        <w:gridCol w:w="2718"/>
        <w:gridCol w:w="82"/>
        <w:gridCol w:w="100"/>
        <w:gridCol w:w="2901"/>
      </w:tblGrid>
      <w:tr>
        <w:trPr/>
        <w:tc>
          <w:tcPr>
            <w:tcW w:w="12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4.03.02 Психолого-педагогическое образование </w:t>
            </w:r>
          </w:p>
        </w:tc>
        <w:tc>
          <w:tcPr>
            <w:tcW w:w="5801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.03.03 Специальное (дефектологическое) образование</w:t>
            </w:r>
          </w:p>
        </w:tc>
      </w:tr>
      <w:tr>
        <w:trPr>
          <w:trHeight w:val="582" w:hRule="atLeast"/>
        </w:trPr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Психология и социальная педагогика 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 Логопедия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ь: Дошкольная дефектология</w:t>
            </w:r>
          </w:p>
        </w:tc>
      </w:tr>
      <w:tr>
        <w:trPr/>
        <w:tc>
          <w:tcPr>
            <w:tcW w:w="12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2900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44</w:t>
            </w:r>
          </w:p>
        </w:tc>
        <w:tc>
          <w:tcPr>
            <w:tcW w:w="29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45</w:t>
            </w:r>
          </w:p>
        </w:tc>
      </w:tr>
      <w:tr>
        <w:trPr>
          <w:trHeight w:val="88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тифлопедагогик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Широчина А.В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психологи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7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Бандура Н.В., доц. 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тифлопедагогик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Широчина А.В., 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, образование и реабилитация лиц с комплексными нарушениями в развити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ахрушева Л.В., преп. </w:t>
            </w:r>
            <w:r>
              <w:rPr>
                <w:color w:val="FF0000"/>
                <w:sz w:val="18"/>
                <w:szCs w:val="20"/>
              </w:rPr>
              <w:t>с 23.10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Изучение, образование и реабилитация лиц с нарушениями аутистического спектра </w:t>
            </w:r>
            <w:r>
              <w:rPr>
                <w:sz w:val="18"/>
                <w:szCs w:val="20"/>
              </w:rPr>
              <w:t>Скрябина Д.Ю., доц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Моделирование ОП для детей с нарушениями реч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отова С.С., доц.</w:t>
            </w:r>
          </w:p>
        </w:tc>
        <w:tc>
          <w:tcPr>
            <w:tcW w:w="30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Формирование готовности к школе детей с ОВЗ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женова В.В., доц.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, образование и реабилитация лиц с комплексными нарушениями в развитии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укъянова Т.Д., ст.преп.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сих.-пед. сопровождение обучающихся с ОВЗ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укъянова Т.Д., ст.пре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сих.-пед. сопровождение обучающихся с ОВЗ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укъянова Т.Д., ст.пре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ПВ Технологии решения социально-педагогических задач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а Н.П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 дошкольного возраста с НОД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ванова М.А., преп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Технология игрового взаимодейств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кшаров А.А., преп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, образование и реабилитация лиц с нарушениями аутистического спектр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ахрушева Л.В., преп. </w:t>
            </w:r>
            <w:r>
              <w:rPr>
                <w:color w:val="FF0000"/>
                <w:sz w:val="18"/>
                <w:szCs w:val="20"/>
              </w:rPr>
              <w:t>с 23.10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сих.-пед. сопровождение одаренных детей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8"/>
              </w:rPr>
              <w:t>Ичетовкина Н.М., доц.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лог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Хватаев А.Н., преп.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34"/>
        <w:gridCol w:w="2799"/>
        <w:gridCol w:w="2900"/>
        <w:gridCol w:w="2901"/>
      </w:tblGrid>
      <w:tr>
        <w:trPr>
          <w:trHeight w:val="88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определение и проф. ориентация обучающихс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отова С.С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сих.-пед. сопровождение одаренных детей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8"/>
              </w:rPr>
              <w:t>Ичетовкина Н.М., доц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речевое развитие детей раннего возраст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аженова В.В., доц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орфограф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И., пре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развитие дошкольников с ОВЗ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рочина А.В., преп.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Технология игрового взаимодейств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Кокшаров А.А., преп.</w:t>
            </w:r>
            <w:r>
              <w:rPr>
                <w:color w:val="FF0000"/>
                <w:sz w:val="18"/>
                <w:szCs w:val="20"/>
              </w:rPr>
              <w:t>с 13.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орфограф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И., пре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психолог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Мерзлякова Д.Р., доц.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ческая работа в системе нейрореабилитации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отопопова Г.Л.. асс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психология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Мерзлякова Д.Р., доц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методика обучения математик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крябина Д.Ю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методика обучения математик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крябина Д.Ю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ая тифлопсихолог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лесников Е.А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Технология игрового взаимодейств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Кокшаров А.А., преп.</w:t>
            </w:r>
            <w:r>
              <w:rPr>
                <w:color w:val="FF0000"/>
                <w:sz w:val="18"/>
                <w:szCs w:val="20"/>
              </w:rPr>
              <w:t>с 13.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</w:t>
            </w:r>
          </w:p>
        </w:tc>
        <w:tc>
          <w:tcPr>
            <w:tcW w:w="7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лог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1.11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ритм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рочина А.В., преп.</w:t>
            </w:r>
          </w:p>
        </w:tc>
        <w:tc>
          <w:tcPr>
            <w:tcW w:w="2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олог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 11.1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sz w:val="20"/>
                <w:szCs w:val="20"/>
              </w:rPr>
              <w:t>Хватаев А.Н., преп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ритм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0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Широчина А.В., преп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  <w:tab w:val="center" w:pos="4192" w:leader="none"/>
                <w:tab w:val="left" w:pos="7213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20"/>
              </w:rPr>
              <w:tab/>
              <w:t xml:space="preserve">Практика читательской деятельности 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гданова Л.А., доц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13-1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0"/>
        <w:gridCol w:w="2937"/>
        <w:gridCol w:w="36"/>
        <w:gridCol w:w="2902"/>
        <w:gridCol w:w="75"/>
        <w:gridCol w:w="1521"/>
        <w:gridCol w:w="38"/>
        <w:gridCol w:w="1559"/>
      </w:tblGrid>
      <w:tr>
        <w:trPr/>
        <w:tc>
          <w:tcPr>
            <w:tcW w:w="12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8" w:type="dxa"/>
            <w:gridSpan w:val="7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 44.03.05. Педагогическ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 двумя профилями подготовки) 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19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и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и Английский язык</w:t>
            </w:r>
          </w:p>
        </w:tc>
      </w:tr>
      <w:tr>
        <w:trPr>
          <w:trHeight w:val="169" w:hRule="atLeast"/>
        </w:trPr>
        <w:tc>
          <w:tcPr>
            <w:tcW w:w="12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2</w:t>
            </w:r>
          </w:p>
        </w:tc>
        <w:tc>
          <w:tcPr>
            <w:tcW w:w="3193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56</w:t>
            </w:r>
          </w:p>
        </w:tc>
      </w:tr>
      <w:tr>
        <w:trPr>
          <w:trHeight w:val="168" w:hRule="atLeast"/>
        </w:trPr>
        <w:tc>
          <w:tcPr>
            <w:tcW w:w="12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</w:t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</w:t>
            </w:r>
          </w:p>
        </w:tc>
      </w:tr>
      <w:tr>
        <w:trPr>
          <w:trHeight w:val="88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Проблемы поэтики русского и зарубеж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а XIX ве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В Зарубежная 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атаева Н.П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1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го литературного язы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ьянова В.Н., доц.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чит.зал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а Л.А., ст.преп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Л.А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го литературного язы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РЛ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артьянова В.Н., доц. 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4426" w:leader="none"/>
                <w:tab w:val="left" w:pos="75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ab/>
              <w:t>История русского литературного языка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ьянова В.Н., доц.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4426" w:leader="none"/>
                <w:tab w:val="left" w:pos="75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4426" w:leader="none"/>
                <w:tab w:val="left" w:pos="75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2" w:leader="none"/>
                <w:tab w:val="center" w:pos="4426" w:leader="none"/>
                <w:tab w:val="left" w:pos="75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02" w:leader="none"/>
                <w:tab w:val="center" w:pos="4426" w:leader="none"/>
                <w:tab w:val="left" w:pos="75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59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карева С.Л., доц.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усской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пкарева С.Л., доц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ПУПР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4-3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Салтыкова М.В., д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Проблемы поэтики русского и зарубеж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а XIX ве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.А., до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РЛ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артьянова В.Н., до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ПУПР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423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озмищева Н.В., доц.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усского литературного язы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ьянова В.Н., доц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ИРЛ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9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Мартьянова В.Н., доц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0"/>
        <w:gridCol w:w="2937"/>
        <w:gridCol w:w="2938"/>
        <w:gridCol w:w="75"/>
        <w:gridCol w:w="1417"/>
        <w:gridCol w:w="104"/>
        <w:gridCol w:w="1597"/>
      </w:tblGrid>
      <w:tr>
        <w:trPr>
          <w:trHeight w:val="88" w:hRule="atLeast"/>
        </w:trPr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Л.А., доц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литературная кри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2" w:leader="none"/>
                <w:tab w:val="center" w:pos="4426" w:leader="none"/>
                <w:tab w:val="left" w:pos="7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ab/>
              <w:t>Современный русский язык Калинина Л.А., доц.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" w:leader="none"/>
                <w:tab w:val="center" w:pos="4426" w:leader="none"/>
                <w:tab w:val="left" w:pos="80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  <w:r>
              <w:rPr>
                <w:sz w:val="20"/>
                <w:szCs w:val="20"/>
              </w:rPr>
              <w:tab/>
              <w:t>Филологический анализ текста Мингалева Л.А., ст.преп.</w:t>
              <w:tab/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17-1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еподавания русского языка как иностранного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Е.Ю., доц.</w:t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ИРЛ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6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Мартьянова В.Н., доц. 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рия русского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20"/>
                <w:szCs w:val="20"/>
              </w:rPr>
              <w:t>литературн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ьянова В.Н., доц.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литературная кри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ова Н.Н., до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5-1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чит.зал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Л.А., доц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-17.25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Анализ произведений современной литературы в практике школьного преподаван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М.И., преп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5-19.1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В Анализ произведений современной литературы в практике школьного преподавания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08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а М.И., преп.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20-9.55</w:t>
            </w:r>
          </w:p>
        </w:tc>
        <w:tc>
          <w:tcPr>
            <w:tcW w:w="2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галева Л.А., ст.преп.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5-11.4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й анализ тек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а Л.А., ст.преп.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Т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320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лева Л.А., ст.преп.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-13.55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ст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20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говская-Назарова Я.А., доц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Стилистик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20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20"/>
              </w:rPr>
              <w:t>Чиговская-Назарова Я.А., доц.</w:t>
            </w:r>
          </w:p>
        </w:tc>
      </w:tr>
      <w:tr>
        <w:trPr/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-15.40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стика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20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говская-Назарова Я.А., доц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тилистик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(</w:t>
            </w:r>
            <w:r>
              <w:rPr>
                <w:color w:val="FF0000"/>
                <w:sz w:val="14"/>
                <w:szCs w:val="16"/>
              </w:rPr>
              <w:t>320-1</w:t>
            </w:r>
            <w:r>
              <w:rPr>
                <w:sz w:val="14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Богданова Е.Ю., доц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 xml:space="preserve">Стилистика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202-1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Чиговская-Назарова Я.А., доц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ТВЕРЖДАЮ                                                  </w:t>
      </w:r>
      <w:r>
        <w:rPr>
          <w:sz w:val="22"/>
          <w:szCs w:val="22"/>
        </w:rPr>
        <w:t>Проректор по ОД       __________________ Е.Э.Калинин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СОГЛАСОВАНО                                               </w:t>
      </w:r>
      <w:r>
        <w:rPr>
          <w:sz w:val="22"/>
          <w:szCs w:val="22"/>
        </w:rPr>
        <w:t>Декан факультета СКиФ _____________ Е.Ю. Богда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Председатель профкома студентов и аспирантов ____________ С.А. Касимов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ГБОУ ВО ГГПИ им. В.Г.Короленко                                                    2023/2024   Осенний семест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акультет социальных коммуникаций и филологии                 РАСПИСАНИЕ УЧЕБНЫХ ЗАНЯТИЙ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08"/>
        <w:gridCol w:w="8546"/>
      </w:tblGrid>
      <w:tr>
        <w:trPr/>
        <w:tc>
          <w:tcPr>
            <w:tcW w:w="12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правление подготовк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03.03 Специальное (дефектологическое) образование</w:t>
            </w:r>
          </w:p>
        </w:tc>
      </w:tr>
      <w:tr>
        <w:trPr/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филь: Логопедия </w:t>
            </w:r>
          </w:p>
        </w:tc>
      </w:tr>
      <w:tr>
        <w:trPr>
          <w:trHeight w:val="65" w:hRule="atLeast"/>
        </w:trPr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237 группа </w:t>
            </w:r>
            <w:r>
              <w:rPr>
                <w:b/>
                <w:szCs w:val="20"/>
                <w:highlight w:val="yellow"/>
              </w:rPr>
              <w:t>с 11.09</w:t>
            </w:r>
          </w:p>
        </w:tc>
      </w:tr>
      <w:tr>
        <w:trPr>
          <w:trHeight w:val="88" w:hRule="atLeast"/>
        </w:trPr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20-9.55</w:t>
            </w:r>
          </w:p>
        </w:tc>
        <w:tc>
          <w:tcPr>
            <w:tcW w:w="8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05-11.4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.20-13.5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.05-15.4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ейропсихологии (</w:t>
            </w:r>
            <w:r>
              <w:rPr>
                <w:color w:val="FF0000"/>
                <w:sz w:val="20"/>
                <w:szCs w:val="20"/>
                <w:lang w:val="en-US"/>
              </w:rPr>
              <w:t>moodle</w:t>
            </w:r>
            <w:r>
              <w:rPr>
                <w:color w:val="FF0000"/>
                <w:sz w:val="20"/>
                <w:szCs w:val="20"/>
              </w:rPr>
              <w:t>) с 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Г.Л., асс.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.50-17.2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няя помощь и реабилитация детей с проблемами здоровья (</w:t>
            </w:r>
            <w:r>
              <w:rPr>
                <w:color w:val="FF0000"/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.Д., ст.преп. (</w:t>
            </w:r>
            <w:r>
              <w:rPr>
                <w:b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.35-19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о-педагогическая диагностика лиц с ОВЗ (</w:t>
            </w:r>
            <w:r>
              <w:rPr>
                <w:color w:val="FF0000"/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къянова Т.Д., ст. преп.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20-9.55</w:t>
            </w:r>
          </w:p>
        </w:tc>
        <w:tc>
          <w:tcPr>
            <w:tcW w:w="8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05-11.4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речи дошкольников (</w:t>
            </w:r>
            <w:r>
              <w:rPr>
                <w:color w:val="FF0000"/>
                <w:sz w:val="20"/>
                <w:szCs w:val="20"/>
                <w:lang w:val="en-US"/>
              </w:rPr>
              <w:t>moodle</w:t>
            </w:r>
            <w:r>
              <w:rPr>
                <w:color w:val="FF0000"/>
                <w:sz w:val="20"/>
                <w:szCs w:val="20"/>
              </w:rPr>
              <w:t>) с 18.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доц.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.20-13.5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няя помощь и реабилитация детей с проблемами здоровья (</w:t>
            </w:r>
            <w:r>
              <w:rPr>
                <w:color w:val="FF0000"/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.Д., ст.преп.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.05-15.4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ПВ Нарушения голоса у детей (</w:t>
            </w:r>
            <w:r>
              <w:rPr>
                <w:color w:val="FF0000"/>
                <w:sz w:val="20"/>
                <w:szCs w:val="20"/>
              </w:rPr>
              <w:t>лекция, практические занят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ятина Е.С., преп. (</w:t>
            </w:r>
            <w:r>
              <w:rPr>
                <w:b/>
                <w:sz w:val="20"/>
                <w:szCs w:val="20"/>
              </w:rPr>
              <w:t>409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.50-17.2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.35-19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.20-9.55</w:t>
            </w:r>
          </w:p>
        </w:tc>
        <w:tc>
          <w:tcPr>
            <w:tcW w:w="8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образование и реабилитация лиц с НОДА (</w:t>
            </w:r>
            <w:r>
              <w:rPr>
                <w:color w:val="FF0000"/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Г.Л., ст.преп. (</w:t>
            </w:r>
            <w:r>
              <w:rPr>
                <w:b/>
                <w:sz w:val="20"/>
                <w:szCs w:val="20"/>
              </w:rPr>
              <w:t>вебинарна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05-11.4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зартрия (</w:t>
            </w:r>
            <w:r>
              <w:rPr>
                <w:color w:val="FF0000"/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ябина Д.Ю., доц. (</w:t>
            </w:r>
            <w:r>
              <w:rPr>
                <w:b/>
                <w:sz w:val="20"/>
                <w:szCs w:val="20"/>
              </w:rPr>
              <w:t>409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.20-13.5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, образование и реабилитация лиц с Н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Г.Л., ст.преп. (</w:t>
            </w:r>
            <w:r>
              <w:rPr>
                <w:color w:val="FF0000"/>
                <w:sz w:val="20"/>
                <w:szCs w:val="20"/>
                <w:lang w:val="en-US"/>
              </w:rPr>
              <w:t>moodle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.05-15.4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о-педагогическая диагностика лиц с ОВЗ (</w:t>
            </w:r>
            <w:r>
              <w:rPr>
                <w:color w:val="FF0000"/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ъянова Т.Д., ст. преп.</w:t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5.50-17.25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.35-19.10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08"/>
        <w:gridCol w:w="8264"/>
      </w:tblGrid>
      <w:tr>
        <w:trPr>
          <w:trHeight w:val="8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т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20-9.5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05-11.4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нейропсихологии (</w:t>
            </w:r>
            <w:r>
              <w:rPr>
                <w:color w:val="FF0000"/>
                <w:sz w:val="20"/>
                <w:szCs w:val="20"/>
              </w:rPr>
              <w:t>л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Г.Л., асс. (</w:t>
            </w:r>
            <w:r>
              <w:rPr>
                <w:b/>
                <w:sz w:val="20"/>
                <w:szCs w:val="20"/>
              </w:rPr>
              <w:t>вебинарна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20-13.5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ртрия (</w:t>
            </w:r>
            <w:r>
              <w:rPr>
                <w:color w:val="FF0000"/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ябина Д.Ю., доц. 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.05-15.4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ивные 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изической культуре и спорту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.50-17.2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.35-19.1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т 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20-9.55</w:t>
            </w:r>
          </w:p>
        </w:tc>
        <w:tc>
          <w:tcPr>
            <w:tcW w:w="8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05-11.4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20-13.5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ивные технологии в специальном иинклюзивном образовании </w:t>
            </w:r>
            <w:r>
              <w:rPr>
                <w:color w:val="FF0000"/>
                <w:sz w:val="20"/>
                <w:szCs w:val="20"/>
              </w:rPr>
              <w:t>с 1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.Д., ст.преп. (</w:t>
            </w:r>
            <w:r>
              <w:rPr>
                <w:color w:val="FF0000"/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.05-15.4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звития речи дошкольников (</w:t>
            </w:r>
            <w:r>
              <w:rPr>
                <w:color w:val="FF0000"/>
                <w:sz w:val="20"/>
                <w:szCs w:val="20"/>
              </w:rPr>
              <w:t>лек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В.В., доц. (</w:t>
            </w:r>
            <w:r>
              <w:rPr>
                <w:b/>
                <w:sz w:val="20"/>
                <w:szCs w:val="20"/>
              </w:rPr>
              <w:t>вебинарная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.50-17.2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ивные технологии в специальном иинклюзивном образовании (</w:t>
            </w:r>
            <w:r>
              <w:rPr>
                <w:color w:val="FF0000"/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Т.Д., ст.преп. (</w:t>
            </w:r>
            <w:r>
              <w:rPr>
                <w:b/>
                <w:sz w:val="20"/>
                <w:szCs w:val="20"/>
              </w:rPr>
              <w:t>317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7.35-19.1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б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.20-9.55</w:t>
            </w:r>
          </w:p>
        </w:tc>
        <w:tc>
          <w:tcPr>
            <w:tcW w:w="8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диагностика речевых нарушений, профессиональные нарушения голоса (</w:t>
            </w:r>
            <w:r>
              <w:rPr>
                <w:color w:val="FF0000"/>
                <w:sz w:val="20"/>
                <w:szCs w:val="20"/>
              </w:rPr>
              <w:t>лекция</w:t>
            </w:r>
            <w:r>
              <w:rPr>
                <w:sz w:val="20"/>
                <w:szCs w:val="20"/>
              </w:rPr>
              <w:t>) Колесников Е.А., доц. (</w:t>
            </w:r>
            <w:r>
              <w:rPr>
                <w:b/>
                <w:sz w:val="20"/>
                <w:szCs w:val="20"/>
              </w:rPr>
              <w:t>413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05-11.40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ая диагностика речевых нарушений, профессиональные нарушения голоса (</w:t>
            </w:r>
            <w:r>
              <w:rPr>
                <w:color w:val="FF0000"/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) Колесников Е.А., доц.</w:t>
            </w:r>
          </w:p>
        </w:tc>
      </w:tr>
      <w:tr>
        <w:trPr/>
        <w:tc>
          <w:tcPr>
            <w:tcW w:w="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2.20-13.55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3:00Z</dcterms:created>
  <dc:creator>User</dc:creator>
  <dc:description/>
  <cp:keywords/>
  <dc:language>en-US</dc:language>
  <cp:lastModifiedBy>Зам декана СКиФ</cp:lastModifiedBy>
  <cp:lastPrinted>2023-09-07T18:05:00Z</cp:lastPrinted>
  <dcterms:modified xsi:type="dcterms:W3CDTF">2023-09-18T10:20:00Z</dcterms:modified>
  <cp:revision>2060</cp:revision>
  <dc:subject/>
  <dc:title>ГОУ ВПО ГГПИ им</dc:title>
</cp:coreProperties>
</file>