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>
          <w:sz w:val="20"/>
          <w:szCs w:val="20"/>
        </w:rPr>
      </w:pPr>
      <w:r>
        <w:rPr>
          <w:sz w:val="20"/>
          <w:szCs w:val="20"/>
        </w:rPr>
        <w:t>ФАКУЛЬТЕТ СОЦИАЛЬНЫХ КОММУНИКАЦИЙ И ФИЛОЛОГИИ</w:t>
      </w:r>
    </w:p>
    <w:p>
      <w:pPr>
        <w:pStyle w:val="Heading"/>
        <w:ind w:hanging="540"/>
        <w:rPr/>
      </w:pPr>
      <w:r>
        <w:rPr>
          <w:sz w:val="20"/>
          <w:szCs w:val="20"/>
        </w:rPr>
        <w:t>Перечень экзаменов и зачетов в зимнюю сессию 2023/2024 учебного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34"/>
        <w:gridCol w:w="1206"/>
        <w:gridCol w:w="11"/>
        <w:gridCol w:w="439"/>
        <w:gridCol w:w="92"/>
        <w:gridCol w:w="21"/>
        <w:gridCol w:w="9"/>
        <w:gridCol w:w="11"/>
        <w:gridCol w:w="3886"/>
        <w:gridCol w:w="1044"/>
      </w:tblGrid>
      <w:tr>
        <w:trPr>
          <w:trHeight w:val="427" w:hRule="atLeast"/>
        </w:trPr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Э К З А М Е Н Ы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А Ч Е Т Ы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4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8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практику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анатомия, физиология и культура здоров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рфографии и пункту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 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Филологическое образование и Дополнительное образование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4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практику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языка и теория коммуникац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анатомия, физиология и культура здоров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 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основы профессиональной деятельности и антикоррупционное повед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лавянски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русскому язык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литера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 (ознакомительная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одственная педагогическая практика (профильная)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Бакалавриат. Литература и Дополнительное образование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2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основы профессиональной деятельности и антикоррупционное повед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ыразительного чтения с практикумом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литера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одственная педагогическая практика (профильная)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иат. Филологическое образование и Дополнительное образование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7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основы профессиональной деятельности и антикоррупционное повед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лавянски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литера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русскому язык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 (ознакомительная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одственная педагогическая практика (профильная)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культура как часть профессионализма педаг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ПВ Вопросы истории русского языка в  школьном изуче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едагогическая практика (профильн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Бакалавриат. Русский язык и Дополнительное образование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3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культура как часть профессионализма педаг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журналис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основы дополнительного образования (поддержка одаренных детей и детей с особыми нуждами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евры миров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ПВ Вопросы истории русского языка в  школьном изуче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едагогическая практика (профильн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русскому языку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литератур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едагогическая практика (пассивн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(История русской литературы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Бакалавриат. Русский язык и Дополнительное образование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4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русскому языку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по программам дополнительного образования детей  (Область:  художественное слово и  речевое творчество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журналистик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реализации дополнительной образовательной программы  "Школьный театр"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едагогическая практика (пассивн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1 группа, 25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литературная крит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го литературн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Проблемы поэтики русского и зарубежного романа XIX ве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 анал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Анализ произведений современной литературы в практике школьного препода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едагогическая практ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Бакалавриат. Русский язык и Английский язык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16 групп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17 группа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18 групп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19а групп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19б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4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практику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анатомия, физиология и культура здоров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фонетика английск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54/3 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рфографии и пункту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 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26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основы профессиональной деятельности и антикоррупционное повед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лавянски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е англоговорящих ст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одственная педагогическая практика (профильная)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36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культура как часть профессионализма педаг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английск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ПВ Вопросы истории русского языка в  школьном изуче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6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одственная педагогическая практика (профильная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6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русскому языку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66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7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логия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английск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нглийского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едагогическая практика (пассивн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(Методика преподавания английского языка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</w:rPr>
              <w:t>256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0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го литературн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русского языка как иностранн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 анализ текс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Зарубежная литература</w:t>
              <w:tab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едагогическая практ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калавриат. Психология и социальная педагогика 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213а группа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анатомия, физиология и гигиен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4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сихология с (практикумом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основы деятельности социального педаг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 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 практика -1. Ознакомительн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3б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4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анатомия, физиология и гигиен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сих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основы деятельности социального педаг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 проектир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сихология с (практикумом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 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практика -1(П)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/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основы профессиональной деятельности и антикоррупционное повед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развития и возрастная психолог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ории обучения и воспитания (с практикумо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и количественные методы психолого-педагогических исследов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дерная психология и педагог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оспитательных практ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 и технологии работы педагога-психол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виантного поведения детей и подрост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методы обучения в общем и профессиональном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-1(П)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/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8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и  и технологии работы педагога-психолога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 детей и подрост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коррекция детско-родительских отношени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психология и этнопедагог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онная работа социального педагога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сих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оспитательных практ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оциальной педагогик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и и технологии работы социального педагог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Социально-психологические основы профилактики экстремизма и терроризма среди молодеж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Технология игрового взаимодейств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- 1(СП)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3а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 картина м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воспитатель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2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 детей и подрост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работа социального педагог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сихология (с практикумо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с основами специальной псих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дерная психология и педагог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 проектир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- 1(СП). Педагогическая практи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рактика - 3(П). Педагогическая практика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3б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ология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0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с основами специальной псих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ая психология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2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о-педагогическое сопровождение обучающихся с ОВЗ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онная работа социального педагога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о-педагогическое сопровождение одаренных детей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и и технологии работы социального педагога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Технология игрового взаимодейств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7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(Методики и технологии работы социального педагога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- 3(СП)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сихолог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и профессиональная ориентация обучающих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ология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2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о-педагогическое сопровождение обучающихся с ОВЗ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психолог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2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о-педагогическое сопровождение одаренных детей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Технологии решения социально-педагогических задач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Технология игрового взаимодейств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Практика читательск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- 3(СП)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калавриат. Логопедия 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14 группа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анатомия, физиология и гигиен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4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физиология и патология органов слуха, речи и зр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8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не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 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-1. Ознакомительн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/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основы профессиональной деятельности и антикоррупционное повед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в профессиональной деятельност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оспитательных практ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лал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72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ингв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рт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голоса. Ринолал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-1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9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лия. Афазия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ивные технологии в специальном иинклюзивном образовани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льная диагностика речевых нарушений, профессиональные нарушения голоса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нейропсих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оспитательных практ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ингв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няя помощь и реабилитация детей с проблемами здоровь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, образование и реабилитация лиц с нарушениями опорно-двигательного аппарат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развития речи дошкольников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/36/2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орф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8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-4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7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диагностика лиц с ОВ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ивные технологии в специальном и </w:t>
              <w:br/>
              <w:t>инклюзивном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ая диагностика речевых нарушений, профессиональные нарушения голос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ейропсих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помощь и реабилитация детей с проблемами здоров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разование и реабилитация лиц с нарушениями опорно-двигательного аппар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артр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72/4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звития речи дошкольни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Нарушения голоса у дет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практика - 4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ивные технологии в специальном и </w:t>
              <w:br/>
              <w:t>инклюзивном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диагностика лиц с ОВ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ейропсих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лия. Афаз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помощь и реабилитация детей с проблемами здоров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ая диагностика речевых нарушений, профессиональные нарушения голос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разование и реабилитация лиц с нарушениями опорно-двигательного аппар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звития речи дошкольни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Нарушения голоса у дет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практика - 4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абота в системе нейрореабилитац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разование и реабилитация лиц с нарушениями аутистического спек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разование и реабилитация лиц с комплексными нарушениями в разви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методика обучения математи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ритм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образовательных программ для детей с нарушениями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речевое развитие детей раннего возраста</w:t>
              <w:tab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орф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Практика читательск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- 6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/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алавриат. Дефектология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5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анатомия, физиология и гигиен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4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\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физиология и патология органов слуха, речи и зр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не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 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-1. Ознакомительн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/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5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основы профессиональной деятельности и антикоррупционное повед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в профессиональной деятельност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оспитательных практ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 с логопсихологие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ингв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 с олигофренопсихологие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рактика - 1. Педагогическая практика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алавриат. Дошкольная дефектология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5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ивные технологии в специальном и </w:t>
              <w:br/>
              <w:t>инклюзивном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дошкольного возраста с ЗП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ейропсих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следования и коррекции системных нарушений реч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помощь и реабилитация детей с проблемами здоров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(Воспитание и обучение детей дошкольного возраста с ЗПР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разование и реабилитация лиц с нарушениями опорно-двигательного аппар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следования и коррекции нарушений произносительной стороны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звития оптико-пространственных представлений детей с нарушениями з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го восприя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-4. Педагогическая практи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5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тифлопедагоги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разование и реабилитация лиц с нарушениями аутистического спек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тифлопсихолог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разование и реабилитация лиц с комплексными нарушениями в разви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Формирование готовности к школе детей с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дошкольного возраста с нарушениями опорно-двигательного аппар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дошкольников с ОВ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Практика читательск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практика - 6. Педагогическая практи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/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гистратура. Управление воспитательной работой в системе образов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1 группа</w:t>
            </w:r>
          </w:p>
        </w:tc>
      </w:tr>
      <w:tr>
        <w:trPr>
          <w:trHeight w:val="32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науки и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методика аналитического обзора научных публикаций и написания научной статьи (доклад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2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профессиональной сфер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24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ессиональной коммуник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воспитательных сист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4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основы проектирования в социальной сфе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и правовое обеспечение деятельности  образовательной организ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4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сихологически комфортной средой образовательной организ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0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и инновационные технологии воспитания в системе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. Научно-исследовательская рабо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/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развитием системы образования в Росс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азработке образовательных програ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0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ргументации в исследовательск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2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емина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в управлении образовательной организаци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8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взаимодействию с участниками образовательного процес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2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(Диагностика в управлении образовательной организацие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и инновационные технологии воспитания в системе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8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iCs/>
                <w:sz w:val="20"/>
                <w:szCs w:val="20"/>
              </w:rPr>
              <w:t xml:space="preserve">Теория и технология управления воспитательной работой в образовательной организации (общее образование) </w:t>
            </w:r>
            <w:r>
              <w:rPr>
                <w:i/>
                <w:iCs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ДПВ Теория и технология управления воспитательной работой в образовательной организации (профессиональное образование(высшее образование)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- 2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гистратура. Инновационные технологии в инклюзивном образован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2 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науки и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ессиональной коммуник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методы научного исслед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атофизи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профессиональной сфер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24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пециальной псих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 педагога-дефектолога в инклюзивном образова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ррекционной педагог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оррекционной педагогики и специальной псих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обеспечение инновационной деятельности в  специальном (дефектологическом)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диагностика  детей с ОВ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практика. Научно-исследовательская работа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2 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дивидуального образовательного маршру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спитательной работы с детьми с ОВЗ (с детьми-инвалидам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реабилитации детей с ОВЗ и детей инвали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Социализация детей с ОВЗ и детей-инвалид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сопровождения семьи ребенка с ОВЗ (ребенка-инвалид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ПВ Инновационные технологии инклюзивного образования в образовательной организации (общее образова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(Инновационные технологии реабилитации детей с ОВЗ и детей инвалид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- 2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/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тура. Развитие личностного потенциала в образовании: персонализация и цифровизация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3 группа</w:t>
            </w:r>
          </w:p>
        </w:tc>
      </w:tr>
      <w:tr>
        <w:trPr>
          <w:trHeight w:val="35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о модулю «Личностный потенциал: теория и практика» (Методология и исследования личностного потенциала, Позитивная психология в образовании, Современная психология мотиваци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научно исследовательская работ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о модулю «Методологический» (Основы системологии, Методология научного исследования, Психологическая экспертиза и оценивание в педагогической деятельности, Методы измерения личностного потенциал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научно-исследовательская работа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технологическая (проектно-технологическая))</w:t>
              <w:tab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о модулю «Измерение динамики личностного потенциала обучающегося» (Диагностический инструментарий педагога, Измерение учебных достижений обучающегося, Измерение результатов воспитательной работы и социализации, Практикум по измерению динамики личностного потенциала обучающегос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 (научно исследовательская работ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о модулю «Развитие личностного потенциала педагогов общеобразовательных организаций с низкими образовательными потребностями» (Диагностика причин низких образовательных результатов, Индивидуальные программы развития личностного потенциала педагогов и администрации, Программа развития личностного потенциала педагогического коллектива, Практикум по развитию личностного потенциала педагогов и педагогических коллектив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едагогическ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гистратура. </w:t>
            </w:r>
            <w:r>
              <w:rPr>
                <w:b/>
                <w:sz w:val="20"/>
                <w:szCs w:val="20"/>
              </w:rPr>
              <w:t>Историко-педагогический потенциал непрерывного педагогического образования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сторико-педагогического  исслед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ессиональной коммуник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профессиональной сфер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24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едагог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62/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едагогики и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История политики в образовании в нормативных документа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Понятийно-терминологический аппарат истории педагог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практика. Научно-исследовательская работа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с оценкой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екан факультета СКиФ                                   ________________            Е.Ю.Богд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Times New Roman" w:cs="Liberation Serif;MS Mincho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07:00Z</dcterms:created>
  <dc:creator>User</dc:creator>
  <dc:description/>
  <cp:keywords/>
  <dc:language>en-US</dc:language>
  <cp:lastModifiedBy>Зам декана СКиФ</cp:lastModifiedBy>
  <cp:lastPrinted>2020-06-10T10:46:00Z</cp:lastPrinted>
  <dcterms:modified xsi:type="dcterms:W3CDTF">2023-09-12T07:42:00Z</dcterms:modified>
  <cp:revision>189</cp:revision>
  <dc:subject/>
  <dc:title/>
</cp:coreProperties>
</file>