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3 от 30 июня 2023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/>
      </w:pPr>
      <w:r>
        <w:rPr>
          <w:b/>
          <w:szCs w:val="20"/>
        </w:rPr>
        <w:t>факультета социальных коммуникаций и филологии на 2023 / 2024</w:t>
      </w:r>
      <w:r>
        <w:rPr/>
        <w:t xml:space="preserve"> учебный год</w:t>
      </w:r>
    </w:p>
    <w:tbl>
      <w:tblPr>
        <w:tblW w:w="154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1418"/>
        <w:gridCol w:w="1275"/>
        <w:gridCol w:w="1418"/>
        <w:gridCol w:w="3685"/>
        <w:gridCol w:w="1417"/>
        <w:gridCol w:w="1417"/>
        <w:gridCol w:w="1418"/>
        <w:gridCol w:w="1275"/>
        <w:gridCol w:w="14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</w:tr>
      <w:tr>
        <w:trPr>
          <w:trHeight w:val="3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оектно-технологическая практ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5.02 – 16.06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27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практика (фольклор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8.06 – 07.07 (1 2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Филологическое образование и Дополнительное образование </w:t>
            </w:r>
          </w:p>
        </w:tc>
      </w:tr>
      <w:tr>
        <w:trPr>
          <w:trHeight w:val="3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оектно-технологическая практ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5.02 – 16.06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6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27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практика (фольклор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8.06 – 07.07 (1 2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</w:tr>
      <w:tr>
        <w:trPr>
          <w:trHeight w:val="4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9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оектно-технологическая практ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5.02 – 11.06 (расс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6 – 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</w:tr>
      <w:tr>
        <w:trPr>
          <w:trHeight w:val="38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ознакомите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9 – 11.01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1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 – 1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25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рофильная)  11.09 – 11.01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15.04 – 28.04 (2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диалектологиче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.06 – 04.07 (1 1/3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Литература и Дополнительное образование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рофильная) 11.09 – 11.01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 – 23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 – 02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ознакомитель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2 – 14.04, 29.04 – 23.06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практика (предметно-содержатель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2 – 14.04, 29.04 – 23.06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15.04 – 28.04 (2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Филологическое образование и Дополнительное образование</w:t>
            </w:r>
          </w:p>
        </w:tc>
      </w:tr>
      <w:tr>
        <w:trPr>
          <w:trHeight w:val="41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ознакомите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9 – 11.01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 – 0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3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6 – 25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рофильная) 11.09 – 11.01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15.04 – 28.04 (2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диалектологиче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.06 – 04.07 (1 1/3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</w:tr>
      <w:tr>
        <w:trPr>
          <w:trHeight w:val="2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8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рофильная) 11.09 – 18.01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 – 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 – 25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ознакомительн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2 – 14.04, 29.04 – 10.06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15.04 – 28.04 (2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диалектологиче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.06 – 04.07 (1 1/3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</w:tr>
      <w:tr>
        <w:trPr>
          <w:trHeight w:val="2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профильная) 11.09 – 31.12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7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вожатская практика) 01.06 – 12.07 (5 5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Дополнительное образование</w:t>
            </w:r>
          </w:p>
        </w:tc>
      </w:tr>
      <w:tr>
        <w:trPr>
          <w:trHeight w:val="2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профильная)  11.09 – 31.12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5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1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вожатская практика) 01.06 – 12.07 (5 5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профильная) 11.09 – 10.01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31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4 – 24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5 – 3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практика (ознакомительн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4 – 14.04 (2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едагогическая практика (методическая) 15.04 – 23.04 (1 1/3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вожатская практика) 01.06 – 12.07 (5 5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1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ассивная) 11.09 – 31.12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4 – 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 – 30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.02 – 03.04 (7 2/3 неде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Дополнительное образование</w:t>
            </w:r>
          </w:p>
        </w:tc>
      </w:tr>
      <w:tr>
        <w:trPr>
          <w:trHeight w:val="1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ассивная) 11.09 – 10.01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4 – 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 – 30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1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.02 – 03.04 (7 2/3 неде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Английский язык </w:t>
            </w:r>
          </w:p>
        </w:tc>
      </w:tr>
      <w:tr>
        <w:trPr>
          <w:trHeight w:val="3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ассивная) 11.09 – 10.01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4 – 13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 – 30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.02 – 03.04 (7 2/3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Литература</w:t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-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3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11.09 – 22.10 (6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03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2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 – 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–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461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</w:tr>
      <w:tr>
        <w:trPr>
          <w:trHeight w:val="5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3.10 - 31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7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3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1 – 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 – 3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11.09 – 22.10 (6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25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 – 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–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3 от 30 июня 2023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23 / 2024</w:t>
      </w:r>
      <w:r>
        <w:rPr/>
        <w:t xml:space="preserve"> учебный год</w:t>
      </w:r>
    </w:p>
    <w:tbl>
      <w:tblPr>
        <w:tblW w:w="15452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и социальная педагогика 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213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2 – 14.0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1. Ознакомительн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.10 – 17.12 (2 4/6 недели)  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2. Научно-исследовательская практика (получение первичных навыков научно-исследовательской работ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9.02 – 12.05 (4 недели) 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3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2 – 14.0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рактика – 1. Педагогическая практика 09.10 – 24.10 (3 1/3нед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3 – 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 – 2 (П). Педагогическая практика15.02 – 29.02 (2 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Учебная практика-3 (технологическ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3 – 11.03 (1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2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11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2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2 – 07.0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 (П). Педагогическая практика 09.10 – 31.10 (3 1/3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3 – 2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11 – 12.11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Учебная практика-3 (технологическ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2 – 21.02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02 – 04.03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 (вожатская практика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 – 30.06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17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2 – 07.0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 (СП). Педагогическая практика 09.10 – 22.10 (2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3 – 05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 – 20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.10 – 01.11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2 (СП). Педагогическая практика 08.02 – 18.0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.03 – 28.03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 (вожатская практика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1.06 – 17.07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33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11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7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 (СП). Педагогическая практика 09.10 – 22.10 (2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3 – 1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(П) Педагогическая практика 23.10 – 06.11 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2. (СП) Педагогическая практика 15.02 – 24.0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3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11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(СП) Педагогическая практика 02.10–08.11 (5 1/3 нед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– 23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 – 03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4. (П) Педагогическая практика 15.02 – 10.03 (3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5. Научно-исследовательская работа. Преддипломная практика 04.05 – 19.05 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10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7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1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Производственная практика-3 (СП).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11.09 – 17.10 (5 1/3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3 – 23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4 – 03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4 (П). Педагогическая практика 08.02 – 03.03 (3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5. Научно-исследовательская работа. Преддипломная практика 04.05 – 19.05 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3 от 30 июня 2023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23 / 2024</w:t>
      </w:r>
      <w:r>
        <w:rPr/>
        <w:t xml:space="preserve"> учебный год</w:t>
      </w:r>
    </w:p>
    <w:tbl>
      <w:tblPr>
        <w:tblW w:w="15452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7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4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-1. Ознакомительн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.09 – 19.11 (2 2/3 недели) 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 1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6 – 03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7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2.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.02 – 19.06 (6 недель)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ефектология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7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-1. Ознакомительн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.09 – 03.12 (3 1/3 недели) 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 19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 – 03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Учебная практика – 2. Научно-исследовательская работа (получение первичных навыков научно-исследовательской работ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02 – 02.06 (5 1/3 недель)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12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7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2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. Педагогическая практика 09.10 – 20.11  (6 нед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3 – 27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.11 – 30.11 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2. Педагогическая практика 08.02 – 21.02 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02 – 04.03 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Педагогическая (вожатская) практика 01.06 – 30.06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11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2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4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4. Педагогическая практика 09.10 – 06.11  (4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– 07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 – 27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.11 – 16.11 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.02 – 18.02 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Педагогическая (вожатская) практика 28.06 – 25.07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ефектология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11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5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2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. Педагогическая практика  09.10 – 13.11  (5 1/3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3 – 27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11 – 23.11 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2. Педагогическая практика 08.02 – 21.02 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02 – 04.03  (1 1/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Педагогическая (вожатская) практика 01.06 – 30.06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Логопедия </w:t>
            </w:r>
          </w:p>
        </w:tc>
      </w:tr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11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5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рактика-4. Педагогическая практика 09.10 – 06.11 (4 нед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3 – 1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5. Педагогическая практика 15.02 – 11.03 (3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ошкольная дефектология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8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5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 – 14.0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рактика-4. Педагогическая практика 09.10 – 06.11 (4 нед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3 – 27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6 – 07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5. Педагогическая практика 15.02 – 25.03 (5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Логопедия 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10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6. Педагогическая практика 11.09 – 22.10 (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– 19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4 – 03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7. Научно-исследовательская работа. Преддипломная практика 04.05 – 19.05  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ошкольная дефектология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10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7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6. Педагогическая практика 11.09 – 12.10 (4 2/3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– 21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4 – 03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7. Научно-исследовательская работа. Преддипломная практика 04.05 – 19.05 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3 от 30 июня 2023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а социальных коммуникаций и филологии на 2023 / 202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Управление воспитательной работой в системе образования"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0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23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1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23.10 – 31.12 </w:t>
            </w:r>
            <w:r>
              <w:rPr>
                <w:sz w:val="16"/>
                <w:szCs w:val="18"/>
              </w:rPr>
              <w:t xml:space="preserve">(4 4/6 недели) </w:t>
            </w:r>
            <w:r>
              <w:rPr>
                <w:sz w:val="16"/>
                <w:szCs w:val="20"/>
              </w:rPr>
              <w:t>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2 –  1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6 – 03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07.02 – 09.06 (10 4/6 недели)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9 - 28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1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12 - 23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1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8.09 - 26.11</w:t>
            </w:r>
            <w:r>
              <w:rPr>
                <w:sz w:val="16"/>
                <w:szCs w:val="20"/>
              </w:rPr>
              <w:t xml:space="preserve"> (6 2/3 недель)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2 - 07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6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5 - 19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7.02 – 10.03</w:t>
            </w:r>
            <w:r>
              <w:rPr>
                <w:sz w:val="16"/>
                <w:szCs w:val="20"/>
              </w:rPr>
              <w:t xml:space="preserve"> (2 2/3 недель)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4. Научно-исследовательская работа. Преддипломная практика 11.03 - 21.04</w:t>
            </w:r>
            <w:r>
              <w:rPr>
                <w:sz w:val="16"/>
                <w:szCs w:val="20"/>
              </w:rPr>
              <w:t xml:space="preserve"> (3 1/3 недель)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нновационные технологии в инклюзивном образовании"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8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12 – 23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1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6.11 – 31.12 </w:t>
            </w:r>
            <w:r>
              <w:rPr>
                <w:sz w:val="16"/>
                <w:szCs w:val="18"/>
              </w:rPr>
              <w:t xml:space="preserve">(4 недели) </w:t>
            </w: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2 –  19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 – 03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07.02 – 31.03 (10 недель)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9 - 28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9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12 - 23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1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1.09 - 26.11</w:t>
            </w:r>
            <w:r>
              <w:rPr>
                <w:sz w:val="16"/>
                <w:szCs w:val="20"/>
              </w:rPr>
              <w:t xml:space="preserve"> (7 1/3 недель)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2 - 14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8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5 - 19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6702 – 03.03</w:t>
            </w:r>
            <w:r>
              <w:rPr>
                <w:sz w:val="16"/>
                <w:szCs w:val="20"/>
              </w:rPr>
              <w:t xml:space="preserve"> (2 2/3 недель)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4. Научно-исследовательская работа. Преддипломная практика 04.03 – 31.03</w:t>
            </w:r>
            <w:r>
              <w:rPr>
                <w:sz w:val="16"/>
                <w:szCs w:val="20"/>
              </w:rPr>
              <w:t xml:space="preserve"> (2 2/3 недель)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2 Психолого-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Развитие личностного потенциала в образовании: персонализация и цифровизация"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0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23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1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(научно-исследовательская работа) 01.09 – 09.01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 –  3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12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 (научно-исследовательская работа) 02.10 – 15.10 </w:t>
            </w:r>
            <w:r>
              <w:rPr>
                <w:sz w:val="16"/>
                <w:szCs w:val="18"/>
              </w:rPr>
              <w:t xml:space="preserve">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технологическая (проектно-технологическая)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.10 – 29.10 </w:t>
            </w:r>
            <w:r>
              <w:rPr>
                <w:sz w:val="16"/>
                <w:szCs w:val="18"/>
              </w:rPr>
              <w:t>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(научно-исследовательская работа) 07.02 – 30.06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технологическая (проектно-технологическая)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9.02 – 02.04 </w:t>
            </w:r>
            <w:r>
              <w:rPr>
                <w:sz w:val="16"/>
                <w:szCs w:val="18"/>
              </w:rPr>
              <w:t xml:space="preserve">(6 недель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 - 31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0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- 23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1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01.09 – 09.01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2 - 1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5 - 17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– 12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 (педагогическ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25.09 – 22.10</w:t>
            </w:r>
            <w:r>
              <w:rPr>
                <w:sz w:val="16"/>
                <w:szCs w:val="20"/>
              </w:rPr>
              <w:t xml:space="preserve"> 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07.02 – 13.05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19.02 – 19.03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 (преддипломная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05 – 31.05</w:t>
            </w:r>
            <w:r>
              <w:rPr>
                <w:sz w:val="16"/>
                <w:szCs w:val="20"/>
              </w:rPr>
              <w:t xml:space="preserve">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сторико-педагогический потенциал непрерывного педагогического образования"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0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23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1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9.10 – 31.12 </w:t>
            </w:r>
            <w:r>
              <w:rPr>
                <w:sz w:val="16"/>
                <w:szCs w:val="18"/>
              </w:rPr>
              <w:t xml:space="preserve">(6 недель) </w:t>
            </w: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 –  25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-2. Ознакомительная практика (архивная практика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7.02 – 02.06 (10 недель)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3 от 30 июня 2023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23 / 2024</w:t>
      </w:r>
      <w:r>
        <w:rPr/>
        <w:t xml:space="preserve"> учебный год</w:t>
      </w:r>
    </w:p>
    <w:tbl>
      <w:tblPr>
        <w:tblW w:w="15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>
          <w:trHeight w:val="12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Руководитель образовательной организации» (заочная форма обучения)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 – 08.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29.11 – 31.12 </w:t>
            </w:r>
            <w:r>
              <w:rPr>
                <w:sz w:val="16"/>
                <w:szCs w:val="18"/>
              </w:rPr>
              <w:t xml:space="preserve">(4 недели 4/6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4 – 28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19.02 – 11.03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2. Педагогическая практика 18.03 – 04.04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1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– 12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13.11-28.12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3 – 05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1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2.01 – 11.03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3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– 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12 – 2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5. Научно-исследовательская работа. Преддипломная практика 26.10 – 19.11 </w:t>
            </w:r>
            <w:r>
              <w:rPr>
                <w:sz w:val="16"/>
                <w:szCs w:val="20"/>
              </w:rPr>
              <w:t>(3 2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1 – 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2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ь (профиль) образовательной программы "Инновационные технологии в инклюзивном образовании" (заочная форма обучения) </w:t>
            </w:r>
          </w:p>
        </w:tc>
      </w:tr>
      <w:tr>
        <w:trPr>
          <w:trHeight w:val="2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1 – 08.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27.11 – 24.12 </w:t>
            </w:r>
            <w:r>
              <w:rPr>
                <w:sz w:val="16"/>
                <w:szCs w:val="18"/>
              </w:rPr>
              <w:t xml:space="preserve">(4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4 – 28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02.02 – 14.04 (10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10 – 12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3.11-09.01</w:t>
            </w:r>
            <w:r>
              <w:rPr>
                <w:sz w:val="16"/>
                <w:szCs w:val="20"/>
              </w:rPr>
              <w:t xml:space="preserve"> (7 2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3 – 05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22.01 – 08.02</w:t>
            </w:r>
            <w:r>
              <w:rPr>
                <w:sz w:val="16"/>
                <w:szCs w:val="20"/>
              </w:rPr>
              <w:t xml:space="preserve"> (2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Медиация в образовательной организации» (заочная форма обучения)</w:t>
            </w:r>
          </w:p>
        </w:tc>
      </w:tr>
      <w:tr>
        <w:trPr>
          <w:trHeight w:val="2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1 – 08.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29.11 – 31.12 </w:t>
            </w:r>
            <w:r>
              <w:rPr>
                <w:sz w:val="16"/>
                <w:szCs w:val="18"/>
              </w:rPr>
              <w:t xml:space="preserve">(4 4/6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4 – 28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19.02 – 11.03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2. Педагогическая практика 18.03 – 04.04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1-06-10T11:00:00Z</cp:lastPrinted>
  <dcterms:modified xsi:type="dcterms:W3CDTF">2023-09-13T06:11:00Z</dcterms:modified>
  <cp:revision>90</cp:revision>
  <dc:subject/>
  <dc:title>ПРИНЯТ</dc:title>
</cp:coreProperties>
</file>