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институ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3 от 30 июня 2023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 ЗАОЧНОЙ ФОРМЫ ОБУЧЕНИЯ</w:t>
      </w:r>
    </w:p>
    <w:p>
      <w:pPr>
        <w:pStyle w:val="Normal"/>
        <w:jc w:val="center"/>
        <w:rPr/>
      </w:pPr>
      <w:r>
        <w:rPr>
          <w:b/>
          <w:szCs w:val="20"/>
        </w:rPr>
        <w:t>факультета социальных коммуникаций и филологии на 2023 / 2024</w:t>
      </w:r>
      <w:r>
        <w:rPr/>
        <w:t xml:space="preserve"> учебный год</w:t>
      </w:r>
    </w:p>
    <w:tbl>
      <w:tblPr>
        <w:tblW w:w="154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1418"/>
        <w:gridCol w:w="1275"/>
        <w:gridCol w:w="1418"/>
        <w:gridCol w:w="3685"/>
        <w:gridCol w:w="1417"/>
        <w:gridCol w:w="1417"/>
        <w:gridCol w:w="1277"/>
        <w:gridCol w:w="141"/>
        <w:gridCol w:w="1277"/>
        <w:gridCol w:w="141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  <w:r>
              <w:rPr>
                <w:b/>
                <w:bCs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Психология и социальная педагогика</w:t>
            </w:r>
          </w:p>
        </w:tc>
      </w:tr>
      <w:tr>
        <w:trPr>
          <w:trHeight w:val="9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3 – 06.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Учебная  практика -1. Ознакомительная практика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05.02.24-22.02.24 ( 2 2/3 недел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4 – 30.03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78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  <w:r>
              <w:rPr>
                <w:b/>
                <w:bCs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Психология и социальная педагогика</w:t>
            </w:r>
          </w:p>
        </w:tc>
      </w:tr>
      <w:tr>
        <w:trPr>
          <w:trHeight w:val="8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2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3 – 06.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Учебная  практика -1. Ознакомительная практика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.02.24-22.02.24 ( 2 2/3 недел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3.24 – 30.03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536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правление подготовки </w:t>
            </w:r>
            <w:r>
              <w:rPr>
                <w:b/>
                <w:bCs/>
                <w:sz w:val="20"/>
                <w:szCs w:val="22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филь Логопедия</w:t>
            </w:r>
          </w:p>
        </w:tc>
      </w:tr>
      <w:tr>
        <w:trPr>
          <w:trHeight w:val="4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3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3 – 06.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Учебная практика - 1. Ознакомительная практика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05.02.24– 20.02.24 ( 2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4 – 30.03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445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правление подготовки </w:t>
            </w:r>
            <w:r>
              <w:rPr>
                <w:b/>
                <w:bCs/>
                <w:sz w:val="20"/>
                <w:szCs w:val="22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Профиль Логопедия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3 – 06.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практика - 1. Ознакомительная практика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6"/>
              </w:rPr>
              <w:t>05.02.24– 20.02.24 ( 2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4 – 30.03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/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рофиль Логопедия</w:t>
            </w:r>
          </w:p>
        </w:tc>
      </w:tr>
      <w:tr>
        <w:trPr>
          <w:trHeight w:val="2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 – 03.02.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-20.03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 - 2. Научно-исследовательская работа(получение первичных навыков научно-исследовательской работы)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3-30.10.23 (4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4 – 01.06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7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рактика -2. Педагогическая практика.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1.23-20.11.23 (2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1. Педагогическая  практик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3.24-30.04.24 (6 не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правление подготовки 44.03.03 Специальное (дефектологическое) образова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Профиль Логопедия</w:t>
            </w:r>
          </w:p>
        </w:tc>
      </w:tr>
      <w:tr>
        <w:trPr>
          <w:trHeight w:val="89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з С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 – 08.02.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4-26.03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рактика -2. Педагогическая практика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3-26.11.23  (2 нед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4– 06.06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7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5 . Педагогическая практик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4-23.04.24 (3 1/3 нед.)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178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правление подготовки 44.03.01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рофиль Организация воспитательной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3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-03.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-20.03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4-28.04.24 ( 2 н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4 – 01.06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/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2 Психолого-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Психология и социальная педагогика</w:t>
            </w:r>
          </w:p>
        </w:tc>
      </w:tr>
      <w:tr>
        <w:trPr>
          <w:trHeight w:val="2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1з СП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 – 08.02.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4-26.03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рактика -1(П) Педагогическая практика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11.23-05.12.23 (3 1/3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4 – 06.06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7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 2(П). Педагогическая практик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4-14.04.24 ( 2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2 Психолого-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филь Психология и социальная педагогика</w:t>
            </w:r>
          </w:p>
        </w:tc>
      </w:tr>
      <w:tr>
        <w:trPr>
          <w:trHeight w:val="2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-03.02.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-20.03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20"/>
              </w:rPr>
              <w:t>3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практика -2.  Научно исследовательская практика (получение первичных навыков научно-исследовательской работы)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10.23 -08.11.23 ( 3 1/3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4 – 01.06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1.03.24-14.04.24 </w:t>
            </w:r>
            <w:r>
              <w:rPr>
                <w:sz w:val="16"/>
                <w:szCs w:val="16"/>
              </w:rPr>
              <w:t>( 3 1/3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Организация воспитательной работы</w:t>
            </w:r>
          </w:p>
        </w:tc>
      </w:tr>
      <w:tr>
        <w:trPr>
          <w:trHeight w:val="8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3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3-21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 практика - 2. Педагогическая  практика. Вожатская практика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4-15.07.24 (6 н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4-25.04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8 – 31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229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2 Психолого-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рофиль Психология и социальная педагогика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1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3-21.12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 2(П). Педагогическая практик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3-29.10.23 (2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4-25.04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 – 31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5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 практика. Педагогическая практика (вожатская практика)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4-31.07.24 (8 2/3 не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1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СП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3-21.12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 – 2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рактика - 1(СП). Педагогическая практика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10.23-29.10.23 (2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4-25.04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8 – 31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 практика. Педагогическая практика (вожатская практика)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4-31.07.24 (8 2/3 не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оизводственная практика - 3(П). Педагогическая практик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4.03.24-18.03.24 (2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актика - 2(СП). Педагогическая практик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4-28.02.24 (5 1/3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3  Специальное (дефектологическое)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Логопедия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34з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3-21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 3. Педагогическая (вожатская) практик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4-31.07.24 (8 2/3 н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4-25.04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/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правление подготовки 44.03.03  Специальное (дефектологическое) образ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филь Логопедия</w:t>
            </w:r>
          </w:p>
        </w:tc>
      </w:tr>
      <w:tr>
        <w:trPr>
          <w:trHeight w:val="3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4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3-21.12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рактика-4. Педагогическая практика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10.23-13.11.23 (4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4-25.04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7 – 31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5 . Педагогическая практик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02.24-14.03.24 (3 1/3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 3. Педагогическая (вожатская) практик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3.06.24-01.07.24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2 Психолого-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Психология и социальная педагогика  (3 г.6 мес.)</w:t>
            </w:r>
          </w:p>
        </w:tc>
      </w:tr>
      <w:tr>
        <w:trPr>
          <w:trHeight w:val="4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3– 12.10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оизводственная практика - 3(СП). Педагогическая практика.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13.10.23-20.11.23</w:t>
            </w:r>
            <w:r>
              <w:rPr>
                <w:sz w:val="16"/>
                <w:szCs w:val="20"/>
              </w:rPr>
              <w:t xml:space="preserve"> (5 1/3 не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3-29.02.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4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ственная практика - 5. Научно-исследовательская практика. Преддипломная прак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3-04.12.23</w:t>
            </w:r>
            <w:r>
              <w:rPr>
                <w:sz w:val="16"/>
                <w:szCs w:val="20"/>
              </w:rPr>
              <w:t>(2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2 Психолого-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филь Психология и социальная педагогика  (3 г.10 мес.)</w:t>
            </w:r>
          </w:p>
        </w:tc>
      </w:tr>
      <w:tr>
        <w:trPr>
          <w:trHeight w:val="127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3– 12.10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оизводственная практика - 3(СП). Педагогическая практика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3.11.23-29.12.23 </w:t>
            </w:r>
            <w:r>
              <w:rPr>
                <w:sz w:val="16"/>
                <w:szCs w:val="20"/>
              </w:rPr>
              <w:t xml:space="preserve"> (5 1/3 не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-22.02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4-29.06.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16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- 2(СП). Педагогическая прак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3-22.11.23 г.г.</w:t>
            </w:r>
            <w:r>
              <w:rPr>
                <w:sz w:val="16"/>
                <w:szCs w:val="20"/>
              </w:rPr>
              <w:t xml:space="preserve"> (5 1/3 не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highlight w:val="yellow"/>
              </w:rPr>
            </w:pPr>
            <w:r>
              <w:rPr>
                <w:b/>
                <w:sz w:val="16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2 Психолого-педагогическое образова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филь Психология и социальная педагогика  (4 г.11 мес.)</w:t>
            </w:r>
          </w:p>
        </w:tc>
      </w:tr>
      <w:tr>
        <w:trPr>
          <w:trHeight w:val="95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3-12.10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 семест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</w:rPr>
              <w:t>Производственная практика - 3(П). Педагогическая прак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3-29.10.23</w:t>
            </w:r>
            <w:r>
              <w:rPr>
                <w:b/>
                <w:sz w:val="16"/>
                <w:szCs w:val="20"/>
              </w:rPr>
              <w:t>(3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4-25.04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4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семест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рактика - 1(СП). Педагогическая практик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3-24.12.23</w:t>
            </w:r>
            <w:r>
              <w:rPr>
                <w:b/>
                <w:sz w:val="16"/>
                <w:szCs w:val="16"/>
              </w:rPr>
              <w:t>(2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семест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 2(СП). Педагогическая прак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3-07.12.23</w:t>
            </w:r>
            <w:r>
              <w:rPr>
                <w:b/>
                <w:sz w:val="16"/>
                <w:szCs w:val="16"/>
              </w:rPr>
              <w:t>(5 1/3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3  Специальное (дефектологическое) образова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филь Логопедия</w:t>
            </w:r>
          </w:p>
        </w:tc>
      </w:tr>
      <w:tr>
        <w:trPr>
          <w:trHeight w:val="11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44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3-12.10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– 14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 -6. Педагогическая прак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3-28.11.23 (6 не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-22.02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3.24-29.06.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11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семест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-7. Научно-исследовательская работа. Преддипломная практик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1.24- 28.01.24 (2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1 Педагогическое образование</w:t>
            </w:r>
          </w:p>
          <w:p>
            <w:pPr>
              <w:pStyle w:val="TextBodyIndent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Дополнительное образ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2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3-02.12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-2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семест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25.10.23-06.11.23 (6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-29.02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2.24-29.06.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8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семест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22.01.24-04.01.24 (2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1 Педагогическое образование</w:t>
            </w:r>
          </w:p>
          <w:p>
            <w:pPr>
              <w:pStyle w:val="TextBodyIndent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Организация воспитательной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3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3-02.12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рактика - 5. Педагогическая практика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04.12.23-28.01.24 (6 6/7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-29.02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3.24-29.06.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8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изводственная  практика - 4. Педагогическая практика. Преддипломная практика</w:t>
            </w:r>
            <w:r>
              <w:rPr>
                <w:color w:val="000000"/>
                <w:sz w:val="16"/>
                <w:szCs w:val="18"/>
              </w:rPr>
              <w:t xml:space="preserve">.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04.03.24-31.03.24 ( 2 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2 Психолого-педагогическое образование (срок обучения 4,10 ле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Психология и социальная педагог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5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3-02.12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Производственная практика - 3(СП). Педагогическая практика.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2.10.23-06.11.23 (5 1/3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-29.02.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3.24-29.06.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5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семест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изводственная практика - 4(П). Педагогическая практика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3-26.12.23 (3 1/3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семест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 - 5. Научно-исследовательская практика .Преддипломная практик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03.24-31.03.24 (2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подготовки 44.03.02  Специальное (дефектологическое) образ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 Логопед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4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3-02.12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ственная практика -6. Педагогическая практика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04.12.23- 21.01.24 (6 н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-29.02.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3.24-29.06.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3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7.01., 23.02., 08.03., 01.05., 09.05., 12.06.2024</w:t>
            </w:r>
          </w:p>
        </w:tc>
      </w:tr>
      <w:tr>
        <w:trPr>
          <w:trHeight w:val="85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 семест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-7. Научно-исследовательская работа. Преддипломная практик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04.03.24-31.03.24 (2 н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Деканат Скиф</cp:lastModifiedBy>
  <cp:lastPrinted>2021-06-10T11:00:00Z</cp:lastPrinted>
  <dcterms:modified xsi:type="dcterms:W3CDTF">2023-09-19T11:42:00Z</dcterms:modified>
  <cp:revision>95</cp:revision>
  <dc:subject/>
  <dc:title>ПРИНЯТ</dc:title>
</cp:coreProperties>
</file>