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ГРАФИК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проведения контрольных мероприятий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на факультете социальных коммуникаций и филологии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</w:rPr>
        <w:t>осенний семестр 2023-2024 учебный год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 xml:space="preserve">Профили: Русский язык и Литература, Русский язык и Английский язык, Руссий язык и Дополнительное образование,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итература и Дополнительное образование, Филологическое образование и Дополнительное образование, Психология и социальная педагогика, Логопедия, Дошкольная дефектология, Дефектология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81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курсовых работ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(241 группа) – 08.01 – 10.01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(246 группа) – 11.01 – 13.01.2023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Промежуточная аттестация студентов (рейтинговые недели)     1 - 5  курсы    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rPr/>
            </w:pPr>
            <w:r>
              <w:rPr>
                <w:sz w:val="22"/>
                <w:szCs w:val="22"/>
              </w:rPr>
              <w:t>6-я, 12-я и 18-я недели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Тестирование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оябрь-декабрь 2023 г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, согласованному с Учебным управлением)</w:t>
            </w:r>
          </w:p>
        </w:tc>
      </w:tr>
      <w:tr>
        <w:trPr>
          <w:trHeight w:val="2122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Конферен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практике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260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Установочные: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ые: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курс, 213а группа</w:t>
                  </w:r>
                  <w:r>
                    <w:rPr>
                      <w:sz w:val="22"/>
                      <w:szCs w:val="22"/>
                    </w:rPr>
                    <w:t xml:space="preserve"> – 23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2.2023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курс, 214 группа</w:t>
                  </w:r>
                  <w:r>
                    <w:rPr>
                      <w:sz w:val="22"/>
                      <w:szCs w:val="22"/>
                    </w:rPr>
                    <w:t xml:space="preserve"> – 25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11.2023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курс, 215 группа</w:t>
                  </w:r>
                  <w:r>
                    <w:rPr>
                      <w:sz w:val="22"/>
                      <w:szCs w:val="22"/>
                    </w:rPr>
                    <w:t xml:space="preserve"> – 25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2.2023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1, 222, 227 группы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.20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 Конферен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 производственной</w:t>
            </w:r>
            <w:r>
              <w:rPr/>
              <w:t xml:space="preserve"> практике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260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Установочные: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ые: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курс, 213б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0.2023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1, 227 группы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01.2024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6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8.01.2024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3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8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1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4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0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9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6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курс, 225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урс, 231, 232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1.12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урс, 236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01.2024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урс, 233а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6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урс, 233б группа</w:t>
                  </w:r>
                  <w:r>
                    <w:rPr>
                      <w:sz w:val="22"/>
                      <w:szCs w:val="22"/>
                    </w:rPr>
                    <w:t xml:space="preserve"> – 02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8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урс, 234, 235 группа</w:t>
                  </w:r>
                  <w:r>
                    <w:rPr>
                      <w:sz w:val="22"/>
                      <w:szCs w:val="22"/>
                    </w:rPr>
                    <w:t xml:space="preserve"> – 09.10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6.11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 курс, 241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1.12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 курс, 242, 246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01.2024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 курс, 243 группа</w:t>
                  </w:r>
                  <w:r>
                    <w:rPr>
                      <w:sz w:val="22"/>
                      <w:szCs w:val="22"/>
                    </w:rPr>
                    <w:t xml:space="preserve"> – 1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7.10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 курс, 244 группа</w:t>
                  </w:r>
                  <w:r>
                    <w:rPr>
                      <w:sz w:val="22"/>
                      <w:szCs w:val="22"/>
                    </w:rPr>
                    <w:t xml:space="preserve"> – 1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2.10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 курс, 245 группа</w:t>
                  </w:r>
                  <w:r>
                    <w:rPr>
                      <w:sz w:val="22"/>
                      <w:szCs w:val="22"/>
                    </w:rPr>
                    <w:t xml:space="preserve"> – 1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.10.2023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 курс, 251, 252, 256 группа</w:t>
                  </w:r>
                  <w:r>
                    <w:rPr>
                      <w:sz w:val="22"/>
                      <w:szCs w:val="22"/>
                    </w:rPr>
                    <w:t xml:space="preserve"> – 01.09.2023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2.10.2023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 Курсовое собрание для выпускных групп по вопросам государственной аттестации, трудоустройства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ентябрь  2023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кан факультета СКИФ                                                                                                                                                  Е.Ю. Богданов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3:00Z</dcterms:created>
  <dc:creator>Lsergey</dc:creator>
  <dc:description/>
  <cp:keywords/>
  <dc:language>en-US</dc:language>
  <cp:lastModifiedBy>Зам декана СКиФ</cp:lastModifiedBy>
  <cp:lastPrinted>2021-10-25T14:04:00Z</cp:lastPrinted>
  <dcterms:modified xsi:type="dcterms:W3CDTF">2023-09-22T08:22:00Z</dcterms:modified>
  <cp:revision>60</cp:revision>
  <dc:subject/>
  <dc:title>ГРАФИК</dc:title>
</cp:coreProperties>
</file>