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>
          <w:sz w:val="20"/>
          <w:szCs w:val="20"/>
        </w:rPr>
      </w:pPr>
      <w:r>
        <w:rPr>
          <w:sz w:val="20"/>
          <w:szCs w:val="20"/>
        </w:rPr>
        <w:t>ФАКУЛЬТЕТ СОЦИАЛЬНЫХ КОММУНИКАЦИЙ И ФИЛОЛОГИИ</w:t>
      </w:r>
    </w:p>
    <w:p>
      <w:pPr>
        <w:pStyle w:val="Heading"/>
        <w:ind w:hanging="540"/>
        <w:rPr/>
      </w:pPr>
      <w:r>
        <w:rPr>
          <w:sz w:val="20"/>
          <w:szCs w:val="20"/>
        </w:rPr>
        <w:t>Перечень экзаменов и зачетов в летнюю сессию 2022-2023 учебного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932"/>
        <w:gridCol w:w="1205"/>
        <w:gridCol w:w="11"/>
        <w:gridCol w:w="439"/>
        <w:gridCol w:w="92"/>
        <w:gridCol w:w="21"/>
        <w:gridCol w:w="14"/>
        <w:gridCol w:w="6"/>
        <w:gridCol w:w="3889"/>
        <w:gridCol w:w="1069"/>
      </w:tblGrid>
      <w:tr>
        <w:trPr>
          <w:trHeight w:val="259" w:hRule="atLeast"/>
        </w:trPr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Э К З А М Е Н Ы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Ч Е Т Ы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анализу художественного произ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>
          <w:trHeight w:val="7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лавян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фольклор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Бакалавриат. Литература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кум по анализу художественного произ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Основы актерского мастер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выразительного чтения (с практикумо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фольклорн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Бакалавриат. Филологическое образование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кум по анализу художественного произве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лавян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фольклорн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грамма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диалек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аучно-исследователь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ознакомительная прак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диалектол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грамма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диалек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аучно-исследователь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девры миров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ознакомительная прак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диалектол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Современный русский язык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собыми образовательными потребност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литератур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стория образования и педагогической мыс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едагогическая практика (пассивн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вожатск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Дополнительное образование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ОР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собыми образовательными потребност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журналис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стория образования и педагогической мыс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едагогическая практика (пассивн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вожатск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 группа, 24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Методика подготовки к ЕГЭ по русскому языку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Методика подготовки к итоговому сочинению в школ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Новые подходы к преподаванию словесности в свете ФГО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ДПВ Новые подходы к преподаванию словесности в свете ФГОС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Литератур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язык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История русской литературной критик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 </w:t>
            </w:r>
            <w:r>
              <w:rPr>
                <w:color w:val="000000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Литература народов Росс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остмодернизм как направление в художественной литератур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еддипломная прак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16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ar-SA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лавян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фонетика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Латинский язык и античн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2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грам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82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научно-исследователь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грамматика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ознакомительная прак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диалектологическ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  <w:t>23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собыми образовательными потребност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а обучения русскому языку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русскому язы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стория образования и педагогической мыс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ознакомительн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 (вожатская практик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грамматика английского язы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60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едагогическ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 англий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. Русский язык и Английский язык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язык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устной и письменной реч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Иностранный язык в академических цел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Методика преподавания русского языка как иностранног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 </w:t>
            </w:r>
            <w:r>
              <w:rPr>
                <w:color w:val="000000"/>
                <w:sz w:val="20"/>
                <w:szCs w:val="20"/>
              </w:rPr>
              <w:t>Технология трудоустро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еддипломная практ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Логопедия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псих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врологические основы логопед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Нарушения голоса у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 2. Научно-исследовательская работа(получение первичных навыков научно-исследовательской работы)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Логопедия  (на базе СПО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19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ртр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генет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врологические основы логопед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речев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рит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Нарушения голоса у д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2. Педагогическая практик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калавриант.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в профессиональной деятельности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псих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психофизического развития ребенка младенческого и раннего возрас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обучения естествозна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- 2. Научно-исследовательская работа(получение первичных навыков научно-исследовательской рабо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Логопед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6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ртр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72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речев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2.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. Педагогическая (вожатская)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нт. Дошкольная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сурдопедагоги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2.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. Педагогическая (вожатская)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Логопедия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4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реч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финансовой грамо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исьма и чт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ани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ребенка с ОВЗ и его сем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етико-фонематическое недоразвитие и Общее недоразвитие реч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Технологии обследования речи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па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Логопсихокоррекционные технологии в работе с заикающими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8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5 .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нт. Дошкольная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 ребенка с ОВЗ и его семь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финансовой грамо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 дошкольного возраста с тяжелыми интеллектуальными нарушениям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 дошкольного возраста с расстройствами ЭВ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ктилология. Жестовая речь. Методика развития речи детей с нарушениями слух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а интеллектуальных наруш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па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оммуникативное развитие дошкольников с ОВ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рительного вос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5.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Логопедия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4 группа</w:t>
            </w:r>
          </w:p>
        </w:tc>
      </w:tr>
      <w:tr>
        <w:trPr>
          <w:trHeight w:val="3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преподавания русского язык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обучающихся с ОВ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логопедических занятий. Индивидуальные логопедические занят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 дошкольников с нарушением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сихолог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психологические технологии в логопед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-7. НИР. Преддипломн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нт. Дошкольная дефектолог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45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педагогическая работа с детьми младенческого и раннего возраста с ОВ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обучающихся с ОВ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ОВЗ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коммуникация в коррекционной работе с дошкольниками с ОВЗ</w:t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дошкольников с ОВ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следования и коррекции темпо-ритмических нарушений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устной речи дошкольников с нарушениями слух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ПВ Система начального школьного образования детей с ОВ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-7. НИР. Преддипломн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едагогика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ий практикум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-2.  Научно исследовательская практика (получение первичных навыков научно-исследовательской работы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 (на базе СПО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1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групп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развития и возрастная псих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едагогика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едагогика и псих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теории обучения и воспитания (с практикумом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О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ий практикум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и технология работы педагога-психоло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едагогическая квалимет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-3 (технологическ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2(П). Педагогическая практик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23а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ефектоло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работы педагога-психолога с различными категориями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Технологии работы педагога-психолога с различными категориями дет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семьи (с практикумо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циальной педагог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едагогическая квалимет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. Педагогическая практика(вожатская практика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2(П).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 (на базе СПО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23б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48/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психология и этнопедагог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работы педагога-психолога с различными категориями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54/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Технологии работы педагога-психолога с различными категориями дете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42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циальной педагог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Технологии игрового взаимодейств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/20/1 </w:t>
            </w:r>
            <w:r>
              <w:rPr>
                <w:sz w:val="14"/>
                <w:szCs w:val="20"/>
              </w:rPr>
              <w:t>(зач. в 5 сем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едагогическая квалимет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. Педагогическая практика(вожатская практика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 - 2(СП).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алавриат. Психология и социальная педагогика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3 групп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и коррекция детско-родительских отно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финансовой грамо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и технологии работы социального педаго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психология и этнопедагог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циального педагога с семьей </w:t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40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6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Методики и технологии работы социального педагог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1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5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методы обучения в общем и профессиональном образован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2(СП).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калавриат. Психология и социальная педагогика 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Психологическое сопровождение подготовки к Г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/34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8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Социально-психологические основы профилактики терроризма и экстремизма среди молод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-4 (П). Педагогическ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-5. НИР. Преддипломн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. Управление воспитательной работой в системе образования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8/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ционные  технологии в профессиональн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управлению воспитательной работой -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8/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ы научного иссле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2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едагогического эксперимента и  подготовки ВК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Организация воспитательной работы с детьми с ОВ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1 Педагогическая практик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0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Самоуправление и соуправление в образовательных организация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8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управлению воспитательной работой 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68/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iCs/>
                <w:color w:val="000000"/>
                <w:sz w:val="20"/>
                <w:szCs w:val="20"/>
              </w:rPr>
              <w:t xml:space="preserve">Лучшие практики управления воспитательной работой в образовательных организациях (общее образование)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iCs/>
                <w:color w:val="000000"/>
                <w:sz w:val="20"/>
                <w:szCs w:val="20"/>
              </w:rPr>
              <w:t>Лучшие практики управления воспитательной работой в образовательных организациях (общее обра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3 Педагогическ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4. НИР. Преддипломн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. Инновационные технологии в инклюзивном образовании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коммун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8/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едагогического эксперимента и  подготовки ВК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 образовательной среды для обучающихся с ОВ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ционные  технологии в профессиональной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4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сопровождения детей с ОВЗ и детей-инвали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6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антроп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- 1 Педагогическая практик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семин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4/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азработке адаптированных образовательных программ и индивидуальных программ реабили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ализации инклюзив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провождению детей с ОВЗ и детей-инвали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0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сихолингвис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6/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Лучшие практики реализации технологий инклюзивного образования в образовательной организации (общее обра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40/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3 Педагогическая прак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- 4. НИР. Преддипломная практ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 групп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замен по модулю "Персонализация образования" (</w:t>
            </w:r>
            <w:r>
              <w:rPr>
                <w:sz w:val="20"/>
                <w:szCs w:val="20"/>
              </w:rPr>
              <w:t>Теория и практика персонального образования, Технологии персонализированного образования, Проектирование образовательной среды персонализированного образовани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рактика (научно исследовательская работ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 по модулю "ВУЗ" (</w:t>
            </w:r>
            <w:r>
              <w:rPr>
                <w:sz w:val="20"/>
                <w:szCs w:val="20"/>
              </w:rPr>
              <w:t>Психология мотивации к научному познанию, Акмеология психолого-педагогической деятельност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технологическая (проектно-технологическая)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оценкой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Экзамен по модулю «Игровые технологии в развитии личностного потенциала" (</w:t>
            </w:r>
            <w:r>
              <w:rPr>
                <w:sz w:val="20"/>
                <w:szCs w:val="20"/>
              </w:rPr>
              <w:t>Теория игр, ДПВ Игровые технологии в образовательном процесс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н факультета СКиФ                                   ________________            Е.Ю.Бог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07:00Z</dcterms:created>
  <dc:creator>User</dc:creator>
  <dc:description/>
  <cp:keywords/>
  <dc:language>en-US</dc:language>
  <cp:lastModifiedBy>Зам декана СКиФ</cp:lastModifiedBy>
  <cp:lastPrinted>2023-02-04T09:53:00Z</cp:lastPrinted>
  <dcterms:modified xsi:type="dcterms:W3CDTF">2023-02-04T06:11:00Z</dcterms:modified>
  <cp:revision>182</cp:revision>
  <dc:subject/>
  <dc:title/>
</cp:coreProperties>
</file>