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ОУ ВО ГГПИ им. В.Г.Короленко                                                                  УТВЕРЖДАЮ</w:t>
      </w:r>
    </w:p>
    <w:p>
      <w:pPr>
        <w:pStyle w:val="Normal"/>
        <w:rPr/>
      </w:pPr>
      <w:r>
        <w:rPr/>
        <w:t>Факультет социальных коммуникаций и филологии                                          Проректор по ОД  ____________ / Е.Э. Калинина</w:t>
      </w:r>
    </w:p>
    <w:p>
      <w:pPr>
        <w:pStyle w:val="Normal"/>
        <w:rPr/>
      </w:pPr>
      <w:r>
        <w:rPr/>
        <w:t>2021/2022   осенний семестр                                                                                   «___» _______________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ОВ В ЗИМНЮЮ СЕССИЮ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44.03.02 Психолого-педагогическое образова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Профиль: Психология и социальная педагогик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567"/>
        <w:gridCol w:w="566"/>
        <w:gridCol w:w="567"/>
        <w:gridCol w:w="568"/>
        <w:gridCol w:w="567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709"/>
        <w:gridCol w:w="70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  <w:t>213а</w:t>
            </w:r>
          </w:p>
        </w:tc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 (с практику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Е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гигиена Долженко А.В., до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Профиль: </w:t>
      </w:r>
      <w:r>
        <w:rPr/>
        <w:t>Психология и социальная педагогика (на базе СПО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425"/>
        <w:gridCol w:w="567"/>
        <w:gridCol w:w="566"/>
        <w:gridCol w:w="567"/>
        <w:gridCol w:w="568"/>
        <w:gridCol w:w="567"/>
        <w:gridCol w:w="567"/>
        <w:gridCol w:w="425"/>
        <w:gridCol w:w="567"/>
        <w:gridCol w:w="567"/>
        <w:gridCol w:w="567"/>
        <w:gridCol w:w="567"/>
        <w:gridCol w:w="566"/>
        <w:gridCol w:w="567"/>
        <w:gridCol w:w="426"/>
        <w:gridCol w:w="568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  <w:t>213б</w:t>
            </w:r>
          </w:p>
        </w:tc>
        <w:tc>
          <w:tcPr>
            <w:tcW w:w="12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 (с практику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Е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, физиология и гигиена Долженко А.В., до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воспитате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В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Профиль: Психология и социальная педагог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7"/>
        <w:gridCol w:w="679"/>
        <w:gridCol w:w="679"/>
        <w:gridCol w:w="744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3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18"/>
              </w:rPr>
              <w:t>223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образования и педагогической мыс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щева М.А., про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развития и возрастная псих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В.В., доц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воспи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а Д.Р., доц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/>
        <w:t xml:space="preserve">Профиль: Психология и социальная педагогика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</w:rPr>
              <w:t>233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/>
              <w:tab/>
              <w:t>январь</w:t>
              <w:tab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ов К.Р., д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воспитате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цева Е.В., ст.пре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ррекционная работа социального педаг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икова А.Н., пре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/>
        <w:t>Профиль: Психология и социальная педагогика (общее и профессиональное образование)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850"/>
        <w:gridCol w:w="992"/>
        <w:gridCol w:w="993"/>
        <w:gridCol w:w="777"/>
        <w:gridCol w:w="1065"/>
        <w:gridCol w:w="992"/>
        <w:gridCol w:w="98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43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психолого-педагогических дисциплин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системе общего и профессион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ников Е.А., 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 xml:space="preserve">Теория и практика разработки педагогических тес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Н.П., 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СКиФ _____________/ Е.Ю. Богданов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Согласовано с председателем профкома студентов и аспирантов ___________/ С.А. Касимова</w:t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3:28:00Z</dcterms:created>
  <dc:creator>User</dc:creator>
  <dc:description/>
  <cp:keywords/>
  <dc:language>en-US</dc:language>
  <cp:lastModifiedBy>Зам декана СКиФ</cp:lastModifiedBy>
  <cp:lastPrinted>2018-12-04T09:51:00Z</cp:lastPrinted>
  <dcterms:modified xsi:type="dcterms:W3CDTF">2021-12-01T09:00:00Z</dcterms:modified>
  <cp:revision>145</cp:revision>
  <dc:subject/>
  <dc:title/>
</cp:coreProperties>
</file>