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spacing w:lineRule="exact" w:line="274"/>
              <w:ind w:right="324" w:hanging="0"/>
              <w:jc w:val="right"/>
              <w:rPr/>
            </w:pPr>
            <w:r>
              <w:rPr/>
              <w:t>протокол № __ от __ июня 2021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>
          <w:b/>
          <w:szCs w:val="20"/>
        </w:rPr>
        <w:t>факультета социальных коммуникаций и филологии на 2021 / 2022</w:t>
      </w:r>
      <w:r>
        <w:rPr/>
        <w:t xml:space="preserve"> учебный год</w:t>
      </w:r>
    </w:p>
    <w:tbl>
      <w:tblPr>
        <w:tblW w:w="1752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1575"/>
        <w:gridCol w:w="1559"/>
        <w:gridCol w:w="1559"/>
        <w:gridCol w:w="2127"/>
        <w:gridCol w:w="1701"/>
        <w:gridCol w:w="1559"/>
        <w:gridCol w:w="1560"/>
        <w:gridCol w:w="1531"/>
        <w:gridCol w:w="1587"/>
        <w:gridCol w:w="181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9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– 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2 – 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 (фольклор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5.07 – 18.07 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15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3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 – 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7 – 3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Дополнительное образование 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9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– 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1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 (фольклор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6.07 – 19.07 (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12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 – 0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7 – 3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6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 – 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1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2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 – 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25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01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ознакомительная практи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09 – 30.12 (расср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2 – 26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5 – 21.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ознакомительная практи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02 – 26.05 (расср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иалект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06 – 05.07 (2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Дополнительное образование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25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01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ознакомительная практи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09 – 13.01 (расср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2 – 26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5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5 – 21.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ознакомительная практи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02 – 26.05 (расср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иалектологическа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06 – 05.07 (2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8 3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ознакомительная практи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09 – 18.01 (расср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– 07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3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6 – 30.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ознакомительная практи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.02 – 07.06 (расср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17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 – 18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5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(пассивная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9 – 17.12 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 – 2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5 – 31.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(пассивн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6.01 – 22.05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вожатская практи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1.06 – 12.07 (5 5/6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7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3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 – 30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2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(пассивная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01.09 – 17.12 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1 – 27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 – 19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2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5 – 3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ознакомительная практика (профиль 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03 – 10.04 (2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едагогическая практика (профиль 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.04 – 24.04 (2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едагогическая практика (вожатская практика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6 – 12.07 (5 5/6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8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12 – 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 – 0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 – 20.03 (5 2\3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3 – 09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 – 2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3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Английский язы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12 – 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 – 20.03 (5 4/6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 – 06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3 – 08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6 – 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7 – 3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2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5.10 - 30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06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3.09 – 24.10 (6 нед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2 – 01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2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4 – 15.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28.0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еддипломн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6.04 - 17.05 (4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2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.10 - 21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 – 30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14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3.09 – 10.10 (4 нед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 – 2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 – 19.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28.0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еддипломн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0.04 - 17.05 (3 3/6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spacing w:lineRule="exact" w:line="274"/>
              <w:ind w:right="324" w:hanging="0"/>
              <w:jc w:val="right"/>
              <w:rPr/>
            </w:pPr>
            <w:r>
              <w:rPr/>
              <w:t>протокол № __ от __ июня 2021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21 / 2022</w:t>
      </w:r>
      <w:r>
        <w:rPr/>
        <w:t xml:space="preserve"> учебный год</w:t>
      </w:r>
    </w:p>
    <w:tbl>
      <w:tblPr>
        <w:tblW w:w="304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59"/>
        <w:gridCol w:w="1560"/>
        <w:gridCol w:w="2062"/>
        <w:gridCol w:w="1811"/>
        <w:gridCol w:w="1811"/>
        <w:gridCol w:w="1811"/>
        <w:gridCol w:w="1811"/>
        <w:gridCol w:w="1811"/>
        <w:gridCol w:w="1811"/>
        <w:gridCol w:w="181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и социальная педагог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шк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 – 15.0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практика – 1. Ознакомительн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.10 – 19.12 (2 4/6 недели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14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 – 03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2. Научно-исследовательская практика (получение первичных навыков научно-исследовательской работ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7.03 – 15.05 (3 2/6 недели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ПО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 – 15.0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– 1.Педагогическая практика 25.10 – 15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2 недели) 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 – 06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– 2.Педагогическая практика 07.03 – 17.0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 недели) 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7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1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12 – 18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9.01 – 07.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1.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09 – 28.11 (3 1/3 недели) 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– 17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31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8 – 31.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2.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1.02 – 03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недели)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 (вожатская практика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31.07 (8 2/3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и социальная педагог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4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1 (СП). Педагогическая практика 13.09 – 24.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 недели) 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 – 1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4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6 – 30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3. (П) Педагогическая практика 25.10 – 05.1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 недели)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рактика-2. (СП) Педагогическая практика 08.02 – 24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1/3 недели)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 (общее и профессиональное обра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2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11 -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7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– 03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едагогическая практика (психолого-педагогическая практи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3.09 – 08.11 (8 нед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 – 18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4 – 22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5 – 30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еддипломная практика 23.04 – 20.05 (3 3/6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spacing w:lineRule="exact" w:line="274"/>
              <w:ind w:right="324" w:hanging="0"/>
              <w:jc w:val="right"/>
              <w:rPr/>
            </w:pPr>
            <w:r>
              <w:rPr/>
              <w:t>протокол № __ от __ июня 2021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21 / 2022</w:t>
      </w:r>
      <w:r>
        <w:rPr/>
        <w:t xml:space="preserve"> учебный год</w:t>
      </w:r>
    </w:p>
    <w:tbl>
      <w:tblPr>
        <w:tblW w:w="2885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72"/>
        <w:gridCol w:w="1547"/>
        <w:gridCol w:w="444"/>
        <w:gridCol w:w="1811"/>
        <w:gridCol w:w="1811"/>
        <w:gridCol w:w="1811"/>
        <w:gridCol w:w="1811"/>
        <w:gridCol w:w="1811"/>
        <w:gridCol w:w="1811"/>
        <w:gridCol w:w="181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1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-1. Ознакомительн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.09 – 12.12 (4 недели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 19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– 07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ебная практика – 2.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.02 – 08.05 (4 недели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ошкольная дефектология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1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1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-1. Ознакомительная практи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 – 12.12 (4 недели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 19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– 07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2.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08.05 (4 недел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17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– 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1.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 недель) 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17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31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8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2.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.02 – 27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недели)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Педагогическая (вожатская)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31.07 (8 2/3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ошкольная дефектология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8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 – 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1.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9 – 26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1/3 недели) 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17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31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8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2. Педагогическая практ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8.02 – 20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недели)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Педагогическая (вожатская)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31.07 (8 2/3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Логопед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3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– 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0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рактика-4.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.10 – 31.10 (4 нед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–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3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– 05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рактика-5.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.03 – 08.05 (3 1/3 недели)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ошкольная дефектология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3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–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27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– 03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рактика-4.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.10 – 31.10 (4 нед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2 –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 – 05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оизводственная практика-5.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02 – 22.05 (5 1/3 недели) 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 и специальная псих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2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11 - 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27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– 0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по получению профессиональных умений и опыта профессиональной деятельности (коррекционно-педагогическая практи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3.09 – 08.11 (8 нед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2 – 18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 – 22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5 – 30.0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еддипломн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3.04 – 20.05 (3 3/6 нед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spacing w:lineRule="exact" w:line="274"/>
              <w:ind w:right="324" w:hanging="0"/>
              <w:jc w:val="right"/>
              <w:rPr/>
            </w:pPr>
            <w:r>
              <w:rPr/>
              <w:t>протокол № __ от __ июня 2021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а социальных коммуникаций и филологии на 2021 / 202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448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72"/>
        <w:gridCol w:w="1547"/>
        <w:gridCol w:w="4090"/>
        <w:gridCol w:w="1811"/>
        <w:gridCol w:w="181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Управление воспитательной работой в системе образования"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1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29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1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– 25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25.10 – 30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(4 недели 4/6) </w:t>
            </w: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 –  26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 – 05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9.02 – 05.06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4/6 недели)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 - 29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- 25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01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изводственная практика-2.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13.09 - 21.11</w:t>
            </w:r>
            <w:r>
              <w:rPr>
                <w:sz w:val="16"/>
                <w:szCs w:val="20"/>
              </w:rPr>
              <w:t xml:space="preserve"> (6 2/3 недел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- 1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3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- 22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 - 02.0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02.02 - 28.02</w:t>
            </w:r>
            <w:r>
              <w:rPr>
                <w:sz w:val="16"/>
                <w:szCs w:val="20"/>
              </w:rPr>
              <w:t xml:space="preserve"> (2 2/3 недел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01.03 - 10.04</w:t>
            </w:r>
            <w:r>
              <w:rPr>
                <w:sz w:val="16"/>
                <w:szCs w:val="20"/>
              </w:rPr>
              <w:t xml:space="preserve"> (3 1/3 недел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нновационные технологии в инклюзивном образовании"</w:t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1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29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– 25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0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1.11 – 30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(4 недели) </w:t>
            </w: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 –  21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1/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– 05.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9.02 – 31.0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(10 недель)(рассредото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spacing w:lineRule="exact" w:line="274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spacing w:lineRule="exact" w:line="274"/>
              <w:ind w:right="324" w:hanging="0"/>
              <w:jc w:val="right"/>
              <w:rPr/>
            </w:pPr>
            <w:r>
              <w:rPr/>
              <w:t>протокол № __ от __ июня 2021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/>
        <w:t>факультета социальных коммуникаций и филологии на 2021 / 2022 учебный год</w:t>
      </w:r>
    </w:p>
    <w:tbl>
      <w:tblPr>
        <w:tblW w:w="15761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72"/>
        <w:gridCol w:w="1572"/>
      </w:tblGrid>
      <w:tr>
        <w:trPr>
          <w:trHeight w:val="1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>
          <w:trHeight w:val="125" w:hRule="atLeast"/>
        </w:trPr>
        <w:tc>
          <w:tcPr>
            <w:tcW w:w="1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Руководитель образовательной организации» (заочная форма обучения)</w:t>
            </w:r>
          </w:p>
        </w:tc>
      </w:tr>
      <w:tr>
        <w:trPr>
          <w:trHeight w:val="65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1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10 – 24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 – 03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30.11 – 31.1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(4 недели 4/6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4 – 24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</w:tr>
      <w:tr>
        <w:trPr>
          <w:trHeight w:val="53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14.02 – 04.03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 4/6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2.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3.03 – 10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(2 4/6 нед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2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3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12.11-28.12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6 4/6 нед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 – 30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</w:tr>
      <w:tr>
        <w:trPr>
          <w:trHeight w:val="6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изводственная практика-4.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31.01 – 20.03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3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 – 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 – 2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ствен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ка-5. Научно-исследовательская работа. Преддипломная практи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13.09 – 05.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2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 – 02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4.11., 31.12.202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8.03., 02.05., 10.05., 13.06.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1-06-10T11:00:00Z</cp:lastPrinted>
  <dcterms:modified xsi:type="dcterms:W3CDTF">2021-09-07T05:09:00Z</dcterms:modified>
  <cp:revision>40</cp:revision>
  <dc:subject/>
  <dc:title>ПРИНЯТ</dc:title>
</cp:coreProperties>
</file>