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ОД       _________________ Е.Э. 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профкома студентов и аспирантов ____________ С.А. Касим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21/2022   осенний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Дополнительное образование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282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лек)</w:t>
              <w:br/>
              <w:t>Мартьянова В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терату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М.Н.</w:t>
            </w:r>
          </w:p>
        </w:tc>
      </w:tr>
      <w:tr>
        <w:trPr>
          <w:trHeight w:val="77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В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Б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.Г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М.Н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лек)</w:t>
              <w:br/>
              <w:t>Долженко А.В., доц.</w:t>
            </w:r>
          </w:p>
        </w:tc>
      </w:tr>
      <w:tr>
        <w:trPr>
          <w:trHeight w:val="62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.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Б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В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Литвинова Е.С., ст.п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орочина Г.Е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4142"/>
      </w:tblGrid>
      <w:tr>
        <w:trPr>
          <w:trHeight w:val="19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анатомия, физиология и гигиена </w:t>
              <w:br/>
              <w:t>Долженко А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Лыскова И.Ю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Литвинова Е.С., ст.пр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растная анатомия, физиология и гигиена </w:t>
              <w:br/>
              <w:t>Долженко А.В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и нормативно-правовые основы доп.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ьтура русской речи </w:t>
              <w:br/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М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ьтура русской речи </w:t>
              <w:br/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7"/>
        <w:gridCol w:w="1655"/>
        <w:gridCol w:w="100"/>
        <w:gridCol w:w="35"/>
        <w:gridCol w:w="1791"/>
        <w:gridCol w:w="3012"/>
        <w:gridCol w:w="2179"/>
      </w:tblGrid>
      <w:tr>
        <w:trPr/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 двумя профилями подготовки)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фили: Русский язык и Английский язык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оциальная педагогика </w:t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6</w:t>
            </w:r>
          </w:p>
        </w:tc>
        <w:tc>
          <w:tcPr>
            <w:tcW w:w="3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 а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 б (СПО)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</w:t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6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лек)</w:t>
              <w:br/>
              <w:t>Мартьянова В.Н., доц.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пед. проек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А.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С., ст.преп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деятельности социального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, Четверикова А.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</w:t>
              <w:br/>
              <w:t>Долженко А.В., доц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 по орфографии и пунк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Ярославцева М.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9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5.12</w:t>
            </w:r>
          </w:p>
        </w:tc>
      </w:tr>
      <w:tr>
        <w:trPr/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 и антич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Э., доц.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фон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ачева М.А., ст.пре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. теории обуч. и воспит. (с пр-м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четовкина Н.М., доц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, доц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Р, 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Барышников А.В., асс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 с (практикум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 по орфографии и пунк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Ярославцева М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В., ас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9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практика-1. ознаком.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5.12</w:t>
            </w:r>
          </w:p>
        </w:tc>
      </w:tr>
      <w:tr>
        <w:trPr>
          <w:trHeight w:val="47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7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лек)</w:t>
              <w:br/>
              <w:t>Долженко А.В., доц.</w:t>
            </w:r>
          </w:p>
        </w:tc>
      </w:tr>
      <w:tr>
        <w:trPr>
          <w:trHeight w:val="47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.Г.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н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ачева М.А., ст.преп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Б., ст.преп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.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ламова А.Р., ас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в. повед. дет. и по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очина Г.Е., доц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9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15.12</w:t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5"/>
        <w:gridCol w:w="1877"/>
        <w:gridCol w:w="1877"/>
        <w:gridCol w:w="2480"/>
        <w:gridCol w:w="71"/>
        <w:gridCol w:w="2410"/>
      </w:tblGrid>
      <w:tr>
        <w:trPr>
          <w:trHeight w:val="88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атинский язык и античн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Калинина Е.Э., доц.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center"/>
              <w:rPr/>
            </w:pPr>
            <w:r>
              <w:rPr/>
              <w:t>ПО  ФКиС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лков А.Б., ст.пре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,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Е.П.</w:t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усской речи </w:t>
              <w:br/>
              <w:t>Мартьянова В.Н., доц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 анатомия, физиология и гигиена</w:t>
              <w:br/>
            </w:r>
            <w:r>
              <w:rPr>
                <w:sz w:val="18"/>
                <w:szCs w:val="22"/>
              </w:rPr>
              <w:t>Долженко А.В., доц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в. поведения детей и подро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тверикова А.Н.</w:t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 ФКиС</w:t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зр. анат., физ. и гигиена</w:t>
              <w:br/>
              <w:t>Долженко А.В., доц.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, доц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ст.пре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, доц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лков А.Б., ст.пре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пед. проек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</w:t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ьтура русской речи </w:t>
              <w:br/>
              <w:t>Мартьянова В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ГПУ</w:t>
            </w:r>
          </w:p>
        </w:tc>
      </w:tr>
      <w:tr>
        <w:trPr>
          <w:trHeight w:val="384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ИПС Барышникова С.Г.</w:t>
            </w:r>
          </w:p>
        </w:tc>
      </w:tr>
      <w:tr>
        <w:trPr>
          <w:trHeight w:val="383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 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6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М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и колич. методы пс.-пед. иссл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ванова Н.П., доц.</w:t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(ИР, В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рышников А.В., ас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усской речи </w:t>
              <w:br/>
              <w:t>Мартьянова В.Н., доц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сновы педагогик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четовкина Н.М., доц., Клюкин Д,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 с (практикум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а Е.П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2071"/>
        <w:gridCol w:w="2071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опедия 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школьная дефектология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5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льтура русской речи (лек)</w:t>
              <w:br/>
              <w:t>Мартьянова В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(ИР, В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рышников А.В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лков А.Б., ст.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2.12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ьянова В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винова Е.С., ст.пре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томия, физиология и патология органов слуха, речи и зрения </w:t>
            </w:r>
          </w:p>
          <w:p>
            <w:pPr>
              <w:pStyle w:val="Normal"/>
              <w:jc w:val="center"/>
              <w:rPr/>
            </w:pPr>
            <w:r>
              <w:rPr/>
              <w:t>Путятина Л.П.</w:t>
            </w:r>
          </w:p>
        </w:tc>
      </w:tr>
      <w:tr>
        <w:trPr>
          <w:trHeight w:val="48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нформационно-поисковых систем Барышникова С.Г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нформационно-поисковых систем Барышникова С.Г. с 09.11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лков А.Б., ст.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винова Е.С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2.12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лек)</w:t>
              <w:br/>
              <w:t>Долженко А.В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анатомия, физиология и гигиена </w:t>
              <w:br/>
              <w:t>Долженко А.В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(ИР, В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рышников А.В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усской речи </w:t>
              <w:br/>
              <w:t>Мартьянова В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.язык (англ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ватаева Н.П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остр.язы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е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торочина Г.Е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остр.язы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торочина Г.Е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2.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профессиональной деятельности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.язык (анг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Исламова А.Р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ртьянова В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-1.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.09-12.12</w:t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рябина Д.Ю., доц., Саш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сихология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лександрова И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ъянова Т.Д., ст.пре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ушкина А.В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М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 и патология органов слуха, речи и зрения</w:t>
            </w:r>
          </w:p>
          <w:p>
            <w:pPr>
              <w:pStyle w:val="Normal"/>
              <w:jc w:val="center"/>
              <w:rPr/>
            </w:pPr>
            <w:r>
              <w:rPr/>
              <w:t>Путятина Л.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 и патология органов слуха, речи и зрения</w:t>
            </w:r>
          </w:p>
          <w:p>
            <w:pPr>
              <w:pStyle w:val="Normal"/>
              <w:jc w:val="center"/>
              <w:rPr/>
            </w:pPr>
            <w:r>
              <w:rPr/>
              <w:t>Путятина Л.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2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сников Е.А., доц., Бажен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</w:tr>
      <w:tr>
        <w:trPr>
          <w:trHeight w:val="48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 ФКиС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ая ознакомитель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лавя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лек)</w:t>
              <w:br/>
              <w:t>Богданова Е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Щенина Т.Е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ламова А.Р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Хватаева Н.П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женова О.Н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ароян А.А., доц., УрФ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ая ознакомитель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линина Е.Э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, Мальцева Е.В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</w:t>
              <w:br/>
              <w:t>Богданова Е.Ю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разительного чтения с практику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, Глухова Е.С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Щенина Т.Е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лавян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</w:t>
              <w:br/>
              <w:t>Богданова Е.Ю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ватаева Н.П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лавя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 ФКи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Щенина Т.Е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0"/>
        <w:gridCol w:w="2380"/>
        <w:gridCol w:w="2381"/>
        <w:gridCol w:w="1903"/>
        <w:gridCol w:w="1904"/>
      </w:tblGrid>
      <w:tr>
        <w:trPr/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44.03.02 Психолого-педагогическое образование </w:t>
            </w:r>
          </w:p>
        </w:tc>
      </w:tr>
      <w:tr>
        <w:trPr/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Английский язык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</w:tr>
      <w:tr>
        <w:trPr/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</w:t>
            </w:r>
          </w:p>
        </w:tc>
      </w:tr>
      <w:tr>
        <w:trPr/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грам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пачева М.А., ст.преп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Исламова А.Р., асс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грам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мищева Н.В., ст.пре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ории обучения и воспитания (с практикумом)</w:t>
            </w:r>
          </w:p>
          <w:p>
            <w:pPr>
              <w:pStyle w:val="Normal"/>
              <w:jc w:val="center"/>
              <w:rPr/>
            </w:pPr>
            <w:r>
              <w:rPr/>
              <w:t>Клюкин Д.А., асс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И СПОРТУ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ории обучения и воспитания (с практикумом) (лек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-1 (СП). Педагогическ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 – 28.11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</w:t>
              <w:b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лавя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 АЯ</w:t>
            </w:r>
          </w:p>
          <w:p>
            <w:pPr>
              <w:pStyle w:val="Normal"/>
              <w:jc w:val="center"/>
              <w:rPr/>
            </w:pPr>
            <w:r>
              <w:rPr/>
              <w:t>Возмищева Н.В., ст.пре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 АЯ</w:t>
            </w:r>
          </w:p>
          <w:p>
            <w:pPr>
              <w:pStyle w:val="Normal"/>
              <w:jc w:val="center"/>
              <w:rPr/>
            </w:pPr>
            <w:r>
              <w:rPr/>
              <w:t>Кропачева М.А.,</w:t>
            </w:r>
          </w:p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бразования и педагогической мысли (ле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ищева М.А., проф., </w:t>
            </w:r>
          </w:p>
          <w:p>
            <w:pPr>
              <w:pStyle w:val="Normal"/>
              <w:jc w:val="center"/>
              <w:rPr/>
            </w:pPr>
            <w:r>
              <w:rPr/>
              <w:t>Голубева И.А., ст.преп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Суднищикова А.В., ст.преп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, Ур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.-прав. основы проф.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Киселев Ф.А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онетика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язык (не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льцова О.В., доц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0"/>
        <w:gridCol w:w="2380"/>
        <w:gridCol w:w="2381"/>
        <w:gridCol w:w="3807"/>
      </w:tblGrid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острановедение и страноведение англоговорящих ст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Литвинова Е.С., ст.преп.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развития и возрастная психология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женова В.В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-1 (СП). Педагогическ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.09 – 28.11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.-прав. основы проф.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иянова М.В., до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опачева М.А., ст.преп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развития и возрастн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женова О.Н., асс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Мерзлякова Д.Р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змищева Н.В., ст.пре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янова М.В., доц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ая ознакомитель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и колич. методы пс.-пед. иссл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ванова Н.П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В., ст.пре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 Л Е К Т И В Н Ы Е  К У Р С Ы  П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 И З И Ч Е С К О Й    К У Л Ь Т У Р Е  И  С П О Р Т У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 (лек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4457"/>
        <w:gridCol w:w="4111"/>
      </w:tblGrid>
      <w:tr>
        <w:trPr/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Логопедия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Дошкольная дефектология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</w:tr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-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 -1. Педагогическ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9-30.12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 -1. Педагогическ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9-26.12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-13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5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50-17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енетики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л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крябина Д.Ю., доц., Богданов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ингвистика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 Л Е К Т И В Н Ы Е  К У Р С Ы  П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 И З И Ч Е С К О Й    К У Л Ь Т У Р 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  С П О Р Т 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Исламова А.Р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5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-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 -1. Педагогическ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9-30.12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 -1. Педагогическ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01.09-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ара Иностр.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торочина Г.Е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-13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5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50-17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4174"/>
        <w:gridCol w:w="4111"/>
      </w:tblGrid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ингвистика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Исламова А.Р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школьная логопедия с логопсихолог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крябина Д.Ю., доц., Богданова Е.И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 Л Е К Т И В Н Ы Е  К У Р С Ы  П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 И З И Ч Е С К О Й    К У Л Ь Т У Р Е  И  С П О Р Т У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голоса. Ринол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женова В.В., доц., Богданов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.-прав. основы проф.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иселев Ф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школьная олигофренопедагогика с олигофренопсихологией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Лукъянова Т.Д., ст.пре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Матушкина А.В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енетики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.-прав. основы проф.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иселев Ф.А.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ческие основы логопедии</w:t>
            </w:r>
          </w:p>
          <w:p>
            <w:pPr>
              <w:pStyle w:val="Normal"/>
              <w:jc w:val="center"/>
              <w:rPr/>
            </w:pPr>
            <w:r>
              <w:rPr/>
              <w:t>Путятина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школьная сурдо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женова В.В., доц., Ушакова Т.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 (лек)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4457"/>
        <w:gridCol w:w="4111"/>
      </w:tblGrid>
      <w:tr>
        <w:trPr/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фили: Русский язык и Литера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2</w:t>
            </w:r>
          </w:p>
        </w:tc>
      </w:tr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 Л Е К Т И В Н Ы Е  К У Р С Ы  П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 И З И Ч Е С К О Й    К У Л Ь Т У Р 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 С П О Р Т У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просы истории русского языка в школьном изучении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культура как часть профессионализма педагога</w:t>
            </w:r>
          </w:p>
          <w:p>
            <w:pPr>
              <w:pStyle w:val="Normal"/>
              <w:jc w:val="center"/>
              <w:rPr/>
            </w:pPr>
            <w:r>
              <w:rPr/>
              <w:t>Криницына Н.А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культура как часть профессионализма педагога (лек)</w:t>
            </w:r>
          </w:p>
          <w:p>
            <w:pPr>
              <w:pStyle w:val="Normal"/>
              <w:jc w:val="center"/>
              <w:rPr/>
            </w:pPr>
            <w:r>
              <w:rPr/>
              <w:t>Куртеева О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культура как часть профессионализма педагога</w:t>
            </w:r>
          </w:p>
          <w:p>
            <w:pPr>
              <w:pStyle w:val="Normal"/>
              <w:jc w:val="center"/>
              <w:rPr/>
            </w:pPr>
            <w:r>
              <w:rPr/>
              <w:t>Куртеева О.В., ст.пре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лек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просы истории русского языка в школьном изучении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4174"/>
        <w:gridCol w:w="4111"/>
      </w:tblGrid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лек)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 Л Е К Т И В Н Ы Е  К У Р С Ы  П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 И З И Ч Е С К О Й    К У Л Ь Т У Р 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 С П О Р Т 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просы истории русского языка в школьном изучении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(лек)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Клюкин Д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2615"/>
        <w:gridCol w:w="2693"/>
        <w:gridCol w:w="3260"/>
      </w:tblGrid>
      <w:tr>
        <w:trPr/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Русский язы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 Английский язы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и социальная педагогика 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 картина мира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Клюкин Д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 Л Е К Т И В Н Ы Е  </w:t>
            </w:r>
          </w:p>
          <w:p>
            <w:pPr>
              <w:pStyle w:val="Normal"/>
              <w:jc w:val="center"/>
              <w:rPr/>
            </w:pPr>
            <w:r>
              <w:rPr/>
              <w:t>К У Р С Ы  ПО  ФКиС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просы истории РЯ в шк. изучении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и технологии работы социального педаго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, Четверикова А.Н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 культура как часть проф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Криницына Н.А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-1 (СП). Педагогическая практика 13.09 – 24.10</w:t>
              <w:br/>
              <w:br/>
              <w:t>Производственная практика-3 (П). Педагогическая практика 25.10 – 05.12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культура как часть профессионализма педагога (лек)</w:t>
            </w:r>
          </w:p>
          <w:p>
            <w:pPr>
              <w:pStyle w:val="Normal"/>
              <w:jc w:val="center"/>
              <w:rPr/>
            </w:pPr>
            <w:r>
              <w:rPr/>
              <w:t>Куртеева О.В., ст.преп.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просы истории РЯ в шк. изучении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Производственная педагогическая практика (пассивная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 культура как часть проф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Криницына Н.А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и технологии работы социального педагога</w:t>
            </w:r>
          </w:p>
          <w:p>
            <w:pPr>
              <w:pStyle w:val="Normal"/>
              <w:jc w:val="center"/>
              <w:rPr/>
            </w:pPr>
            <w:r>
              <w:rPr/>
              <w:t>Четверикова А.Н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 АЯ</w:t>
            </w:r>
          </w:p>
          <w:p>
            <w:pPr>
              <w:pStyle w:val="Normal"/>
              <w:jc w:val="center"/>
              <w:rPr/>
            </w:pPr>
            <w:r>
              <w:rPr/>
              <w:t>Возмищева Н.В., ст.пре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педагогика с основами специальной психологии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, Сашина Ю.В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лек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 социального педагога</w:t>
            </w:r>
          </w:p>
          <w:p>
            <w:pPr>
              <w:pStyle w:val="Normal"/>
              <w:jc w:val="center"/>
              <w:rPr/>
            </w:pPr>
            <w:r>
              <w:rPr/>
              <w:t>Четверикова А.Н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, Меньшикова Т.А., асс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2615"/>
        <w:gridCol w:w="2693"/>
        <w:gridCol w:w="3260"/>
      </w:tblGrid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5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лек)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-1 (СП). Педагогическая практика 13.09 – 24.10</w:t>
              <w:br/>
              <w:br/>
              <w:t>Производственная практика-3 (П). Педагогическая практика 25.10 – 05.12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 АЯ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педагогическая практика (пассив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5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Вопросы истории русского языка в школьном изучении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англий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, Бендриков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до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, Четверикова А.Н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рГПУ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5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Ки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рная 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Квакина Л.А., ст.преп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(лек)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Клюкин Д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психология (с практикумом)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, Шудегова Е.П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едагогическая практика (пасс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>
          <w:trHeight w:val="582" w:hRule="atLeast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Логопедия 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Дошкольная дефектология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4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ивные технологии в специальном и инклюзивном образ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лия. Афазия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, Богдан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 Л Е К Т И В Н Ы Е  </w:t>
            </w:r>
          </w:p>
          <w:p>
            <w:pPr>
              <w:pStyle w:val="Normal"/>
              <w:jc w:val="center"/>
              <w:rPr/>
            </w:pPr>
            <w:r>
              <w:rPr/>
              <w:t>К У Р С Ы  ПО  ФК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диагностика лиц с ОВ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ъянова Т.Д., ст.преп., 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обучение детей дошкольного возраста с ЗПР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, Ушакова Т.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звития речи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, Ушакова Т.Б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звития оптико-простр. представлений детей с наруш. зрения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ейропсихологии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 Л Е К Т И В Н Ы Е  </w:t>
            </w:r>
          </w:p>
          <w:p>
            <w:pPr>
              <w:pStyle w:val="Normal"/>
              <w:jc w:val="center"/>
              <w:rPr/>
            </w:pPr>
            <w:r>
              <w:rPr/>
              <w:t>К У Р С Ы  ПО  ФКи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ейропсихологии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Нарушения голоса у детей</w:t>
            </w:r>
          </w:p>
          <w:p>
            <w:pPr>
              <w:pStyle w:val="Normal"/>
              <w:jc w:val="center"/>
              <w:rPr/>
            </w:pPr>
            <w:r>
              <w:rPr/>
              <w:t>Шкляева Е.А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ивные технологии в спец. и инклюзив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Меньшикова Т.А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образование и реабилитация лиц с НОДА</w:t>
            </w:r>
          </w:p>
          <w:p>
            <w:pPr>
              <w:pStyle w:val="Normal"/>
              <w:jc w:val="center"/>
              <w:rPr/>
            </w:pPr>
            <w:r>
              <w:rPr/>
              <w:t>Меньшикова Т.А., асс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яя помощь и реабилитация детей с проблемами здоровья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нейропсихологии </w:t>
            </w:r>
          </w:p>
          <w:p>
            <w:pPr>
              <w:pStyle w:val="Normal"/>
              <w:jc w:val="center"/>
              <w:rPr/>
            </w:pPr>
            <w:r>
              <w:rPr/>
              <w:t>Меньшикова Т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образование и реабилитация лиц с нарушениями опорно-двигательного аппарата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след. и коррекции наруш. произносит. стороны речи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, Богданова Е.И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образование и реабилитация лиц с НОДА</w:t>
            </w:r>
          </w:p>
          <w:p>
            <w:pPr>
              <w:pStyle w:val="Normal"/>
              <w:jc w:val="center"/>
              <w:rPr/>
            </w:pPr>
            <w:r>
              <w:rPr/>
              <w:t>Меньшикова Т.А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диагностика реч. нарушений, профессиональные нарушения голо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сников Е.А., ст.преп., </w:t>
            </w:r>
          </w:p>
          <w:p>
            <w:pPr>
              <w:pStyle w:val="Normal"/>
              <w:jc w:val="center"/>
              <w:rPr/>
            </w:pPr>
            <w:r>
              <w:rPr/>
              <w:t>Кононова Е.Н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следования и коррекции системных наруш. речи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 , Сашина Ю.В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Баянов К.Р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2071"/>
        <w:gridCol w:w="2071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Английский язык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1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2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Овченкова О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ые вопросы синтаксиса в практике школьного преподавания (лек)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ное краеведение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Зарубеж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Хватаева Н.П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В Труд. вопросы синтаксиса в практике шк. пре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Л.А., доц.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рофессиональная деятельность классного руководителя в инклюзивном образовании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, Волкова М.Н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Овченкова О.Ю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</w:t>
            </w:r>
          </w:p>
          <w:p>
            <w:pPr>
              <w:pStyle w:val="Normal"/>
              <w:jc w:val="center"/>
              <w:rPr/>
            </w:pPr>
            <w:r>
              <w:rPr/>
              <w:t>Кропачева М.А.. ст.пр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ые вопросы синтаксиса в практике шк. преподавания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В Труд. вопросы синтаксиса в практике шк. пре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(лек)</w:t>
            </w:r>
          </w:p>
          <w:p>
            <w:pPr>
              <w:pStyle w:val="Normal"/>
              <w:jc w:val="center"/>
              <w:rPr/>
            </w:pPr>
            <w:r>
              <w:rPr/>
              <w:t>Овченкова О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ное 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  ОБЩАЯ  ФИЗИЧЕСКАЯ  ПОДГОТОВ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рофессиональная деятельность КР в инклюзивном образовании </w:t>
            </w:r>
          </w:p>
          <w:p>
            <w:pPr>
              <w:pStyle w:val="Normal"/>
              <w:jc w:val="center"/>
              <w:rPr/>
            </w:pPr>
            <w:r>
              <w:rPr/>
              <w:t>Волкова М.Н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2071"/>
        <w:gridCol w:w="2071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етодика подготовки к итоговому сочинению в школе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лек)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  ОБЩАЯ  ФИЗИЧЕСКАЯ 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обучения англ. язы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тыкова М.В., доц., </w:t>
            </w:r>
          </w:p>
          <w:p>
            <w:pPr>
              <w:pStyle w:val="Normal"/>
              <w:jc w:val="center"/>
              <w:rPr/>
            </w:pPr>
            <w:r>
              <w:rPr/>
              <w:t>Бендрикова А.О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  ОБЩАЯ  ФИЗИЧЕСКАЯ  ПОДГОТОВК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чихина А.Н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етодика подготовки к итоговому сочинению в школе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енкова О.Ю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перевода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Скопкарева С.Л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Л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Л.А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 Психология и социальная педагогика (общее и профессиональное образование)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Профиль: Логопедия и специальная психология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псих.-пед. дисциплин в системе ОиПО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 и психокорр. в раб. спец. психол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ъянова Т.Д., ст.преп., 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псих.-пед. дисциплин в системе ОиПО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. психология (с практ.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,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илактика нарушений письма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(лек)</w:t>
            </w:r>
          </w:p>
          <w:p>
            <w:pPr>
              <w:pStyle w:val="Normal"/>
              <w:jc w:val="center"/>
              <w:rPr/>
            </w:pPr>
            <w:r>
              <w:rPr/>
              <w:t>Бандура Н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еория и практика разработки педагогических тестов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, Клюкин Д.А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сихотерап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сников Е.А., доц., </w:t>
            </w:r>
          </w:p>
          <w:p>
            <w:pPr>
              <w:pStyle w:val="Normal"/>
              <w:jc w:val="center"/>
              <w:rPr/>
            </w:pPr>
            <w:r>
              <w:rPr/>
              <w:t>Меньшикова Т.А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ия стресса</w:t>
            </w:r>
          </w:p>
          <w:p>
            <w:pPr>
              <w:pStyle w:val="Normal"/>
              <w:jc w:val="center"/>
              <w:rPr/>
            </w:pPr>
            <w:r>
              <w:rPr/>
              <w:t>Квакина Л.А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ия стресса</w:t>
            </w:r>
          </w:p>
          <w:p>
            <w:pPr>
              <w:pStyle w:val="Normal"/>
              <w:jc w:val="center"/>
              <w:rPr/>
            </w:pPr>
            <w:r>
              <w:rPr/>
              <w:t>Квакина Л.А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о-педагогическое сопровождение семей группы риск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о-педагогическое сопровождение семей группы риск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еория и практика разработки педагогических тестов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, Богданова Е.И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едагогическая конфликтология</w:t>
            </w:r>
          </w:p>
          <w:p>
            <w:pPr>
              <w:pStyle w:val="Normal"/>
              <w:jc w:val="center"/>
              <w:rPr/>
            </w:pPr>
            <w:r>
              <w:rPr/>
              <w:t>Суднищикова А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  ОБЩАЯ  ФИЗИЧЕСКАЯ  ПОДГОТОВКА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едагогическая конфликтология</w:t>
            </w:r>
          </w:p>
          <w:p>
            <w:pPr>
              <w:pStyle w:val="Normal"/>
              <w:jc w:val="center"/>
              <w:rPr/>
            </w:pPr>
            <w:r>
              <w:rPr/>
              <w:t>Суднищикова А.В., ст.пре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офилактика нарушений письма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  ОБЩАЯ  ФИЗИЧЕСКАЯ  ПОДГОТОВ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психотерапии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, Кононова Е.Н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(сем)</w:t>
            </w:r>
          </w:p>
          <w:p>
            <w:pPr>
              <w:pStyle w:val="Normal"/>
              <w:jc w:val="center"/>
              <w:rPr/>
            </w:pPr>
            <w:r>
              <w:rPr/>
              <w:t>Киселев Ф.А., 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(сем)</w:t>
            </w:r>
          </w:p>
          <w:p>
            <w:pPr>
              <w:pStyle w:val="Normal"/>
              <w:jc w:val="center"/>
              <w:rPr/>
            </w:pPr>
            <w:r>
              <w:rPr/>
              <w:t>Киселев Ф.А., 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"/>
        <w:gridCol w:w="4465"/>
        <w:gridCol w:w="4076"/>
      </w:tblGrid>
      <w:tr>
        <w:trPr/>
        <w:tc>
          <w:tcPr>
            <w:tcW w:w="1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усский язык и Английский язык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1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2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литератур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Литературное краеведение 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литератур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тилистический анализ текста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Активные процессы в современном русском языке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(лек)</w:t>
            </w:r>
          </w:p>
          <w:p>
            <w:pPr>
              <w:pStyle w:val="Normal"/>
              <w:jc w:val="center"/>
              <w:rPr/>
            </w:pPr>
            <w:r>
              <w:rPr/>
              <w:t>Бандура Н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</w:t>
            </w:r>
          </w:p>
          <w:p>
            <w:pPr>
              <w:pStyle w:val="Normal"/>
              <w:jc w:val="center"/>
              <w:rPr/>
            </w:pPr>
            <w:r>
              <w:rPr/>
              <w:t>Бандура Н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</w:t>
            </w:r>
          </w:p>
          <w:p>
            <w:pPr>
              <w:pStyle w:val="Normal"/>
              <w:jc w:val="center"/>
              <w:rPr/>
            </w:pPr>
            <w:r>
              <w:rPr/>
              <w:t>Бандура Н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литературного языка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Скопкарев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етодика преподавания русского языка как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"/>
        <w:gridCol w:w="4465"/>
        <w:gridCol w:w="4076"/>
      </w:tblGrid>
      <w:tr>
        <w:trPr>
          <w:trHeight w:val="8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Скопкарев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ное 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етодика преподавания русского языка как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Активные процессы в современном русском языке (лек)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тилистический анализ текста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Активные процессы в современном русском языке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остмодернизм как эпоха в истори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Обухова М.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остмодернизм как эпоха в истори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Обухова М.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тилистический анализ текста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9"/>
        <w:gridCol w:w="3046"/>
        <w:gridCol w:w="2977"/>
        <w:gridCol w:w="2835"/>
      </w:tblGrid>
      <w:tr>
        <w:trPr/>
        <w:tc>
          <w:tcPr>
            <w:tcW w:w="1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е подготовки 44.04.01 Педагогическое образование (урове нь магистратуры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0"/>
              </w:rPr>
              <w:t>Направление подготовки 44.04.03 Специальное (дефектологическое) образование (уровень магистратуры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е подготовки 44.04.01 Педагогическое образование (уровень магистратуры)</w:t>
            </w:r>
          </w:p>
        </w:tc>
      </w:tr>
      <w:tr>
        <w:trPr/>
        <w:tc>
          <w:tcPr>
            <w:tcW w:w="1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ность (профиль) образовательной программы "Управление ВР в системе образования"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>Направленность (профиль) образовательной программы "Инновационные технологии в инклюзивном образовании"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ность (профиль) образовательной программы " Управление ВР в системе образования "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 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 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2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олмин А.В., проф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диц. и инновационные технологии воспитания в систем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В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 Р.Я.</w:t>
            </w:r>
          </w:p>
        </w:tc>
      </w:tr>
      <w:tr>
        <w:trPr>
          <w:trHeight w:val="6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воспитательных систем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В., ст.пре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. коммуникации</w:t>
            </w:r>
          </w:p>
          <w:p>
            <w:pPr>
              <w:pStyle w:val="Normal"/>
              <w:jc w:val="center"/>
              <w:rPr/>
            </w:pPr>
            <w:r>
              <w:rPr/>
              <w:t>Хватаева Н.П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В Теория и технология управления ВР в ОО (общее обра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О.С.</w:t>
            </w:r>
          </w:p>
        </w:tc>
      </w:tr>
      <w:tr>
        <w:trPr>
          <w:trHeight w:val="6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сихол.комф.средой ОО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,</w:t>
            </w:r>
          </w:p>
          <w:p>
            <w:pPr>
              <w:pStyle w:val="Normal"/>
              <w:jc w:val="center"/>
              <w:rPr/>
            </w:pPr>
            <w:r>
              <w:rPr/>
              <w:t>Козло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атофизиологии</w:t>
            </w:r>
          </w:p>
          <w:p>
            <w:pPr>
              <w:pStyle w:val="Normal"/>
              <w:jc w:val="center"/>
              <w:rPr/>
            </w:pPr>
            <w:r>
              <w:rPr/>
              <w:t>Долженко А.В., до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6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А.А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ностика в упр-и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 Р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в проф. коммуникации</w:t>
            </w:r>
          </w:p>
          <w:p>
            <w:pPr>
              <w:pStyle w:val="Normal"/>
              <w:jc w:val="center"/>
              <w:rPr/>
            </w:pPr>
            <w:r>
              <w:rPr/>
              <w:t>Хватаева Н.П., до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коррекционной педагогики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, Николае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е управление развитием системы образования в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О.О.</w:t>
            </w:r>
          </w:p>
        </w:tc>
      </w:tr>
      <w:tr>
        <w:trPr>
          <w:trHeight w:val="78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. и методика анал.обзора науч.публ. и напис. науч.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четовкина Н.М., </w:t>
            </w:r>
          </w:p>
          <w:p>
            <w:pPr>
              <w:pStyle w:val="Normal"/>
              <w:jc w:val="center"/>
              <w:rPr/>
            </w:pPr>
            <w:r>
              <w:rPr/>
              <w:t>Чир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и правовое обеспечение деят-ти  в С(Д)О</w:t>
            </w:r>
          </w:p>
          <w:p>
            <w:pPr>
              <w:pStyle w:val="Normal"/>
              <w:jc w:val="center"/>
              <w:rPr/>
            </w:pPr>
            <w:r>
              <w:rPr/>
              <w:t>Щенина Т.Е., до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6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профессиональной сфере</w:t>
              <w:br/>
              <w:t>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азработке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.А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ое и правовое обеспечение деят-ти  ОО</w:t>
            </w:r>
          </w:p>
          <w:p>
            <w:pPr>
              <w:pStyle w:val="Normal"/>
              <w:jc w:val="center"/>
              <w:rPr/>
            </w:pPr>
            <w:r>
              <w:rPr/>
              <w:t>Курганова Н.А., Поздеева О.Г., Леонтьева Н.В., Щенина Т.Е., до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специальной психологии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, Корлякова Я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взаимодействию с участниками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нова Е.Б.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диагностика детей с ОВЗ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, Коно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. 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25.10 – 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фика деятельности педагога-дефектолога в инклюзив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нцова А.С., доц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аргументации в исследовательск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, доц., Вихаре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. 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01.11 – 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ая практика - 2. Педагогическ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– 21.11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. 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25.10 – 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. 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01.11 – 30.1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- 2. Педагогическ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– 21.11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 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. 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25.10 – 30.12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. Научно-исследовательская работа01.11 – 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- 2. Педагогическ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– 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3:00Z</dcterms:created>
  <dc:creator>User</dc:creator>
  <dc:description/>
  <cp:keywords/>
  <dc:language>en-US</dc:language>
  <cp:lastModifiedBy>Зам декана СКиФ</cp:lastModifiedBy>
  <cp:lastPrinted>2021-09-23T16:51:00Z</cp:lastPrinted>
  <dcterms:modified xsi:type="dcterms:W3CDTF">2021-09-23T12:53:00Z</dcterms:modified>
  <cp:revision>1967</cp:revision>
  <dc:subject/>
  <dc:title>ГОУ ВПО ГГПИ им</dc:title>
</cp:coreProperties>
</file>