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2"/>
          <w:szCs w:val="22"/>
        </w:rPr>
      </w:pPr>
      <w:r>
        <w:rPr>
          <w:sz w:val="22"/>
          <w:szCs w:val="22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2"/>
          <w:szCs w:val="22"/>
        </w:rPr>
        <w:t>Перечень экзаменов и зачетов в зимнюю сессию 2021/2022 учебного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4"/>
        <w:gridCol w:w="1206"/>
        <w:gridCol w:w="11"/>
        <w:gridCol w:w="439"/>
        <w:gridCol w:w="92"/>
        <w:gridCol w:w="21"/>
        <w:gridCol w:w="9"/>
        <w:gridCol w:w="11"/>
        <w:gridCol w:w="3886"/>
        <w:gridCol w:w="1044"/>
      </w:tblGrid>
      <w:tr>
        <w:trPr>
          <w:trHeight w:val="427" w:hRule="atLeast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Э К З А М Е Н Ы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 Ч Е Т Ы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4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0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72/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тская литератур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сих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дагог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атинский язы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рославян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Учебная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31 группа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культура как часть профессионализм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ПВ Вопросы истории русского языка в школьном изучен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\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изводственная педагогическая практика (пассив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литератур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Профессиональная деятельность классного руководителя в инклюзивном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Методика подготовки к итоговому сочинению в шк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вая работа (История русской литературы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Трудные вопросы синтаксиса в практике школьного препода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бщая физическая подгот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п.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го литературн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л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Постмодернизм как эпоха в истории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Активные процессы в современном русском язы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/9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литературовед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цептуальные и нормативно-правовые основы дополнительного образова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4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  <w:t>22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етская литератур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сих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дагог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атинский язы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рославян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выразительного чтения с практикум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  <w:t>21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 английск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16/78/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фоне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0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атинский язык и античн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  <w:t>22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гвострановедение и страноведение англоговорящих стра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 английск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82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сих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дагог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рославян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грам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етическая фонетика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  <w:t>23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культура как часть профессионализм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 устной и письменной речи английск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46/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еподавания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iCs/>
                <w:color w:val="000000"/>
                <w:sz w:val="18"/>
                <w:szCs w:val="18"/>
              </w:rPr>
              <w:t>Вопросы истории русского языка в школьном изуч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изводственная педагогическая практика (пассив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 устной и письменно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и практика перев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англий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листика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вая работа (Методика обучения английскому языку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Профессиональная деятельность КР  в инклюзивном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Трудные вопросы синтаксиса в практике школьного препода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Зарубежн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бщая физическая подгот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п.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</w:rPr>
              <w:t>25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 устной и письменно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В Методика преподавания русского языка как иностранн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го литературн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л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Активные процессы в современном русском язы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 xml:space="preserve">Стилистический анализ текст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. Логопедия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 и патология органов слуха, речи и з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. деятель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практика-1.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/6 з.е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лал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гене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врологические основы логопед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сихолингвис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я голоса. Ринолал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-1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систивные технологии в специальном и </w:t>
              <w:br/>
              <w:t>инклюзивном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о-педагогическая диагностика лиц с ОВ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нейро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алия. Афаз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няя помощь и реабилитация детей с проблемами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ференциальная диагностика речевых нарушений, профессиональные нарушения голос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учение, образование и реабилитация лиц с </w:t>
              <w:br/>
              <w:t>нарушениями опорно-двигательного аппар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развития речи дошколь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В Нарушения голоса у де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 -4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. Дошкольная дефектология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5 группа (на базе 11 классов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/36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 и патология органов слуха, речи и з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ессиональной деятель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практика-1.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/6 з.е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</w:rPr>
              <w:t>215 группа (на базе СПО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 и патология органов слуха, речи и з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ессиональной деятель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8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логопедия с логопсихологие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гене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тогенез психофизического развития ребенка младенческого и раннего возра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Производственная практика-1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8/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логопедия с логопсихологие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олигофренопедагогика с олигофренопсихологие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гене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сихолингвис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ая сурдопсих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-1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систивные технологии в специальном и </w:t>
              <w:br/>
              <w:t>инклюзивном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и обучение детей дошкольного возраста с ЗП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нейро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обследования и коррекции системных нарушени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няя помощь и реабилитация детей с проблемами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вая работа (Воспитание и обучение детей дошкольного возраста с ЗПР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учение, образование и реабилитация лиц с </w:t>
              <w:br/>
              <w:t>нарушениями опорно-двигательного аппар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обследования и коррекции нарушений произносительной стороны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развития оптико-пространственных представлений детей с нарушениями з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-4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Логопедия и специальная психолог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опед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диагностики и психокоррекции в работе специального психолог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и специальная психология (с практикумо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ПВ </w:t>
            </w:r>
            <w:r>
              <w:rPr>
                <w:iCs/>
                <w:color w:val="000000"/>
                <w:sz w:val="18"/>
                <w:szCs w:val="18"/>
              </w:rPr>
              <w:t>Основы психотерап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В Профилактика нарушений пись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 по получению профессиональных умений и опыта профессиональной деятельности (коррекционно-педагогическая практика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Психолого-педагогическое сопровождение семей группы рис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бщая физическая подгот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п.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. Психология и социальная педагогика </w:t>
            </w:r>
          </w:p>
        </w:tc>
      </w:tr>
      <w:tr>
        <w:trPr>
          <w:trHeight w:val="245" w:hRule="atLeast"/>
        </w:trPr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3 группа (на базе 11 классов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 (с практикум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сновы педагог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.-прав. основы деят-ти соц.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– 1.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3 группа (на базе СПО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 (с практикум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и колич.методы психолого-пед-х исследов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ка девиантного поведения детей и подростк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сновы педагог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8/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.-прав. основы деят-ти соц.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оспитательной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2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-педагогическое проек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ая практика – 1 (П)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бразования и педагогической мыс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 и возрастная псих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воспит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2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и колич.методы психолого-пед-х исследов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ории обучения и воспитания (с практикумо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ая практика-1 (П)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еннонаучная картина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воспитательной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ическая психология детей и подрост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онная работа социального педаг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ая психология (с практикумо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онная педагогика с основами специальной 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дерная психология и педагог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педагогическое проек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\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 - 1(СП). Педагогическая практ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 - 3(П). Педагогическая практ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\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и социальная педагогика (общее и профессиональное образование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43 группа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еподавания психолого-педагогических дисциплин в системе общего и профессион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Теория и практика разработки педагогических тес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сихотерап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едагогическая практика (психолого-педагогическая практи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ПВ </w:t>
            </w:r>
            <w:r>
              <w:rPr>
                <w:iCs/>
                <w:color w:val="000000"/>
                <w:sz w:val="18"/>
                <w:szCs w:val="18"/>
              </w:rPr>
              <w:t>Педагогическая конфликт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color w:val="000000"/>
                <w:sz w:val="18"/>
                <w:szCs w:val="18"/>
              </w:rPr>
              <w:t>Психология стрес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бщая физическая подгот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п.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гистратура. Управление воспитательной работой в системе образова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 11 группа</w:t>
            </w:r>
          </w:p>
        </w:tc>
      </w:tr>
      <w:tr>
        <w:trPr>
          <w:trHeight w:val="3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проблемы науки и образова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остранный язык в профессиональной коммуник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ы научного иссле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ика аналитического обзора науч. публикаций и написания научной статьи (докла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ессиональной сфе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2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и правовое обеспечение деятельности образовательной орган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воспитательных сист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сихологически комфортной средой образовательной орган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. Н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.управление развитием системы образования в Ро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8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4/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актикум по разработке обр.програм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ия аргументации в иссл.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8/3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актикум по взаимодействию с участниками обр.процес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2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агностика в управлении обр.организаци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/38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диц. и инновац. технологии воспитания в системе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8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совая работа (Диагностика в управлении обр.организацие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ПВ Теория и технология управления ВР в ОО (общее образование) /  ДПВ Теория и технология управления ВР в орг-х проф.образования (высшее образ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ая практика-2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0/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гистратура. Инновационные технологии в инклюзивном образован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 12 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проблемы науки и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в профессиональной коммуник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ология и методы научного иссле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атофизи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в профессиональной сфе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2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пециальной 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ка деятельности педагога-дефектолога в инклюзивном образова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коррекционной педагог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е обеспечение инновационной деятельности в  специальном (дефектологическом)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о-педагогическая диагностика  детей с ОВ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. Научно-исследовательская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екан факультета СКиФ                                   ________________            Е.Ю.Богд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профкома студентов и аспирантов ____________ С.А. Касим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iberation Serif;Arial Unicode MS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7:00Z</dcterms:created>
  <dc:creator>User</dc:creator>
  <dc:description/>
  <cp:keywords/>
  <dc:language>en-US</dc:language>
  <cp:lastModifiedBy>Зам декана СКиФ</cp:lastModifiedBy>
  <cp:lastPrinted>2020-06-10T10:46:00Z</cp:lastPrinted>
  <dcterms:modified xsi:type="dcterms:W3CDTF">2021-08-26T09:39:00Z</dcterms:modified>
  <cp:revision>163</cp:revision>
  <dc:subject/>
  <dc:title/>
</cp:coreProperties>
</file>