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ГБОУ ВО ГГПИ им. В.Г.Короленко                                                                                       УТВЕРЖДАЮ</w:t>
      </w:r>
    </w:p>
    <w:p>
      <w:pPr>
        <w:pStyle w:val="Normal"/>
        <w:rPr/>
      </w:pPr>
      <w:r>
        <w:rPr/>
        <w:t>Факультет социальных коммуникаций и филологии                                                                Проректор по УР____________ Л.Л. Кутявина</w:t>
      </w:r>
    </w:p>
    <w:p>
      <w:pPr>
        <w:pStyle w:val="Normal"/>
        <w:rPr/>
      </w:pPr>
      <w:r>
        <w:rPr/>
        <w:t>2020/2021   весенний семестр                                                                                                                                 «___» _______________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ЭКЗАМЕНОВ В ЛЕТНЮЮ СЕССИЮ 2020-202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: 211, 212, 216, 221, 222, 226, 241, 2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и: Русский язык и Литератур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(история России, всеобщая история) Королев М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русской реч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стория русской литературы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атканова С.С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зарубежной литературы Богданова Л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и: Русский язык и Дополнительное образование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(история России, всеобщая история) Королев М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русской реч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стория русской литературы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атканова С.С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ы выразительного чтения с практикумом Богданова Е.Ю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и: Русский язык и Английский язык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стория (история России, всеобщая история)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ролев М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6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русской реч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актика устной и письменной речи англ.яз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змищева Н.В., ст.преп. / Кропачева М.А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актическая фонетик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лтыкова М.В., доц.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и: Русский язык и Литература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/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lang w:eastAsia="ar-SA"/>
              </w:rPr>
              <w:t xml:space="preserve">Иностранный язык Возмищева Н.В., ст.преп.,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Ельцова О.В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Лукъянова Т.Д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стория зарубежной литературы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огданова Л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овременный рус.язык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огданова Е.Ю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сторическая грамматика 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и: Русский язык и Литература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/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lang w:eastAsia="ar-SA"/>
              </w:rPr>
              <w:t>Иностранный язык Хватаева Н.П., доц., Ельцова О.В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Лукъянова Т.Д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стория зарубежной литературы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огданова Л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овременный рус.язык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огданова Е.Ю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сторическая грамматика 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и: Русский язык и Английский язык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иянова М.В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сихолог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укъянова Т.Д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временный русский язык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огданова Е.Ю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ктика устной и письменной речи английского языка Салтыкова М.В., доц./Возмищева Н.В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ктическая грамматик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лтыкова М.В., доц./Жуйк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Русский язык и Литература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/ 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овременный русский  лит. язык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алинина Л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Филологический анализ текста Касимова А.Р., ст.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ДПВ Методика подготовки к ЕГЭ по русскому языку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Чиговская-Назарова Я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lang w:eastAsia="ar-SA"/>
              </w:rPr>
              <w:t xml:space="preserve">ДПВ Новые подходы в преподавании словесности в свете ФГОС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вченкова О.Ю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Русский язык и Английский язык</w:t>
      </w:r>
    </w:p>
    <w:tbl>
      <w:tblPr>
        <w:tblW w:w="15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/ 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ременный русский  лит. язык Калинина Л.А., д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актика устной и письменной речи Биянова М.В., д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</w:rPr>
              <w:t>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Методика обучения английскому языку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лтыкова М.В., д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</w:rPr>
              <w:t>2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ПВ Новые подходы в преподавании словесности в свете ФГОС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вченкова О.Ю., д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ПВ Зарубежная литератур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Хватаева Н.П., д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4.03.02 Психолого-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: 213, 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филь: Психология и социальная педагогика 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(история России, всеобщая история) Королев М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озрастная педагогик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укъянова Т.Д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едагогика </w:t>
            </w:r>
          </w:p>
          <w:p>
            <w:pPr>
              <w:pStyle w:val="Normal"/>
              <w:rPr/>
            </w:pPr>
            <w:r>
              <w:rPr/>
              <w:t>Штыкова Л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детского коллектива </w:t>
            </w:r>
          </w:p>
          <w:p>
            <w:pPr>
              <w:pStyle w:val="Normal"/>
              <w:rPr/>
            </w:pPr>
            <w:r>
              <w:rPr/>
              <w:t>Ичетовкина Н.М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Психология и социальная педагогика (ОиПО)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ка профориентации обучающ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това С.С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корр.-развивающей работы психолога Колесников Е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о-педагогические технологии работы с семьей Штыкова Л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и технология работы педагога-психоло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сников Е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4.03.03 Специальное (дефектологическое)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: 214, 215, 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филь: Логопедия 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(история России, всеобщая история) Королев  М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русской реч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дагогик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льцева Е.В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профессиональной деятельности Мартьянов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Дошкольная дефектология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(история России, всеобщая история) Королев  М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русской реч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дагогик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льцева Е.В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профессиональной деятельности Мартьянов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филь: Логопедия и специальная психология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я </w:t>
            </w:r>
          </w:p>
          <w:p>
            <w:pPr>
              <w:pStyle w:val="Normal"/>
              <w:rPr/>
            </w:pPr>
            <w:r>
              <w:rPr/>
              <w:t>Баженова В.В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технологии</w:t>
            </w:r>
          </w:p>
          <w:p>
            <w:pPr>
              <w:pStyle w:val="Normal"/>
              <w:rPr/>
            </w:pPr>
            <w:r>
              <w:rPr/>
              <w:t>Скрябина Д.Ю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иагностики и психокоррекции в работе специального психолога Лукъянова Т.Д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4.04.01 Педагогическое образование (уровень магистра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М1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 xml:space="preserve">Программа: Управление воспитательной работой в системе образования 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в проф.коммуникации </w:t>
            </w:r>
          </w:p>
          <w:p>
            <w:pPr>
              <w:pStyle w:val="Normal"/>
              <w:rPr/>
            </w:pPr>
            <w:r>
              <w:rPr/>
              <w:t>Хватаева Н.П., д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УВР-1 </w:t>
            </w:r>
          </w:p>
          <w:p>
            <w:pPr>
              <w:pStyle w:val="Normal"/>
              <w:rPr/>
            </w:pPr>
            <w:r>
              <w:rPr/>
              <w:t>Штыкова Л.А., д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кан факультета СКиФ ____________________________________________ Е.Ю. Богданова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Согласовано с председателем профкома студентов и аспирантов ________________ С.А. Касимова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iberation Serif;Arial Unicode MS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20:00Z</dcterms:created>
  <dc:creator>User</dc:creator>
  <dc:description/>
  <cp:keywords/>
  <dc:language>en-US</dc:language>
  <cp:lastModifiedBy>Зам декана СКиФ</cp:lastModifiedBy>
  <cp:lastPrinted>2020-06-08T17:25:00Z</cp:lastPrinted>
  <dcterms:modified xsi:type="dcterms:W3CDTF">2021-04-22T11:06:00Z</dcterms:modified>
  <cp:revision>93</cp:revision>
  <dc:subject/>
  <dc:title/>
</cp:coreProperties>
</file>