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тика  магистерских диссертац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факультете социальных коммуникаций и фил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20/202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чная форма обуч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правление </w:t>
      </w:r>
      <w:r>
        <w:rPr/>
        <w:t xml:space="preserve">44.04.01 Педагогическое 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lang w:eastAsia="ru-RU"/>
        </w:rPr>
        <w:t xml:space="preserve">Магистерская программа </w:t>
      </w:r>
      <w:r>
        <w:rPr>
          <w:lang w:eastAsia="ru-RU"/>
        </w:rPr>
        <w:t>Управление воспитательно</w:t>
      </w:r>
      <w:r>
        <w:rPr/>
        <w:t>й работой в системе образован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9"/>
        <w:gridCol w:w="4370"/>
        <w:gridCol w:w="1837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уч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степень, ученое звание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 магистерской диссер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ИО обучающегося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тольевич, доцен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звитие культуры общения у учащихся старших классов с девиантным поведением как направление деятельности школьного психологического цент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ввакумова Елена Николаевна</w:t>
            </w:r>
          </w:p>
        </w:tc>
      </w:tr>
      <w:tr>
        <w:trPr>
          <w:trHeight w:val="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Ичетовкина Надежд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равление системой педагогического просвещения родителей в условиях семейного клуба Д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расланова Снежана Валерьевна</w:t>
            </w:r>
          </w:p>
        </w:tc>
      </w:tr>
      <w:tr>
        <w:trPr>
          <w:trHeight w:val="8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Чиговская-Назарова Я.А.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я формирования профориентационной смены для младших школь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ородина Анита Фаритовна</w:t>
            </w:r>
          </w:p>
        </w:tc>
      </w:tr>
      <w:tr>
        <w:trPr>
          <w:trHeight w:val="8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Чиговская-Назарова Я.А.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ольный медиа-центр как одно из направлений работы с обучающимися во внеуроч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Евсеев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хаил Владимирович</w:t>
            </w:r>
          </w:p>
        </w:tc>
      </w:tr>
      <w:tr>
        <w:trPr>
          <w:trHeight w:val="11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нтр методического сопровождения классных руководителей «Классный клуб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узафарова  Аксиния Александро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 воспитательных тренингов для применения игровых технологий в профессиональном образо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ялин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авел Сергеевич</w:t>
            </w:r>
          </w:p>
        </w:tc>
      </w:tr>
      <w:tr>
        <w:trPr>
          <w:trHeight w:val="8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Центр социальной коррекции профессиональной образовательной организ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еньшикова Екатерина Николае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Штыко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юбовь Александро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етодика формирования профессионально-ориентированных кейсов у обучающихся технопарка (кванториум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розова Ольга Геннадье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ольный центр антропоадаптации к вызовам и рискам профессий будущ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горелкина Ирина Николае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талья Петро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ольный центр игровых технологий в воспит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здеева Екатерина Александро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родской центр инклюзивного пр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ашин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Юлия Владимиро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Чиговская-Назарова Я.А.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пецифика волонтерского движения как субъекта социальной работы в условия высшего учебного завед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ысое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арья Алексее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талья Петро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одвижные игры как средство воспитания здорового образа жизни у младших школь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икита Владимирович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Заочная форма обуч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правление </w:t>
      </w:r>
      <w:r>
        <w:rPr/>
        <w:t xml:space="preserve">44.04.01 Педагогическое образование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MS Mincho;ＭＳ 明朝"/>
          <w:lang w:eastAsia="ru-RU"/>
        </w:rPr>
        <w:t xml:space="preserve">Магистерская программа </w:t>
      </w:r>
      <w:r>
        <w:rPr>
          <w:lang w:eastAsia="ru-RU"/>
        </w:rPr>
        <w:t>Руководитель образовательной организации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39"/>
        <w:gridCol w:w="3935"/>
        <w:gridCol w:w="1843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учног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степень, ученое зв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 магистерской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ИО обучающегося</w:t>
            </w:r>
          </w:p>
        </w:tc>
      </w:tr>
      <w:tr>
        <w:trPr>
          <w:trHeight w:val="11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Мирошниченко Алексей Анатольевич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нтр активных методов социальной реабилитации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челкинайте Людмила Юрье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Юрий Владимиро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ольный методический центр по сопровождению проектно-исследовательск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рия Алексее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Щенин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атьяна Евгенье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юр.н., доц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 правовых тренингов для педагог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езенова Мария Юрье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Захарищева Марин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стория управления музыкальным образованием дошкольников в 70-90гг. 20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амсонова-Гавшина Евгения Михайловна</w:t>
            </w:r>
          </w:p>
        </w:tc>
      </w:tr>
      <w:tr>
        <w:trPr>
          <w:trHeight w:val="5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Soft-skills центр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асхиева Мария Николаевна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вген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.п.н., доце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ольный центр психолого-педагогического сопровождения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на Владимировна</w:t>
            </w:r>
          </w:p>
        </w:tc>
      </w:tr>
      <w:tr>
        <w:trPr>
          <w:trHeight w:val="8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Мирошниченко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.п.н., професс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нтр мобильной работотехники дл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Холзакова Елена Валерьевна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40" w:hanging="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4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eastAsia="Lucida Sans Unicode" w:cs="Tahoma"/>
      <w:b/>
      <w:bCs/>
      <w:color w:val="000000"/>
      <w:sz w:val="28"/>
      <w:lang w:val="en-US" w:bidi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user</dc:creator>
  <dc:description/>
  <cp:keywords/>
  <dc:language>en-US</dc:language>
  <cp:lastModifiedBy>Зам декана СКиФ</cp:lastModifiedBy>
  <cp:lastPrinted>2020-05-13T10:56:00Z</cp:lastPrinted>
  <dcterms:modified xsi:type="dcterms:W3CDTF">2020-11-02T15:20:00Z</dcterms:modified>
  <cp:revision>6</cp:revision>
  <dc:subject/>
  <dc:title>Проект</dc:title>
</cp:coreProperties>
</file>