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 ВК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акультете социальных коммуникаций и фил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/2021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44.03.05 Педагогическ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и Русский язык и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500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й руководите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еологизмов на уроках русского языка и 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х Н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щный мир» в произведениях Н.В.Гоголя и О.де Бальзака (Методические рекомендации по организации исследовательской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цова А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ологическое осмысление темы любви в романах И.С.Тургенева (Методические рекомендации к изучению произ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а А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 А.Н.Островского в школьном изу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астопольские рассказы» Л.Н.Толстого как преддверие романа-эпопеи «Война и мир» (Методические рекомендации к изучению произ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У.А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ые технологии в школьном изучении русск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О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рика Серебряного века в школьном изу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бишин Д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ги как инновационная технология в преподавании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И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работы с заимствованной лексикой на уроках русского языка в 6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цедентных текстов на уроках русского языка как средство развития реч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ева Д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канова С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роизведения об учителе-словеснике и их роль в формировании профориентационной компетентности на уроке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О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роизведения о детях с ограниченными возможностями и их роль в решении проблемы инклюзивного воспитания на уроке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ниги и читателя-ребенка в русской литературе 19-20 веков в контексте культурологического подхода к изучению произведений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енцева А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В.Н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оретические и лингвометодические вопросы усвоения обучающимися диалектной лексики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разеологизмы в русских говорах: формы знакомства с ними на уроках русского языка в школе (на материале словаря В.И.Да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Е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овская-Назарова Я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 в политическом дис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ина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енкова О.Ю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ешения метапредметных задач на уроке литературы как способ формирования познавате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на уроке литературы как способ формирования коммуникативных компеп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44.03.02 Психолого-педагогическое образование </w:t>
      </w:r>
    </w:p>
    <w:p>
      <w:pPr>
        <w:pStyle w:val="Normal"/>
        <w:spacing w:lineRule="auto" w:line="240" w:before="0" w:after="0"/>
        <w:rPr/>
      </w:pPr>
      <w:r>
        <w:rPr/>
        <w:t>Профиль Психология и социальная педагогика</w:t>
      </w:r>
    </w:p>
    <w:tbl>
      <w:tblPr>
        <w:tblW w:w="1012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16"/>
        <w:gridCol w:w="5245"/>
        <w:gridCol w:w="198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й руководите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но-ориентированная терапия как средство профилактики учебного стресса у студентов педагогического в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а А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линквентного поведения подростков средствами арт -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М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работа по разрешению конфликт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С.С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етовк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с подростками с использованием и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О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етовк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психолога по преодолению коммуникативных барьеров посредством арт терапии на примере студентов педагогического в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Е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щ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чебной мотивации на успеваемость старше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С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содержание деятельности психологической службы в педагогическом ву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Н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ровня тревожности у студентов-первокурсников на тренинговых занятиях как фактор изменения их статуса в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рина А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а-психолога по коррекции агрессивного поведения подростков посредством фото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щ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жличностной тревожности у девочек-подростков посредством комплексных тренингов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гина Н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44.03.03 Специальное (дефектологическое) образование</w:t>
      </w:r>
    </w:p>
    <w:p>
      <w:pPr>
        <w:pStyle w:val="Normal"/>
        <w:rPr/>
      </w:pPr>
      <w:r>
        <w:rPr/>
        <w:t>профиль  Специальное (дефектологическое) образование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4599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й руководитель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Зотова С.С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Развитие связной речи у детей старшего дошкольного возраста с ЗПР посредством кукло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к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рябина Д.Ю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Развитие устной монологической речи младших дошкольников с задержкой развития через игровую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дел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крябин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Профилактика и коррекция дислалии у старших дошкольников воспитывающихся в двуязычных семьях (на примере республики Казахст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ренко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женова В.В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словаря и словесно-логического мышления обучающихся младших классов с интеллектуальными нарушениями посредством кругов Эйл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хар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В.В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интеллектуальной готовности к школе старших дошкольников с Т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К.А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харищева М.А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устной монологической речи мл школьников с онр с помощью системы упражнений для мелкой мото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Д.Ю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диалогической речи у младших школьников с РАС в проект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ушина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П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т-терапия как средство коррекции тревожности у детей младшего школьного возра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ев Н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ябина Д.Ю.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у младших школьников с ОНР по средством мультимедийных и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а В.В.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и связной речи старших дошкольников с ТНР посредством ментальных к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четовкина Н.М.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ки у обучающихся младших классов с интеллектуальными нару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яхмет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есников Е.А.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атрализованная деятельность как средство формирования навыков беглого и выразительного чтения у учащихся начальных классов с интеллектуальными нару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П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 старшего дошкольного возраста средствами сказко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шник Д.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ahoma"/>
      <w:b/>
      <w:bCs/>
      <w:color w:val="000000"/>
      <w:sz w:val="28"/>
      <w:szCs w:val="24"/>
      <w:lang w:val="en-US" w:bidi="en-U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eastAsia="Lucida Sans Unicode" w:cs="Tahoma"/>
      <w:b/>
      <w:bCs/>
      <w:color w:val="000000"/>
      <w:sz w:val="28"/>
      <w:szCs w:val="24"/>
      <w:lang w:val="en-US" w:bidi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 w:cs="Calib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ableContents1234567891011121314151617181920212223242526">
    <w:name w:val="WW-Table Contents1234567891011121314151617181920212223242526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DejaVu Sans;Arial Unicode MS" w:cs="Liberation Serif;Times New Roman"/>
      <w:kern w:val="2"/>
      <w:sz w:val="24"/>
      <w:szCs w:val="24"/>
    </w:rPr>
  </w:style>
  <w:style w:type="paragraph" w:styleId="Sectiontoggle">
    <w:name w:val="section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2:00Z</dcterms:created>
  <dc:creator>kiisk</dc:creator>
  <dc:description/>
  <cp:keywords/>
  <dc:language>en-US</dc:language>
  <cp:lastModifiedBy>Зам декана СКиФ</cp:lastModifiedBy>
  <cp:lastPrinted>2019-09-25T09:14:00Z</cp:lastPrinted>
  <dcterms:modified xsi:type="dcterms:W3CDTF">2020-11-02T15:14:00Z</dcterms:modified>
  <cp:revision>11</cp:revision>
  <dc:subject/>
  <dc:title>Темы курсовых работ на 2017-2018 учебный год</dc:title>
</cp:coreProperties>
</file>