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 Л.Л. Кутяв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20/2021   1 семестр  </w:t>
      </w:r>
    </w:p>
    <w:p>
      <w:pPr>
        <w:pStyle w:val="Normal"/>
        <w:rPr/>
      </w:pPr>
      <w:r>
        <w:rPr/>
        <w:t xml:space="preserve">Факультет социальных коммуникаций и филологии                 РАСПИСАНИЕ УЧЕБНЫХ ЗАНЯТИЙ              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Дополнительное образование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пр) Мартьянова В.Н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Волков А.Б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литературы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пр) Мартьянова В.Н., доц.</w:t>
            </w:r>
          </w:p>
        </w:tc>
      </w:tr>
      <w:tr>
        <w:trPr>
          <w:trHeight w:val="15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3.0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(история России, всеобщая история) (лек) Королев М.А., доц.</w:t>
            </w:r>
          </w:p>
        </w:tc>
      </w:tr>
      <w:tr>
        <w:trPr>
          <w:trHeight w:val="11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ная анатомия, физиология и гигиена (лек) Долженко А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Волков А.Б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и нормативно-правовые основы доп.образования 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анатомия, физиология и гигиена (пр) </w:t>
            </w:r>
            <w:r>
              <w:rPr>
                <w:sz w:val="22"/>
                <w:szCs w:val="22"/>
                <w:shd w:fill="CCC0D9" w:val="clear"/>
              </w:rPr>
              <w:t>Долженко</w:t>
            </w:r>
            <w:r>
              <w:rPr>
                <w:sz w:val="22"/>
                <w:szCs w:val="22"/>
              </w:rPr>
              <w:t xml:space="preserve"> А.В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ратуроведения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5-13.00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25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вицына Е.Н., преп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пр) Мартьянова В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туальные и нормативно-правовые основы доп.образования  (се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нина Т.Е., доц.    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(кс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говицына Е.Н., 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пр) 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ная анатомия, физиология и гигиена (пр) Долженко А.В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литературы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ратуроведен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, асс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сем) Барышников А.В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сем) Барышников А.В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, асс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2071"/>
        <w:gridCol w:w="2071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с двумя профилями подготовки)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фили: Русский язык и Английский язык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ая педагогика 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6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фессию </w:t>
            </w:r>
            <w:r>
              <w:rPr>
                <w:sz w:val="18"/>
                <w:szCs w:val="22"/>
              </w:rPr>
              <w:t>Колесников Е.А., доц.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фессию </w:t>
            </w:r>
            <w:r>
              <w:rPr>
                <w:sz w:val="20"/>
                <w:szCs w:val="22"/>
              </w:rPr>
              <w:t>Иванова Н.П., доц.</w:t>
            </w:r>
          </w:p>
        </w:tc>
      </w:tr>
      <w:tr>
        <w:trPr>
          <w:trHeight w:val="24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лек) Королев М.А., доц.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лек) Долженко А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пр) Мартьянова В.Н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Волков А.Б., асс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деятельности социального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М.Е.</w:t>
            </w:r>
          </w:p>
        </w:tc>
      </w:tr>
      <w:tr>
        <w:trPr>
          <w:trHeight w:val="48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деятельности социального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М.Е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В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, асс.</w:t>
            </w:r>
          </w:p>
        </w:tc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Р 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ачева М.А., ст.преп.</w:t>
            </w:r>
          </w:p>
        </w:tc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сем) Барышников А.В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, 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С., ст.пре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2071"/>
        <w:gridCol w:w="2071"/>
      </w:tblGrid>
      <w:tr>
        <w:trPr>
          <w:trHeight w:val="692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Волков А.Б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ачева М.А., ст.преп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 (с практикум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Латинский язык и антич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Э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Кононова Е.Н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деятельности социального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н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 (с практикум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.Н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пр) Долженко А.В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пр) Долженко А.В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Л Е К Т И В Н Ы Е  К У Р С Ы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З И Ч Е С К О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 Л Ь Т У Р Е</w:t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рфографии и пунктуации (пр) Мартьянова В.Н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педагог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Д.А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сем) Барышников А.В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педия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ая дефектология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5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лек) Королев М.А., доц.</w:t>
            </w:r>
          </w:p>
        </w:tc>
      </w:tr>
      <w:tr>
        <w:trPr>
          <w:trHeight w:val="24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А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Волков А.Б., асс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сихология (се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А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проф.деятельност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олков А.Б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2071"/>
        <w:gridCol w:w="2071"/>
      </w:tblGrid>
      <w:tr>
        <w:trPr>
          <w:trHeight w:val="69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сем) Барышников А.В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, физиология и патол. органов слуха, речи и зрения (п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а И.А., доц.       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.Н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 (сем) Барышников А.В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.Н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 и патология органов слуха, речи и зрения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И.А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Н.Ю., асс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ова Т.Д., ст.преп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гигиен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А.В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 и патология органов слуха, речи и зрения (пр) Дымова И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проф.деятельност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071"/>
        <w:gridCol w:w="2071"/>
        <w:gridCol w:w="2071"/>
        <w:gridCol w:w="2071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1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2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озмищева Н.В., ст.преп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ая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й русский язык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Ельцова О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Ельцова О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8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лавян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Г.Л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литературы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лек) Кароян А.А., доц.</w:t>
            </w:r>
          </w:p>
        </w:tc>
      </w:tr>
      <w:tr>
        <w:trPr>
          <w:trHeight w:val="1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правовые основы проф. деятельности (лек) Щенина Т.Е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Хватаева Н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 практи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Э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. деятельности (сем) Щенина Т.Е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лавян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усский язык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Г.Л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. деятельности (сем) Щенина Т.Е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ек) Ичетовкина Н.М., доц.</w:t>
            </w:r>
          </w:p>
        </w:tc>
      </w:tr>
      <w:tr>
        <w:trPr>
          <w:trHeight w:val="47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лек) Баженова В.В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Э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ая ознакомительная практика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литературы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се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цева Е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Б., 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.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Английский язык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группа 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группа Б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се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цева Е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й русский язык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Г.Л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Г.Л., а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янова М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ус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грамма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Е.В., 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8.00-9.25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лек) Кароян А.А., доц.</w:t>
            </w:r>
          </w:p>
        </w:tc>
      </w:tr>
      <w:tr>
        <w:trPr>
          <w:trHeight w:val="19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. деятельности (лек) Щенина Т.Е., доц.</w:t>
            </w:r>
          </w:p>
        </w:tc>
      </w:tr>
      <w:tr>
        <w:trPr>
          <w:trHeight w:val="53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грам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янова М.В., доц.</w:t>
            </w:r>
          </w:p>
        </w:tc>
      </w:tr>
      <w:tr>
        <w:trPr>
          <w:trHeight w:val="53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страноведение и страноведение англоговорящих ст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С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 практик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лавян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усский язык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Ю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ая фонетика англ.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ая ознакомитель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. деятельности (сем) Щенина Т.Е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ек) Ичетовкина Н.М.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(лек) Баженова В.В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. деятельности (сем) Щенина Т.Е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Р 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ищева Н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В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лавян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2799"/>
        <w:gridCol w:w="2852"/>
        <w:gridCol w:w="1385"/>
        <w:gridCol w:w="1506"/>
      </w:tblGrid>
      <w:tr>
        <w:trPr/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44.03.02 Психолого-педагогическое образование </w:t>
            </w:r>
          </w:p>
        </w:tc>
        <w:tc>
          <w:tcPr>
            <w:tcW w:w="57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Логопедия 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Дошкольная дефектология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4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>
          <w:trHeight w:val="88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нетик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ш. олигофренопедагогика с олигофренопсихологие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Матушкина А.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 и возрастная психолог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обелькова А.В.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Иностранный язык Ельцова О.В., доц.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 и возрастная психолог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обелькова А.В.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 и возрастн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. теории обучения и воспитания (с пр-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Л.А., доц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.-прав. основы проф. деятельности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нина Т.Е., доц. 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сурдопсихология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Г., пре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П.В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.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итвинова Е.С., ст.преп.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ононова Е.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ал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Пагина П.В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.25 ч. Нарушения голоса. Ринолал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Богданова Е.И.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8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. деятельности (лек) Щенина Т.Е., доц.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щева М.А., проф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ингвистик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.Р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Иностранный язык Смирнова М.Н.., доц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9"/>
        <w:gridCol w:w="2829"/>
        <w:gridCol w:w="2829"/>
        <w:gridCol w:w="2808"/>
      </w:tblGrid>
      <w:tr>
        <w:trPr>
          <w:trHeight w:val="833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щева М.А., проф.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голоса. Ринол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ингвистик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.Р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и колич. 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, Четверикова А.Н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сурдопсихология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</w:tr>
      <w:tr>
        <w:trPr>
          <w:trHeight w:val="201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.-прав. основы проф. деятельности (сем) Щенина Т.Е., доц.   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.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итвинова Е.С., ст.преп.</w:t>
            </w:r>
          </w:p>
        </w:tc>
      </w:tr>
      <w:tr>
        <w:trPr>
          <w:trHeight w:val="201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Иностранный язык Смирнова М.Н.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2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алия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Д.Ю., доц.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. олигофренопедагогика с олигофренопсихолог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ова Т.Д., ст.преп.</w:t>
            </w:r>
          </w:p>
        </w:tc>
      </w:tr>
      <w:tr>
        <w:trPr>
          <w:trHeight w:val="218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С., ст.п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Э Л Е К Т И В Н Ы Е  К У Р С Ы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 Ф И З И Ч Е С К О Й    К У Л Ь Т У Р 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Максимов Ю.Г., ст.преп.</w:t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С., ст.п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.-прав. основы проф. деятельности (сем) Щенина Т.Е., доц.   </w:t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вос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Д.Р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енетики (сем) Кароян А.А., доц.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логопедия с логопсихолог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а Е.С.</w:t>
            </w:r>
          </w:p>
        </w:tc>
      </w:tr>
      <w:tr>
        <w:trPr>
          <w:trHeight w:val="84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. теории обучения и воспитания (с пр-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Э Л Е К Т И В Н Ы Е  К У Р С Ы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 Ф И З И Ч Е С К О Й    К У Л Ь Т У Р Е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говицына Т.Ф., ст.пре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логопедия с логопсихолог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а Е.С.</w:t>
            </w:r>
          </w:p>
        </w:tc>
      </w:tr>
      <w:tr>
        <w:trPr>
          <w:trHeight w:val="47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вос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Д.Р., доц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основы логопе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И.А., доц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22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5"/>
        <w:gridCol w:w="3187"/>
        <w:gridCol w:w="2673"/>
        <w:gridCol w:w="160"/>
        <w:gridCol w:w="2514"/>
      </w:tblGrid>
      <w:tr>
        <w:trPr/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Литература</w:t>
            </w:r>
          </w:p>
        </w:tc>
        <w:tc>
          <w:tcPr>
            <w:tcW w:w="534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Русский язык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1</w:t>
            </w:r>
          </w:p>
        </w:tc>
        <w:tc>
          <w:tcPr>
            <w:tcW w:w="534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32 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группа 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группа Б</w:t>
            </w:r>
          </w:p>
        </w:tc>
      </w:tr>
      <w:tr>
        <w:trPr>
          <w:trHeight w:val="88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Воспитательный потенциал лит-ры 19 в.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5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фонетика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Упр. культура педагога (се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гова Н.Л., до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язык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ст.преп.</w:t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ДПВ ЭК по физической культуре (ОФ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здеев Н.А., асс.</w:t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язык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ст.пре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Упр. культура педагога (се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, доц</w:t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язык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литература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ософия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 К.Р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Управленческая культура педагога (сем) Штыков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25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1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ПВ ЭК по физической культуре (ОФП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оздеев Н.А., асс.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ПВ Вопросы истории языка в школьном изучени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М.А., ст.преп.</w:t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ременный русский язык (ле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имова А.Р., ст.преп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софия (сем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янов К.Р., доц.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В Управленческая культура педагога (се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9"/>
        <w:gridCol w:w="1414"/>
        <w:gridCol w:w="1415"/>
        <w:gridCol w:w="2817"/>
        <w:gridCol w:w="11"/>
        <w:gridCol w:w="2810"/>
      </w:tblGrid>
      <w:tr>
        <w:trPr>
          <w:trHeight w:val="40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. техн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В Функц. омонимы в системе часте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А., доц.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.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В Функц. омонимы в системе частей реч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А., доц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русский язык (п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.Р., ст.преп.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ПВ Упр. культура педагога (сем) Югова Н.Л., до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ПВ Упр. культура педагога (семЮгова Н.Л., до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2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В Воспит. потенциал лит-ры 19 в. (се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ирова Н.Н., доц.</w:t>
            </w:r>
          </w:p>
        </w:tc>
        <w:tc>
          <w:tcPr>
            <w:tcW w:w="5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. технологии Зотова С.С., доц.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бразования Зотова С.С., доц.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. рус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.Р., ст.преп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Б., преп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бразования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И.В., доц., Зотова С.С., доц.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Управленческая культура педагог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, доц., Штыкова Л.А., доц.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усский язык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.Р., ст.преп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.А., доц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англ.языку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сурова В.А.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англ.языку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сурова В.А.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.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3 Специальное (дефектологическое) образование </w:t>
            </w:r>
          </w:p>
        </w:tc>
      </w:tr>
      <w:tr>
        <w:trPr>
          <w:trHeight w:val="582" w:hRule="atLeast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 Психология я и социальная педагогика (общее и профессиональное образование)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 Логопедия и специальная психология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педагога-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психология: дети с дефицитарным развитием (нарушением речи, слуха, зрения, ОДА) 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Теория и практика воспитания детей-сир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Особенности логопедической работы при заика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ькова А.В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содержание проф.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х И.А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Путятина Е.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Путятина Е.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педагога-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.Н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Д.Ю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Э Л Е К Т И В Н Ы Е  К У Р С Ы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 Ф И З И Ч Е С К О Й    К У Л Ь Т У Р 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Наговицына Т.Ф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соц.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А.Н.    с 10.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русского языка (специ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 и психокоррекции в работе специального 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соц.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психология: дети с дефицитарным развитием (нарушением речи, слуха, зрения, ОДА) Лукъянова Т.Д., ст.преп.</w:t>
            </w:r>
          </w:p>
        </w:tc>
      </w:tr>
      <w:tr>
        <w:trPr>
          <w:trHeight w:val="13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образования (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специ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И.В., доц.</w:t>
            </w:r>
          </w:p>
        </w:tc>
      </w:tr>
      <w:tr>
        <w:trPr>
          <w:trHeight w:val="43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Управленческая культура педагога (сем) Штыкова Л.А., доц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Упр. культура педагога (сем) Югова Н.Л., до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вития речи дошкольников (специальная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С 17.25 ч.        Богданова Е.И.</w:t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Проф.деятельность кл.рук-ля в инклюз. образовании (семина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Д.Ю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Теория и практика воспитания детей-сир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Ю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Э Л Е К Т И В Н Ы Е  К У Р С Ы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  Ф И З И Ч Е С К О Й    К У Л Ь Т У Р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Волков А.Б., 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русского языка (специальная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17.25 ч.         Богданова Е.И.</w:t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вития речи дошкольников (специ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Графические методы в психодиагнос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психология: дети с дефицитарным развитием (нарушением речи, слуха, зрения, ОДА) Матушкина А.В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Соц.-пед.технологии индивидуального взаимо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 и психокоррекции в работе специального 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А.В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бразования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И.В., доц., Зотова С.С., доц.</w:t>
            </w:r>
          </w:p>
        </w:tc>
        <w:tc>
          <w:tcPr>
            <w:tcW w:w="4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Особенности логопедической работы при заика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Управл. культура педагог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, доц., Штыкова Л.А., доц.</w:t>
            </w:r>
          </w:p>
        </w:tc>
        <w:tc>
          <w:tcPr>
            <w:tcW w:w="4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Пед квали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Графические методы в психодиагнос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4142"/>
      </w:tblGrid>
      <w:tr>
        <w:trPr/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Английский язык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2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офес деятельность КР в инклюзивном образовании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попова Г.Л., асс.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, 14.09, с 19.11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Научный синтаксис в школьном освещении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 язык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 язык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 язык (п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В Профес деятельность КР в инклюзивном образовании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попова Г.Л., асс.  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4142"/>
        <w:gridCol w:w="2071"/>
        <w:gridCol w:w="2071"/>
      </w:tblGrid>
      <w:tr>
        <w:trPr>
          <w:trHeight w:val="69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арева С.Л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англий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В ЭЛЕКТИВНЫЕ 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(ОФ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литературе (кс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енкова О.Ю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.Р., ст.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, 18.09, </w:t>
            </w:r>
            <w:r>
              <w:rPr>
                <w:sz w:val="22"/>
                <w:szCs w:val="22"/>
                <w:highlight w:val="yellow"/>
              </w:rPr>
              <w:t>с 19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9.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Зарубежн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аева Н.П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Методика подготовки к итоговому сочинению в школе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филова Н.Г., преп.   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А.Н., 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Методика подготовки к итоговому сочинению в школе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филова Н.Г., преп.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(кс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А.Н., 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А.Н., 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Воспитательный потенциал русской литературы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щеева С.А., преп.   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усскому языку (кс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А.Н., 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Воспитательный потенциал русской литературы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щеева С.А., преп.   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84"/>
        <w:gridCol w:w="3157"/>
        <w:gridCol w:w="2995"/>
        <w:gridCol w:w="2835"/>
      </w:tblGrid>
      <w:tr>
        <w:trPr/>
        <w:tc>
          <w:tcPr>
            <w:tcW w:w="13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03.02 Психолого-педагогическое образование 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03.03 Специальное (дефектологическое) образование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 44.03.05. Педагогическое образование </w:t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 Психология общего и профессионального образования и социальная педагогика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 Специальная психология и логопед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1</w:t>
            </w:r>
          </w:p>
        </w:tc>
      </w:tr>
      <w:tr>
        <w:trPr>
          <w:trHeight w:val="88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8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, с 09.11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Пед.конфлик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ыкова Л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В Работа спец.психолога по кор. познав.пр-сов дош-ов с ОНР Баженова В.В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Ф.А.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В Профилактика нарушений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женова В.В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В Профилактика нарушений письм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Баженова В.В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ПВ Анализ произведений совр.лит-ры в практике школьного преподавания (сем)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ухова М.И.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9.25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5-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В Пед.конфликтолог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ыкова Л.А., доц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?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35-13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ка преподавания псих.-пед.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рбушин А.Г., доц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и специальная психология (с практикумом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укъянова Т.Д., ст.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ирова Н.Н., доц.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ка преподавания псих.-пед.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орбушин А.Г., доц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и специальная психология (с практикумом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ушкин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ирова Н.Н., доц.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ПВ ЭЛЕКТИВНЫЕ КУРСЫ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ФИЗИЧЕСКОЙ КУЛЬТУРЕ (ОФП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Волков А.Б., 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25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есников Е.А., доц.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 русского литературного языка (л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ртьянова В.Н., доц.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есников Е.А., доц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БР (сем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селев Ф.А.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3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В Семейная социализация детей и подро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етверикова А.Н. с 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ПВ Семейная социализация детей и подро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етверикова А.Н. с 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В Технологии форм-я темпо-ритм-й стороны реч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Скрябина Д.Ю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1"/>
        <w:gridCol w:w="3305"/>
        <w:gridCol w:w="2974"/>
        <w:gridCol w:w="2676"/>
      </w:tblGrid>
      <w:tr>
        <w:trPr>
          <w:trHeight w:val="833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 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Ф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арева С.Л., доц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Ф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арева С.Л., доц.</w:t>
            </w:r>
          </w:p>
        </w:tc>
      </w:tr>
      <w:tr>
        <w:trPr>
          <w:trHeight w:val="201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сих.-пед.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бушин А.Г., доц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Семейная социализация детей и подро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 и психокоррекции в работе специального 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ькова А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Работа спец.психолога по кор. познав.пр-сов дош-ов с ОНР Кобелькова А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 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Постмодернизм как эпоха в истори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арева С.Л., доц.</w:t>
            </w:r>
          </w:p>
        </w:tc>
      </w:tr>
      <w:tr>
        <w:trPr>
          <w:trHeight w:val="21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Постмодернизм как эпоха в истори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арева С.Л., доц.</w:t>
            </w:r>
          </w:p>
        </w:tc>
      </w:tr>
      <w:tr>
        <w:trPr>
          <w:trHeight w:val="65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Основы псих.консуль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Ф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Основы псих.консульт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Р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Ф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 и психокоррекции в работе специального психоло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Баженова В.В., до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ПВ Анализ произведений совр.лит-ры в практике школьного преподавания (лек)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Обухова М.И.</w:t>
            </w:r>
          </w:p>
        </w:tc>
      </w:tr>
      <w:tr>
        <w:trPr>
          <w:trHeight w:val="66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0-9.25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Семейная социализация детей и подро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доц.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литературного язык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В.Н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35-11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педагога-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Технологии формирования темпо-ритмической стороны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В., до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овская-Назарова Я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2.11</w:t>
            </w:r>
          </w:p>
        </w:tc>
      </w:tr>
      <w:tr>
        <w:trPr>
          <w:trHeight w:val="10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35-13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педагога-психол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, доц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специ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И.В., до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овская-Назарова Я.А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11</w:t>
            </w:r>
          </w:p>
        </w:tc>
      </w:tr>
      <w:tr>
        <w:trPr>
          <w:trHeight w:val="10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специ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И.В., доц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Зам декана СКиФ</cp:lastModifiedBy>
  <cp:lastPrinted>2020-09-07T09:36:00Z</cp:lastPrinted>
  <dcterms:modified xsi:type="dcterms:W3CDTF">2020-10-30T14:21:00Z</dcterms:modified>
  <cp:revision>1965</cp:revision>
  <dc:subject/>
  <dc:title>ГОУ ВПО ГГПИ им</dc:title>
</cp:coreProperties>
</file>