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зимнюю сессию 2020/2021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427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литературовед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цептуальные и нормативно-правовые основы дополнительного образов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1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атински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илософ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оспит.потенциал лит-ры Х1Х в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опросы истории языка в школьном 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Элективные курсы по физ.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Проф. деят. КР в инклюз. образ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Методика подготовки к итоговому сочинению в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Научный синтаксис в школьном освещен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совая работа (ИРЛ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Элективные курсы по физ.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/28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литературы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ПВ Анализ произведений современной литературы в практике школьного преподав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Стил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остмодернизм как эпоха в истории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ая практика. Педагогическая прак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/9 зач.ед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1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76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Латинский язык и античн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2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гвострановедение и страноведение англоговорящих стра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82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дагог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етическая фонетика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илософ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оретическая фонетика англ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Детская литератур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ксикология англ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Функциональные омонимы в системе часте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ПВ Управленческая культура педагог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ика обучения англ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Элективные курсы по физ.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18"/>
                <w:szCs w:val="18"/>
              </w:rPr>
              <w:t>24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Проф. деят. КР в инклюз. образ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и практика пере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илистика английс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ика обучения англий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оспитательный потенциал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Курсовая работа (МОА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Зарубеж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Элективные курсы по физ.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/28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Логопед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.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лал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врологические основы логопе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сихолингвис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голоса. Ринолал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Дошкольная дефектолог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-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логопедия с лог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лигофренопедагогика с олигофренопсихологие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сихолингвис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ая сурдопсих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Логопедия и специальная психолог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4 групп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основы специ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психология: дети с дефицитарным развитием (нар.речи, слуха, зрения, ОД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звития речи дошк-ов (специальна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 и психокоррекции в работе специального психо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рус.яз. (специальна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обенности логопедической работы при заик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ПВ Элективные курсы по физической 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ая психология и логопед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 и психокоррекции в работе специального психоло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сихолог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коррекционно-педагогическая практик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основы специ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хнологии формирования темпо-ритмической стороны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филактика нарушений пись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емейная социализац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Работа специального психолога по коррекции познавательных процессов дошкольников с ОН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ПВ Элективные курсы по физической 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Психология и социальная педагогика </w:t>
            </w:r>
          </w:p>
        </w:tc>
      </w:tr>
      <w:tr>
        <w:trPr>
          <w:trHeight w:val="245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(история России, всеобщая ис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ФТД 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1. Ознакомительн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бразования и педагогической мыс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и возрастная псих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рмативно-правовые основы профессиона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воспи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42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и колич.методы психолого-пед-х исслед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ории обучения и воспитания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-1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общее и профессиональное образование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соц. педаг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и содержание проф.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педагога-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ы специальной педагогики и психолог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ед.квали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ф. деят. КР в инклюз. об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Графические методы в психодиагности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.-пед.технологии индивидуального взаимодейств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ория и практика воспитания детей-сир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Элективные курсы по физической 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общего и профессионального образования и социальная педагогик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психолого-педагогических дисциплин в системе ОиП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педагога-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ед.конфли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. Педагогическая практика (психолого-педагогическая практи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новы псих.консульти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Элективные курсы по физической культуре (ОФ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гистратура. Управление воспитательной работой в системе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 группа</w:t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проблемы науки и образ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остранный язык в профессиональной коммун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аналитического обзора науч. публикаций и написания научной статьи (докла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сфе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и правовое обеспечение деятельности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воспитательных 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4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. Н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атура. Управление воспитательной работой в системе образован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.управление развитием системы образования в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8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34/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ктикум по разработке обр.програм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аргументации в иссл.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ктикум по взаимодействию с участниками обр.проц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2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гностика в управлении обр.организ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/3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диц. и инновац. технологии воспитания в системе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совая работа (Диагностика в управлении обр.организацие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ПВ Теория и технология управления ВР в ОО (общее образ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ПВ Теория и технология управления ВР в орг-х проф.образования (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-2. Педагогическая прак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0/10 не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профкома студентов и аспирантов ____________ С.А. Касим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0-06-10T10:46:00Z</cp:lastPrinted>
  <dcterms:modified xsi:type="dcterms:W3CDTF">2020-09-03T10:00:00Z</dcterms:modified>
  <cp:revision>159</cp:revision>
  <dc:subject/>
  <dc:title/>
</cp:coreProperties>
</file>