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41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ректор по УР</w:t>
      </w:r>
    </w:p>
    <w:p>
      <w:pPr>
        <w:pStyle w:val="Style13"/>
        <w:ind w:left="5412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________  Л.Л. Кутявина </w:t>
      </w:r>
    </w:p>
    <w:p>
      <w:pPr>
        <w:pStyle w:val="Normal"/>
        <w:ind w:left="5412" w:firstLine="708"/>
        <w:rPr/>
      </w:pPr>
      <w:r>
        <w:rPr>
          <w:sz w:val="22"/>
          <w:szCs w:val="22"/>
        </w:rPr>
        <w:t>__________2020 г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заочная форма обучения)  1 курс, 1 семестр 30.11.2020 – 19.12.2020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78"/>
        <w:gridCol w:w="4138"/>
        <w:gridCol w:w="12"/>
        <w:gridCol w:w="8"/>
        <w:gridCol w:w="60"/>
        <w:gridCol w:w="4428"/>
      </w:tblGrid>
      <w:tr>
        <w:trPr>
          <w:trHeight w:val="55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сихология и социальная педагог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212з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опед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214з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п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864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Е СОБР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ауд. 317 учебный корп. № 1)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п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-16.35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 информац.-поисков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. Барышникова С.Г. 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в профессиональной деятель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Богданова Е.Ю.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п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45-18.10 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рия (история России, всеобщая истори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андура Н.В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-09.25</w:t>
            </w:r>
          </w:p>
        </w:tc>
        <w:tc>
          <w:tcPr>
            <w:tcW w:w="41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35-11.0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п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5-13.0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ванова Н.П.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. Волков А.Б.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п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-14.3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рия (история России, всеобщая история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. Бандура Н.В.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п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-16.35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основы  педагог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Ичетовкина Н.М. 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Возмищева Н.В.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п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45-18.10 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ная анатомия, физиология и гигиена 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олженко А.В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п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0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45 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ная анатомия, физиология и гиги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олженко А.В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ара</w:t>
            </w:r>
          </w:p>
        </w:tc>
        <w:tc>
          <w:tcPr>
            <w:tcW w:w="41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ара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 информац.-поисков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Барышникова С.Г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пара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ванова Н.П.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Скрябина Д.Ю. 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пара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ванова Н.П.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Скрябина Д.Ю. 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пара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остранный язык (англ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Белых Н.Ю. 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 русской реч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. Касимова А.Р.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пара 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ная анатомия, физиология и гиги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Долженко А.В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т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ара</w:t>
            </w:r>
          </w:p>
        </w:tc>
        <w:tc>
          <w:tcPr>
            <w:tcW w:w="41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ар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пар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олесников Е.А.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пар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(с практикумо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олесников Е.А.  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преп. Мальцева Е.В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пар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цифров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епод.. Корчак Е.В.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пара 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в профессиональной деятель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огданова Е.Ю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ара</w:t>
            </w:r>
          </w:p>
        </w:tc>
        <w:tc>
          <w:tcPr>
            <w:tcW w:w="41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ара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Мингалева Л.А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пара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Мингалева Л.А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Скрябина Д.Ю. 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пара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рмат.-правовые основы деят-ти соц.педаг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ванова Н.П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Мингалева Л.А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пара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в профессиональной деятель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огданова Е.Ю.</w:t>
            </w:r>
          </w:p>
        </w:tc>
      </w:tr>
      <w:tr>
        <w:trPr>
          <w:trHeight w:val="95" w:hRule="atLeast"/>
          <w:cantSplit w:val="true"/>
        </w:trPr>
        <w:tc>
          <w:tcPr>
            <w:tcW w:w="9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ара</w:t>
            </w:r>
          </w:p>
        </w:tc>
        <w:tc>
          <w:tcPr>
            <w:tcW w:w="86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немецк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Белых Н.Ю.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пара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немецк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елых Н.Ю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пара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цифров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еод.. Корчак Е.В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анг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Возмищева Н.В.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пара 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англ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елых Н.Ю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88"/>
        <w:gridCol w:w="4139"/>
        <w:gridCol w:w="12"/>
        <w:gridCol w:w="4496"/>
      </w:tblGrid>
      <w:tr>
        <w:trPr>
          <w:trHeight w:val="367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7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немецкий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елых Н.Ю.</w:t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 информац.-поисков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Барышникова С.Г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 информац.-поисков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. Барышникова С.Г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Скрябина Д.Ю.  </w:t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. Мингалева Л.А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Скрябина Д.Ю.  </w:t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а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Мингалева Л.А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асимова А.Р. </w:t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пара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в профессиональной деятель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огданова Е.Ю.</w:t>
            </w:r>
          </w:p>
        </w:tc>
      </w:tr>
      <w:tr>
        <w:trPr>
          <w:trHeight w:val="267" w:hRule="atLeast"/>
          <w:cantSplit w:val="true"/>
        </w:trPr>
        <w:tc>
          <w:tcPr>
            <w:tcW w:w="9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41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рмат.-правовые основы деят-ти соц.педаг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ванова Н.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Скрябина Д.Ю.  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 и гиги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. Долженко А.В.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олесников Е.А.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а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основы  педагог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четовкина Н.М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Возмище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па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основы  педагог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четовкина Н.М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рия (история России, всеобщая истори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андура Н.В.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пара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 и гиги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. Долженко А.В.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41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немецк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елых Н.Ю.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рмат.-правовые основы деят-ти соц.педаг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ванова Н.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 информац.-поисков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Барышникова С.Г.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(всеобщая история, история Росси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андура Н.В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Скрябина Д.Ю.  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а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Белых Н.Ю.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па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. Волков А.Б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в профессиональной деятель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огданова Е.Ю.</w:t>
            </w:r>
          </w:p>
        </w:tc>
      </w:tr>
      <w:tr>
        <w:trPr>
          <w:trHeight w:val="235" w:hRule="atLeast"/>
          <w:cantSplit w:val="true"/>
        </w:trPr>
        <w:tc>
          <w:tcPr>
            <w:tcW w:w="9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41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основы  педагог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. Адашева Д.А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 и гиги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Долженко А.В.  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ие основы  педагог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Адашева Д.А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олесников Е.А.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(с практикумом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олесников Е.А. 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пе. Мальце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а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цифров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епод. Корчак Е.В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с. Волков А.Б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пара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рия (история России, всеобщая история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андура Н.В.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41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Мингалева Л.А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 информац.-поисков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Барышникова С.Г.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рмат.-правовые основы деят-ти соц.педаг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ванова Н.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Мингалева Л.А.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рмат.-правовые основы деят-ти соц.педаг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ванова Н.П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Мингалева Л.А.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а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основы  педагог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четовкина Н.М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пар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рия (история России, всеобщая истори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андура Н.В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 и гиги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Долженко А.В.  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(немецкий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Белых Н.Ю.</w:t>
            </w:r>
          </w:p>
        </w:tc>
      </w:tr>
      <w:tr>
        <w:trPr>
          <w:trHeight w:val="35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(немецкий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Белых Н.Ю. ЗАЧЕТ </w:t>
            </w:r>
          </w:p>
        </w:tc>
      </w:tr>
      <w:tr>
        <w:trPr>
          <w:trHeight w:val="30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и цифрового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ерод.. Корчак Е.В.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Скрябина Д.Ю.  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(англ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Белых Н.Ю.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88"/>
        <w:gridCol w:w="4150"/>
        <w:gridCol w:w="11"/>
        <w:gridCol w:w="4489"/>
      </w:tblGrid>
      <w:tr>
        <w:trPr>
          <w:trHeight w:val="367" w:hRule="atLeast"/>
          <w:cantSplit w:val="true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4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4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. Кононова Е.Н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 и гиги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. Долженко А.В.  </w:t>
            </w:r>
          </w:p>
        </w:tc>
      </w:tr>
      <w:tr>
        <w:trPr>
          <w:trHeight w:val="367" w:hRule="atLeast"/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Кононова Е.Н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олесников Е.А.</w:t>
            </w:r>
          </w:p>
        </w:tc>
      </w:tr>
      <w:tr>
        <w:trPr>
          <w:trHeight w:val="367" w:hRule="atLeast"/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. Мингалева Л.А. ЗАЧЕТ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анг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Возмищева Н.В.</w:t>
            </w:r>
          </w:p>
        </w:tc>
      </w:tr>
      <w:tr>
        <w:trPr>
          <w:trHeight w:val="367" w:hRule="atLeast"/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Волков А.Б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усской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. Мингалева Л.А. ЗАЧЕТ </w:t>
            </w:r>
          </w:p>
        </w:tc>
      </w:tr>
      <w:tr>
        <w:trPr>
          <w:trHeight w:val="367" w:hRule="atLeast"/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.-прав.основы деят-ти соц.педаг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Будина М.Е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86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Кононова Е.Н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Иванова Н.П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 информац.-поисков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 Барышникова С.Г.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(всеобщая история, история Росси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андура Н.В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 информац.-поисковых сист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. Барышникова С.Г. 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( с практикумом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Кононова Е.Н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анг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Возмище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.-прав.основы деят-ти соц.педагаг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. Будина М.Е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(всеобщая история, история Росси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андура Н.В.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пара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.-прав.основы деят-ти соц. педаг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Будина М.Е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4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( с практикумом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Кононова Е.Н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ванова Н.П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англ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елых Н.Ю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рия (история России, всеобщая история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. Бандура Н.В.. 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Белых Н.А.  ЗАЧЕТ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 Волков А.Б.  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пара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 Волков А.Б.  ЗАЧ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олесников Е.А.</w:t>
            </w:r>
          </w:p>
        </w:tc>
      </w:tr>
      <w:tr>
        <w:trPr>
          <w:trHeight w:val="536" w:hRule="atLeast"/>
          <w:cantSplit w:val="true"/>
        </w:trPr>
        <w:tc>
          <w:tcPr>
            <w:tcW w:w="92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4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 и гиги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. Долженко А.В.  </w:t>
            </w:r>
          </w:p>
        </w:tc>
        <w:tc>
          <w:tcPr>
            <w:tcW w:w="4500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психология ( с практикумом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Кононова Е.Н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еп. Мальцева Е.В</w:t>
            </w:r>
          </w:p>
        </w:tc>
      </w:tr>
      <w:tr>
        <w:trPr>
          <w:trHeight w:val="70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рия (история России, всеобщая история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Бандура Н.В.. ЗАЧ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олесников Е.А.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( с практикумом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олесников Е.А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еп. Мальцева Е.В.</w:t>
            </w:r>
          </w:p>
        </w:tc>
      </w:tr>
      <w:tr>
        <w:trPr>
          <w:trHeight w:val="547" w:hRule="atLeast"/>
          <w:cantSplit w:val="true"/>
        </w:trPr>
        <w:tc>
          <w:tcPr>
            <w:tcW w:w="92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цифров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.препод. Корчак Е.В.  ЗАЧЕТ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англ.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Возмищева Н.В. 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4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професс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Иванова Н.П. ЗАЧЕТ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рмат.-правовые основы деят-ти соц.педаг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Иванова Н.П. ЭКЗАМЕН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олесников Е.А. ЗАЧЕТ  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сихология ( с практикумом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Кононова Е.Н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еп. Мальцева Е.В</w:t>
            </w:r>
          </w:p>
        </w:tc>
      </w:tr>
      <w:tr>
        <w:trPr>
          <w:trHeight w:val="402" w:hRule="atLeast"/>
          <w:cantSplit w:val="true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86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 День самостоятельной работы 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Декан факультета СКиФ</w:t>
        <w:tab/>
        <w:tab/>
        <w:tab/>
        <w:tab/>
        <w:tab/>
        <w:tab/>
        <w:tab/>
        <w:t xml:space="preserve">Е.Ю.Богда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кома студентов и аспирантов </w:t>
        <w:tab/>
        <w:tab/>
        <w:tab/>
        <w:tab/>
        <w:t>С.А. Касимова</w:t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80" w:right="-5" w:hanging="600"/>
    </w:pPr>
    <w:rPr/>
  </w:style>
  <w:style w:type="paragraph" w:styleId="Style14">
    <w:name w:val="Текст выноски"/>
    <w:basedOn w:val="Normal"/>
    <w:qFormat/>
    <w:pPr/>
    <w:rPr>
      <w:rFonts w:ascii="Liberation Serif;Times New Roman" w:hAnsi="Liberation Serif;Times New Roman" w:cs="Liberation Serif;Times New Roman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3:00Z</dcterms:created>
  <dc:creator>User</dc:creator>
  <dc:description/>
  <cp:keywords/>
  <dc:language>en-US</dc:language>
  <cp:lastModifiedBy>Деканат Скиф</cp:lastModifiedBy>
  <cp:lastPrinted>2020-11-27T17:34:00Z</cp:lastPrinted>
  <dcterms:modified xsi:type="dcterms:W3CDTF">2020-11-28T06:44:00Z</dcterms:modified>
  <cp:revision>262</cp:revision>
  <dc:subject/>
  <dc:title>Утверждаю</dc:title>
</cp:coreProperties>
</file>