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178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УТВЕРЖДЕН </w:t>
            </w:r>
          </w:p>
          <w:p>
            <w:pPr>
              <w:pStyle w:val="Normal"/>
              <w:jc w:val="right"/>
              <w:rPr/>
            </w:pPr>
            <w:r>
              <w:rPr>
                <w:szCs w:val="20"/>
              </w:rPr>
              <w:t>на заседании Ученого совета института</w:t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szCs w:val="20"/>
              </w:rPr>
              <w:t xml:space="preserve">от  __.__.2019 протокол №  _1_   </w:t>
            </w:r>
          </w:p>
        </w:tc>
      </w:tr>
    </w:tbl>
    <w:p>
      <w:pPr>
        <w:pStyle w:val="Normal"/>
        <w:jc w:val="center"/>
        <w:rPr/>
      </w:pPr>
      <w:r>
        <w:rPr>
          <w:b/>
          <w:szCs w:val="20"/>
        </w:rPr>
        <w:t>ГРАФИК  УЧЕБНОГО  ПРОЦЕССА</w:t>
      </w:r>
    </w:p>
    <w:p>
      <w:pPr>
        <w:pStyle w:val="Normal"/>
        <w:jc w:val="center"/>
        <w:rPr/>
      </w:pPr>
      <w:r>
        <w:rPr>
          <w:b/>
          <w:szCs w:val="20"/>
        </w:rPr>
        <w:t>факультета социальных коммуникаций и филологии на 2019 / 2020 учебный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24085" w:type="dxa"/>
        <w:jc w:val="left"/>
        <w:tblInd w:w="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1"/>
        <w:gridCol w:w="1575"/>
        <w:gridCol w:w="1559"/>
        <w:gridCol w:w="1559"/>
        <w:gridCol w:w="2127"/>
        <w:gridCol w:w="1701"/>
        <w:gridCol w:w="1559"/>
        <w:gridCol w:w="1560"/>
        <w:gridCol w:w="1531"/>
        <w:gridCol w:w="1587"/>
        <w:gridCol w:w="1108"/>
        <w:gridCol w:w="1817"/>
        <w:gridCol w:w="1817"/>
        <w:gridCol w:w="1817"/>
        <w:gridCol w:w="1817"/>
      </w:tblGrid>
      <w:tr>
        <w:trPr/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/ группа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ые заняти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-во недель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яя се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ие каникулы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67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ческая </w:t>
            </w:r>
          </w:p>
          <w:p>
            <w:pPr>
              <w:pStyle w:val="Normal"/>
              <w:snapToGrid w:val="false"/>
              <w:ind w:left="-67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  <w:p>
            <w:pPr>
              <w:pStyle w:val="Normal"/>
              <w:snapToGrid w:val="false"/>
              <w:ind w:left="-67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-во недель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занят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-во недель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сесси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А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е каникулы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  <w:tc>
          <w:tcPr>
            <w:tcW w:w="837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09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правление подготовки 44.03.05. Педагогическое образование (с двумя профилями подготовки)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фили: Русский язык и Литература 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2.09 – 23.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16 1/6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 – 26.0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 – 09.02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 семестр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чебная (фольклор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20"/>
              </w:rPr>
              <w:t xml:space="preserve">22.06 – 05.07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(2 недели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 – 01.0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15 3/6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2.02 – 21.0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6.07 – 31.08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-08.01.2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е дни</w:t>
            </w:r>
          </w:p>
        </w:tc>
        <w:tc>
          <w:tcPr>
            <w:tcW w:w="837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09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правление подготовки 44.03.05. Педагогическое образование (с двумя профилями подготовки)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и: Русский язык и Английский язык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2.09 – 31.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/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 – 24.0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 – 02.02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 – 14.0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17 5/6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 – 30.0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1.07 – 31.08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-08.01.2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е дни</w:t>
            </w:r>
          </w:p>
        </w:tc>
        <w:tc>
          <w:tcPr>
            <w:tcW w:w="837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09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правление подготовки 44.03.05. Педагогическое образование (с двумя профилями подготовки)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фили: Русский язык и Литература 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 – 09.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17 2/6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 – 28.0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 – 04.02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4 семестр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чебная (диалектологическ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20"/>
              </w:rPr>
              <w:t xml:space="preserve">17.06 – 30.06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(2 недели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 – 24.0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14 4/6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5.05 – 16.0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1.07 – 31.08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-08.01.2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е дни</w:t>
            </w:r>
          </w:p>
        </w:tc>
        <w:tc>
          <w:tcPr>
            <w:tcW w:w="837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09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правление подготовки 44.03.05. Педагогическое образование (с двумя профилями подготовки)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Профили: Русский язык и Английский язык</w:t>
            </w:r>
          </w:p>
        </w:tc>
        <w:tc>
          <w:tcPr>
            <w:tcW w:w="837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 – 09.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17 2/6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 – 02.0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 – 09.02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0.02 – 10.0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16 4/6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 – 30.0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 – 31.08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-08.01.2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е дни</w:t>
            </w:r>
          </w:p>
        </w:tc>
        <w:tc>
          <w:tcPr>
            <w:tcW w:w="837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09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правление подготовки 44.03.05. Педагогическое образование (с двумя профилями подготовки)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фили: Русский язык и Литература 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1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2.09 – 26.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6 4/6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 – 28.0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01 – 02.02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6 семестр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Производственная (летняя педагогическая)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.05 – 28.0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(4 недели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3.02 – 06.0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 4/6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 – 29.0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9.06 – 31.08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-08.01.2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е дни</w:t>
            </w:r>
          </w:p>
        </w:tc>
        <w:tc>
          <w:tcPr>
            <w:tcW w:w="837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5709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правление подготовки 44.03.05. Педагогическое образование (с двумя профилями подготовки)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и: Русский язык и Английский язык</w:t>
            </w:r>
          </w:p>
        </w:tc>
        <w:tc>
          <w:tcPr>
            <w:tcW w:w="837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2.09 – 22.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5 5/6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3.12 – 22.0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 – 28.01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6 семестр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чебная (профиль «Английский язык»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.03 – 12.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2 недели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изводственная (педагогическая 1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.04 – 26.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2 недели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Производственная (летняя педагогическая)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1.06 – 28.0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(3 5/6 недели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 – 29.0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7.04 – 15.0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10 4/6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6.05 – 31.0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 – 30.0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1.07 – 31.08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-08.01.2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е дни</w:t>
            </w:r>
          </w:p>
        </w:tc>
        <w:tc>
          <w:tcPr>
            <w:tcW w:w="837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0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правление подготовки 44.03.05. Педагогическое образование (с двумя профилями подготовки)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фили: Русский язык и Литература 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1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2.09 – 22.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15 5/6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3.12 – 27.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8.01 – 03.02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8 семест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20"/>
              </w:rPr>
              <w:t>Производственная (педагогическая 1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20"/>
              </w:rPr>
              <w:t>04.02 – 16.0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(5 4/6 недели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7.03 – 01.0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10 4/6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2.06 – 30.0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1.07 – 31.08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-08.01.2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е дни</w:t>
            </w:r>
          </w:p>
        </w:tc>
        <w:tc>
          <w:tcPr>
            <w:tcW w:w="837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0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правление подготовки 44.03.05. Педагогическое образование (с двумя профилями подготовки)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фили: Русский язык и Литература 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17" w:hRule="atLeast"/>
        </w:trPr>
        <w:tc>
          <w:tcPr>
            <w:tcW w:w="9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2.09 – 08.0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21.10 - 31.12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9.01 – 12.0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3.01 – 27.01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 – 03.02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9 семестр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изводственная (преддиплом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20"/>
              </w:rPr>
              <w:t>09.09 – 20.1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6 недель)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 – 25.0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)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 – 05.05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 – 30.06</w:t>
            </w:r>
          </w:p>
        </w:tc>
        <w:tc>
          <w:tcPr>
            <w:tcW w:w="153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 – 31.08</w:t>
            </w:r>
          </w:p>
        </w:tc>
        <w:tc>
          <w:tcPr>
            <w:tcW w:w="158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-08.01.2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е дни</w:t>
            </w:r>
          </w:p>
        </w:tc>
        <w:tc>
          <w:tcPr>
            <w:tcW w:w="837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9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0 семестр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чебная (НИР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6.05 - 02.0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sz w:val="18"/>
                <w:szCs w:val="20"/>
              </w:rPr>
              <w:t>(4 недели)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РАФИК УЧЕБНОГО ПРОЦЕССА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факультета социальных коммуникаций и филологии на 2019 / 2020 учебный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3047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1"/>
        <w:gridCol w:w="1572"/>
        <w:gridCol w:w="1559"/>
        <w:gridCol w:w="1559"/>
        <w:gridCol w:w="2127"/>
        <w:gridCol w:w="1701"/>
        <w:gridCol w:w="1559"/>
        <w:gridCol w:w="1559"/>
        <w:gridCol w:w="1559"/>
        <w:gridCol w:w="1572"/>
        <w:gridCol w:w="239"/>
        <w:gridCol w:w="1811"/>
        <w:gridCol w:w="1811"/>
        <w:gridCol w:w="1811"/>
        <w:gridCol w:w="1811"/>
        <w:gridCol w:w="1811"/>
        <w:gridCol w:w="1811"/>
        <w:gridCol w:w="1811"/>
        <w:gridCol w:w="1811"/>
      </w:tblGrid>
      <w:tr>
        <w:trPr/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/ группа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ые заняти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-во недель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яя се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ие каникулы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67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ческая </w:t>
            </w:r>
          </w:p>
          <w:p>
            <w:pPr>
              <w:pStyle w:val="Normal"/>
              <w:snapToGrid w:val="false"/>
              <w:ind w:left="-67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  <w:p>
            <w:pPr>
              <w:pStyle w:val="Normal"/>
              <w:snapToGrid w:val="false"/>
              <w:ind w:left="-67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-во недель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занят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-во недель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се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е каникулы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чание </w:t>
            </w:r>
          </w:p>
        </w:tc>
        <w:tc>
          <w:tcPr>
            <w:tcW w:w="1472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987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правление подготовки 44.03.02 Психолого-педагогическое образование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филь: Психология и социальная педагогика 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9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</w:t>
            </w:r>
          </w:p>
        </w:tc>
        <w:tc>
          <w:tcPr>
            <w:tcW w:w="157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 – 31.1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 – 14.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4 1/6)</w:t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 – 02.02</w:t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 – 09.02</w:t>
            </w:r>
          </w:p>
        </w:tc>
        <w:tc>
          <w:tcPr>
            <w:tcW w:w="21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20"/>
              </w:rPr>
              <w:t xml:space="preserve">1 семестр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чебная (СГМ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8.10 – 22.12 (рассредоточ.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20"/>
              </w:rPr>
              <w:t>(2 4/6 недели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2 семестр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чебная (КМ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9.03 – 19.04 (рассредоточ.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2 недели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чебная (ПД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4.05 – 31.05 (рассредоточ.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(1 2/6 недели)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0.02 – 08.0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13 1/6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6 – 28.06</w:t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9.06 – 31.08</w:t>
            </w:r>
          </w:p>
        </w:tc>
        <w:tc>
          <w:tcPr>
            <w:tcW w:w="157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-08.01.2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е дни</w:t>
            </w:r>
          </w:p>
        </w:tc>
        <w:tc>
          <w:tcPr>
            <w:tcW w:w="1472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87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правление подготовки 44.03.02 Психолого-педагогическое образование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ь: Психология и социальная педагогика (общее и профессиональное образование)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2.09 – 27.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16 4/6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 – 27.0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01 – 02.02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4 семестр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изводственная (летняя педагогическая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1.06 – 28.0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(3 5/6 недели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3.02 – 06.0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12 4/6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 – 31.0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9.06 – 31.08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-08.01.2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е дни</w:t>
            </w:r>
          </w:p>
        </w:tc>
        <w:tc>
          <w:tcPr>
            <w:tcW w:w="1472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98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правление подготовки 44.03.02 Психолого-педагогическое образование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ь: Психология общего и профессионального образования и социальная педагогика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46" w:hRule="atLeast"/>
        </w:trPr>
        <w:tc>
          <w:tcPr>
            <w:tcW w:w="98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3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2.09 – 26.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16 4/6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7.12 – 26.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7.01 – 02.02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6 семестр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изводственная (психолого-педагогическая 1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20"/>
              </w:rPr>
              <w:t>03.02 – 15.0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(5 4/6 недели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 – 10.0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1 3/6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 – 30.0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 – 31.08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-08.01.2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е дни</w:t>
            </w:r>
          </w:p>
        </w:tc>
        <w:tc>
          <w:tcPr>
            <w:tcW w:w="1472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98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правление подготовки 44.03.02 Психолого-педагогическое образование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ь: Психология и социальная педагогика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9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</w:t>
            </w:r>
          </w:p>
        </w:tc>
        <w:tc>
          <w:tcPr>
            <w:tcW w:w="15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2.09 – 08.0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4.11 - 31.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10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9.01 – 22.01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3.01 – 05.02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7 семест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20"/>
              </w:rPr>
              <w:t>Производственная (психолого-педагогическая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9.09 – 20.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20"/>
              </w:rPr>
              <w:t>(6 недель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изводственная (преддипломная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1.10 – 03.1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2 недели)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6.02 – 15.0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10)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 – 29.04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8.05 – 30.06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 – 31.08</w:t>
            </w:r>
          </w:p>
        </w:tc>
        <w:tc>
          <w:tcPr>
            <w:tcW w:w="15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-08.01.2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е дни</w:t>
            </w:r>
          </w:p>
        </w:tc>
        <w:tc>
          <w:tcPr>
            <w:tcW w:w="1472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9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8семестр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чебная (НИР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.04 – 27.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sz w:val="18"/>
                <w:szCs w:val="20"/>
              </w:rPr>
              <w:t>(4 недели)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РАФИК УЧЕБНОГО ПРОЦЕССА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факультета социальных коммуникаций и филологии на 2019 / 2020</w:t>
      </w:r>
      <w:r>
        <w:rPr/>
        <w:t xml:space="preserve"> учебный год</w:t>
      </w:r>
    </w:p>
    <w:tbl>
      <w:tblPr>
        <w:tblW w:w="3048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1"/>
        <w:gridCol w:w="1572"/>
        <w:gridCol w:w="1559"/>
        <w:gridCol w:w="1559"/>
        <w:gridCol w:w="2127"/>
        <w:gridCol w:w="1701"/>
        <w:gridCol w:w="1559"/>
        <w:gridCol w:w="1559"/>
        <w:gridCol w:w="1572"/>
        <w:gridCol w:w="1572"/>
        <w:gridCol w:w="239"/>
        <w:gridCol w:w="1811"/>
        <w:gridCol w:w="1811"/>
        <w:gridCol w:w="1811"/>
        <w:gridCol w:w="1811"/>
        <w:gridCol w:w="1811"/>
        <w:gridCol w:w="1811"/>
        <w:gridCol w:w="1811"/>
        <w:gridCol w:w="1811"/>
      </w:tblGrid>
      <w:tr>
        <w:trPr/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/ группа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ые заняти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-во недель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яя се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ие каникулы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67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ческая </w:t>
            </w:r>
          </w:p>
          <w:p>
            <w:pPr>
              <w:pStyle w:val="Normal"/>
              <w:snapToGrid w:val="false"/>
              <w:ind w:left="-67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  <w:p>
            <w:pPr>
              <w:pStyle w:val="Normal"/>
              <w:snapToGrid w:val="false"/>
              <w:ind w:left="-67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-во недель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занят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-во недель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се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А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е каникулы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000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правление подготовки 44.03.03 Специальное (дефектологическое) образование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филь: Логопедия 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4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2.09 – 31.1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 – 19.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14 3/6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 – 02.0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 – 09.02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20"/>
              </w:rPr>
              <w:t xml:space="preserve">1 семестр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чебная-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20"/>
              </w:rPr>
              <w:t>23.09 – 15.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рассредоточ.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4 недели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2 семестр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чебная-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7.02 – 29.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рассредоточ.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2 недели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изводственная-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.03 – 10.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рассредоточ.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2 недели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 –  10.0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2 5/6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 – 30.0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1.07 – 31.08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-08.01.2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е дни</w:t>
            </w:r>
          </w:p>
        </w:tc>
        <w:tc>
          <w:tcPr>
            <w:tcW w:w="1472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15761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правление подготовки 44.03.03 Специальное (дефектологическое) образование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ь: Дошкольная дефектология</w:t>
            </w:r>
          </w:p>
        </w:tc>
        <w:tc>
          <w:tcPr>
            <w:tcW w:w="1472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 – 31.1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 – 19.0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4 3/6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 – 02.0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 – 09.02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1 семестр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чебная-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3.09 – 15.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рассредоточ.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4 недели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2 семестр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чебная-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7.02 – 29.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рассредоточ.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2 недели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изводственная-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.03 – 10.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рассредоточ.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(2 недели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0.02 –  10.0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2 5/6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1.06 – 30.0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 – 31.08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-08.01.2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е дни</w:t>
            </w:r>
          </w:p>
        </w:tc>
        <w:tc>
          <w:tcPr>
            <w:tcW w:w="1472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0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правление подготовки 44.03.03 Специальное (дефектологическое) образование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ь: Логопедия и специальная психология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 – 09.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7 2/6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0.01 – 28.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 – 04.02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4 семестр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изводственная (летняя педагогическ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20"/>
              </w:rPr>
              <w:t>01.06 – 28.0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(3 5/6 недели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 – 03.0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12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 – 31.0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9.06 – 31.08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-08.01.2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е дни</w:t>
            </w:r>
          </w:p>
        </w:tc>
        <w:tc>
          <w:tcPr>
            <w:tcW w:w="1472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600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правление подготовки 44.03.03 Специальное (дефектологическое) образование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филь: Специальная психология и логопедия 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98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2.09 – 26.1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6 4/6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7.12 – 26.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7.01 – 02.02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6 семестр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изводственная (коррекционно-педагогическая 1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20"/>
              </w:rPr>
              <w:t>03.02 – 15.0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(5 4/6 недели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 – 21.0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2 5/6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 – 30.0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 – 31.08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-08.01.2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е дни</w:t>
            </w:r>
          </w:p>
        </w:tc>
        <w:tc>
          <w:tcPr>
            <w:tcW w:w="1472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00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правление подготовки 44.03.03 Специальное (дефектологическое) образование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ь: Специальное (дефектологическое) образование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9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15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2.09 – 08.0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1.10 - 31.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12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9.01 – 22.01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3.01 – 05.02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7 семестр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изводствен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20"/>
              </w:rPr>
              <w:t>09.09 – 06.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20"/>
              </w:rPr>
              <w:t>(4 недели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изводственная (преддипломная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7.10 – 20.1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2 недели)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6.02 – 15.0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)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6.04 – 29.04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8.05 – 30.06</w:t>
            </w:r>
          </w:p>
        </w:tc>
        <w:tc>
          <w:tcPr>
            <w:tcW w:w="15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 – 31.08</w:t>
            </w:r>
          </w:p>
        </w:tc>
        <w:tc>
          <w:tcPr>
            <w:tcW w:w="15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-08.01.2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е дни</w:t>
            </w:r>
          </w:p>
        </w:tc>
        <w:tc>
          <w:tcPr>
            <w:tcW w:w="1472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9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8семестр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чебная (НИР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.04 – 27.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sz w:val="18"/>
                <w:szCs w:val="20"/>
              </w:rPr>
              <w:t>(4 недели)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rPr>
          <w:sz w:val="20"/>
          <w:szCs w:val="20"/>
        </w:rPr>
      </w:pPr>
      <w:r>
        <w:rPr>
          <w:sz w:val="20"/>
          <w:szCs w:val="20"/>
        </w:rPr>
        <w:t>Декан факультета социальных коммуникаций и филологии</w:t>
        <w:tab/>
        <w:tab/>
        <w:tab/>
        <w:tab/>
        <w:tab/>
        <w:tab/>
        <w:t xml:space="preserve">Е.Ю. Богданов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Председатель профкома студентов и аспирантов ГГПИ</w:t>
        <w:tab/>
        <w:tab/>
        <w:tab/>
        <w:tab/>
        <w:tab/>
        <w:tab/>
        <w:tab/>
        <w:t>С.А. Касимова</w:t>
      </w:r>
    </w:p>
    <w:sectPr>
      <w:type w:val="nextPage"/>
      <w:pgSz w:orient="landscape" w:w="16838" w:h="11906"/>
      <w:pgMar w:left="85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24" w:right="0" w:hanging="864"/>
      <w:jc w:val="center"/>
      <w:outlineLvl w:val="3"/>
    </w:pPr>
    <w:rPr>
      <w:b/>
      <w:bCs/>
      <w:sz w:val="26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360"/>
      <w:jc w:val="both"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2:56:00Z</dcterms:created>
  <dc:creator>tial</dc:creator>
  <dc:description/>
  <cp:keywords/>
  <dc:language>en-US</dc:language>
  <cp:lastModifiedBy>Зам декана СКиФ</cp:lastModifiedBy>
  <cp:lastPrinted>2019-05-30T15:53:00Z</cp:lastPrinted>
  <dcterms:modified xsi:type="dcterms:W3CDTF">2019-09-17T12:58:00Z</dcterms:modified>
  <cp:revision>48</cp:revision>
  <dc:subject/>
  <dc:title>ПРИНЯТ </dc:title>
</cp:coreProperties>
</file>