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акультете социальных коммуникаций и фил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/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44.03.05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и 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0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Л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усского офицерства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в школьном изуч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макова Софья Григорье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Л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 «музыка» в романах И.С. Тургенева в методическом аспек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 Кристина Алексее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Е.Ю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временной речевой ситуации при изучении лексик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Лиана Альберт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временной речевой ситуации при изучении грамматик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минаМария Алексее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Н.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оэт Удмуртии: изучение наследия О.А. Поскребышева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Ирина Владимировна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писателя на уроках литературы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ьниковаЮлия Александ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и инновационные методы изучения мастерства А.С. Пушкина – пейзажиста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Ирина Владими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устной части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Ксения Леонид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А.Р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ропами как средство формирования выразительной речи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Татья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а С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е реминисценции в творчестве М. Зощенко на современном уроке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Елизавета Дмитрие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ьянова В.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ревнерусских текстов в истории русского литературного языка и их изучении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Ксения Александ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ская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инструменты реализации воспитательной функции в текстах современной рекла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дегова Алена Льв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нкова О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вдумчивого чтения на уроке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ерова Мария Александ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нкова О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ситуация на уроке литературы как способ формирования предметных компетен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лёва-Баженова Анна Владими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овская-Назарова Я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сообщения как средство развития коммуникативной компетенции учащихся 5-7 классов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Анастасия Александро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44.03.02 Психолого-педагогическое образование </w:t>
      </w:r>
    </w:p>
    <w:p>
      <w:pPr>
        <w:pStyle w:val="Normal"/>
        <w:spacing w:lineRule="auto" w:line="240" w:before="0" w:after="0"/>
        <w:rPr/>
      </w:pPr>
      <w:r>
        <w:rPr/>
        <w:t>Профиль Психология и социальная педагогика</w:t>
      </w:r>
    </w:p>
    <w:tbl>
      <w:tblPr>
        <w:tblW w:w="101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6"/>
        <w:gridCol w:w="5245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едагога- психолога по коррекции агрессивности подростков посредством драма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шкова М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едагога-психолога по коррекции тревожности у младших школьников при подготовке к выпускным проверочным рабо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ова В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одоление тревожности у младших школьников из неполных семей с использованием арт-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ыкин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намика развития сплоченности у младших школьников в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ырев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ого педагога школы по профессиональному самоопределению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дочкина Е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йс-метод в деятельности социального педагога как средство подготовки старшеклассников к решению семейных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ева 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средств массовой информации на формирование ценностных ориентаций студентов, будущих 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рных Ю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по коррекции тревожности у младших подростков посредством арт-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шакова М.Д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самооценки в подростковом возрасте посредством социально-психологического трен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реченко В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личностных особенностей младших подростков на стиль поведения в конфликт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а А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предпосылки, влияющие на развитие самопонимания у старших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ошина В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самооценки школьника на его социальный статус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абужева К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тревожности у младших школьников с помощью социально-педагогических игров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атшоева В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44.03.03 Специальное (дефектологическое)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53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как средство формирования понятия величины у обучающихся младших классов с нарушением опорно-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ер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 как средство формирования графомоторных навыков у обучающихся младших классов с интеллекту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у обучающихся младших классов с нарушением опорно-двигательного аппарата посредством дидактически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ищева М.А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отивационной и нравственно-волевой готовности к школе обучающихся младших классов с нарушением интелл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ой деятельности на тревожность младших школьников с 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нчук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 педагога-дефектолога в работе с  родителями  и детьми с 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 обучающихся младших классов с легкой умственной отсталостью посредством графического дикт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личностной коммуникации у обучающихся младших классов с умственной отсталостью с использованием мультимедийных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а П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сказки как средство развития произвольного внимания у обучающихся младших классов с 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терапия как средство развития мелкой моторики у детей с нарушением опорно-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е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у детей с умственной отсталостью в социально бытовой деятельности посредством ролевой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времени у обучающихся младших классов с нарушением опорно-двигательного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проявлений агрессивности и тревожности подростков с мент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ток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амообслуживания обучающихся младших классов с умственной отсталостью, используя карточки-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между  обучающими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ми нарушениями в процессе адаптации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ребенка с ОВЗ к условиям взаимодействия в детском оздоровительном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 К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детей с ЗПР школьного возраста как средство формирования их коммуникатив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О.М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кружающем мире у обучающихся младших классов с ЗПР посредством дидактически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,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обучающихся младших классов с ЗПР во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67891011121314151617181920212223242526">
    <w:name w:val="WW-Table Contents1234567891011121314151617181920212223242526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MS Mincho" w:hAnsi="Liberation Serif;MS Mincho" w:eastAsia="DejaVu Sans;Arial" w:cs="Liberation Serif;MS Mincho"/>
      <w:kern w:val="2"/>
      <w:sz w:val="24"/>
      <w:szCs w:val="24"/>
    </w:rPr>
  </w:style>
  <w:style w:type="paragraph" w:styleId="Sectiontoggle">
    <w:name w:val="sect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2:00Z</dcterms:created>
  <dc:creator>kiisk</dc:creator>
  <dc:description/>
  <cp:keywords/>
  <dc:language>en-US</dc:language>
  <cp:lastModifiedBy>Зам декана СКиФ</cp:lastModifiedBy>
  <cp:lastPrinted>2019-09-25T09:14:00Z</cp:lastPrinted>
  <dcterms:modified xsi:type="dcterms:W3CDTF">2019-10-21T08:17:00Z</dcterms:modified>
  <cp:revision>5</cp:revision>
  <dc:subject/>
  <dc:title>Темы курсовых работ на 2017-2018 учебный год</dc:title>
</cp:coreProperties>
</file>