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2"/>
          <w:szCs w:val="22"/>
        </w:rPr>
        <w:t>Перечень экзаменов и зачетов в зимнюю сессию 2019/2020 учебного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4"/>
        <w:gridCol w:w="1206"/>
        <w:gridCol w:w="11"/>
        <w:gridCol w:w="439"/>
        <w:gridCol w:w="92"/>
        <w:gridCol w:w="21"/>
        <w:gridCol w:w="9"/>
        <w:gridCol w:w="11"/>
        <w:gridCol w:w="3886"/>
        <w:gridCol w:w="1044"/>
      </w:tblGrid>
      <w:tr>
        <w:trPr>
          <w:trHeight w:val="427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Э К З А М Е Н Ы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 Ч Е Т Ы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211 групп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всеобщая история, история Росс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4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0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72/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сихология развития. Педаг.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Основы психолингвистик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рославян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Особенности развития повествовательных жанров в заруб.лит-ре 17-18 в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Основы лингвокультур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илософ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тск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е пед.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Проблема поэтики рус. и зарубеж. романа 19 в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Воспит.потенциал лит-ры 19 в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Управленческая культур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Актуальные вопросы современной морфологии в шк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.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КР Проф. деят. КР в инклюз. образ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литератур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Сочинение как форма итогового контроля: содержание и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временный русский  литературный язык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лективные курсы по физ.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/28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Литературное краеведени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Курсовая работ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безопасность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литературы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го литературн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листика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Методика изучения лит.краеведения в школах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Трудные вопросы русского синтакси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ая (преддипломная) практика – 6 недел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/9 зач.ед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ехнологии обучения лит-ре в сред.шк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ория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всеобщая история, история Росс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 английск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/76/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фоне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0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72/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растная анатомия, физиология и гиги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Древние языки и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грамма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Теория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сихология развития. Педаг.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Фоностилистика изучаемого язы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.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3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е пед.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илософия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оретическая фонетика англ.яз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ика обучения англ.яз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Лексикология англ.яз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Трудные вопросы изучения русской грамматики в школ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ПВ Управленческая культура педагог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Детск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.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Логопедия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всеобщая история, история Росс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.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ственная практика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/6 з.е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Дошкольная дефектология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72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всеобщая история, история Росс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 и патология органов слуха, речи и з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профессиональной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ственная практика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/6 з.е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Логопедия и специальная психология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огопед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сновы коррекционно-педагогической 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ингв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еоретические и экспериментальные основы деф.деятельно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чевой культуры дефектол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</w:t>
            </w: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едагогическая псих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ене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ейропсих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Специальная психология и логопедия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психология: дети с дефицитарным развитие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72/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ие техн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звития речи дошкольников (специальная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Логорит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рус.яз. (специальная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Специальное (дефектологическое) образовани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специальная педагог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чевой культуры дефектолог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сихолого-пед.сопровождение детей с РА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Дети с СДВ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– 4 нед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6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емейное воспитание детей с О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реддипломная) практика – 2 нед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калавриат. Психология и социальная педагогика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 (с практикум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0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(всеобщая история, история Росс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мия и возрастная физиолог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сновы педагог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.-прав. основы деят-ти соц.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учение информационно-поисковых 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с оценкой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 (общее и профессиональное образование)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ВНД и сенсорных сист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(возрастная психолог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циальной педагог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 (практикум по соц.психолог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.-пед.сопров-ние деятельности К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евиан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и колич.методы психолого-пед-х исслед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личностных и межличностных от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едагогика детского коллекти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общего и профессионального образования и социальная педагогика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ехнология работы соц. педаго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и содержание проф.образов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ед.квалимет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е методы обучения в ОиП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еория и практика разработки пед.тес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ектолог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сихология стрес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оф. деят. КР в инклюз. об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Управленческая культур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Графические методы в психодиагнос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основы психолого-педагогических измер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усской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ПВ Психологическая служба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сихолого-педагогическая) практика – 6 нед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/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Концепции современного естествозн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(преддипломная) практика – 2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Особенности психологизма в произведениях русской лит-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екан факультета СКиФ                                   ________________            Е.Ю.Богд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профкома студентов и аспирантов ____________ С.А. Касим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18-12-06T15:59:00Z</cp:lastPrinted>
  <dcterms:modified xsi:type="dcterms:W3CDTF">2019-09-11T10:20:00Z</dcterms:modified>
  <cp:revision>132</cp:revision>
  <dc:subject/>
  <dc:title/>
</cp:coreProperties>
</file>