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ГБОУ ВО ГГПИ им. В.Г.Короленко                                                                                       УТВЕРЖДАЮ</w:t>
      </w:r>
    </w:p>
    <w:p>
      <w:pPr>
        <w:pStyle w:val="Normal"/>
        <w:rPr/>
      </w:pPr>
      <w:r>
        <w:rPr/>
        <w:t>Факультет социальных коммуникаций и филологии                                                                Проректор по УР____________ Л.Л. Кутявина</w:t>
      </w:r>
    </w:p>
    <w:p>
      <w:pPr>
        <w:pStyle w:val="Normal"/>
        <w:rPr/>
      </w:pPr>
      <w:r>
        <w:rPr/>
        <w:t>2018/2019   весенний семестр                                                                                                                                 «___» _______________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ЭКЗАМЕНОВ В ЛЕТНЮЮ СЕССИЮ 2018-2019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: 211а, 211б, 212, 213, 214, 221, 222, 234, 233, 2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филь: Русский язык и Литература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/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сихология человека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Баженова В.В., к.п.н., ст.пре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История русской литературы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аратканова С.С., к.ф.н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История зарубежной литературы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Богданова Л.А., к.ф.н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Современный русский язык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Богданова Е.Ю., к.ф.н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: Русский язык и Литература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/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сихология человека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Колесников Е.А., к.п.н., ст.пре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История русской литературы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аратканова С.С., к.ф.н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История зарубежной литературы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Богданова Л.А., к.ф.н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Современный русский язык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Богданова Е.Ю., к.ф.н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: Русский язык и Английский язык</w:t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/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сихология человека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Баженова В.В., к.п.н., ст.пре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рактика устной и письменной речи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Возмищева Н.В., ст.преп./Кропачева М.А., к.ф.н., ст.пре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рактическая фонетика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Возмищева Н.В., ст.преп./Повышева А.Н., 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lang w:eastAsia="ar-SA"/>
              </w:rPr>
              <w:t>Современный русский язык Богданова Е.Ю., к.ф.н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ДПВ Древние языки и культуры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Калинина Е.Э., к.ф.н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филь: Русский язык и Литература</w:t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/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остранный язык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вышева А.Н., асс., Возмищева Н.В., ст.пре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сихология. Практикум по соц.психологии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есников Е.А., к.п.н., ст.пре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зовые ценности культуры в деятельности КР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ванова Н.П., к.п.н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временный русский язык Богданова Е.Ю., к.ф.н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рическая грамматика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ртьянова В.Н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: Русский язык и Английский язык</w:t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ностранный язык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иянова М.В., к.ф.н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сихология. Практикум по соц.психологии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есников Е.А., к.п.н., ст.пре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зовые ценности культуры в деятельности КР Иванова Н.П., к.п.н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ктика устной и письменной речи Биянова М.В., к.ф.н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ДПВ Особ-ти формирования лексики рус.языка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линина Л.А., к.ф.н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: Психология и социальная педагогика (общее и профессиональное образование)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щая и экспер.психология (с практикумом)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Колесников Е.А., к.п.н., ст.пре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циальная педагогика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Штыкова Л.А., к.п.н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еория и практика воспитательной работы Штыкова Л.А., к.п.н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стория педагогики и образования Захарищева М.А., д.п.н., про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стория психологии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Губина С.Т., к.психол.н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: Логопедия и специальная психология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щая и специальная педагогика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крябина Д.Ю., к.п.н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Логопедия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крябина Д.Ю., к.п.н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ПВ Возрастная и социальная психология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Баженова В.В., к.п.н., ст.пре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ДПВ Современный русский язык в проф.деятельности дефектолога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артьянова В.Н., до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: Специальное (дефектологическое) образование</w:t>
      </w:r>
    </w:p>
    <w:tbl>
      <w:tblPr>
        <w:tblW w:w="15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567"/>
        <w:gridCol w:w="709"/>
        <w:gridCol w:w="709"/>
        <w:gridCol w:w="708"/>
        <w:gridCol w:w="709"/>
        <w:gridCol w:w="709"/>
        <w:gridCol w:w="709"/>
        <w:gridCol w:w="567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линика интеллектуальных нарушений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терхов Н.Н., пре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ПВ Основы нейропсихологии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Жуйкова С.Е., д.б.н., про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ПВ Тифлопедагогика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крябина Д.Ю., к.п.н., до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ПВ Тифлопсихология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Лукъянова Т.Д., ст.пре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офиль: Психология и социальная педагогика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850"/>
        <w:gridCol w:w="851"/>
        <w:gridCol w:w="850"/>
        <w:gridCol w:w="851"/>
        <w:gridCol w:w="850"/>
        <w:gridCol w:w="851"/>
        <w:gridCol w:w="567"/>
        <w:gridCol w:w="850"/>
        <w:gridCol w:w="851"/>
        <w:gridCol w:w="850"/>
        <w:gridCol w:w="851"/>
        <w:gridCol w:w="850"/>
        <w:gridCol w:w="851"/>
        <w:gridCol w:w="56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оды корр.-развив.раб.психолога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Губина С.Т., к.психол.н., до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сновы психотерапии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Губина С.Т., к.психол.н., до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ПВ Соц.-пед. диагностика семей и детей группы риска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ванова Н.П., к.п.н., до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офиль: Русский язык и Литература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850"/>
        <w:gridCol w:w="851"/>
        <w:gridCol w:w="850"/>
        <w:gridCol w:w="851"/>
        <w:gridCol w:w="850"/>
        <w:gridCol w:w="851"/>
        <w:gridCol w:w="567"/>
        <w:gridCol w:w="850"/>
        <w:gridCol w:w="851"/>
        <w:gridCol w:w="850"/>
        <w:gridCol w:w="851"/>
        <w:gridCol w:w="850"/>
        <w:gridCol w:w="851"/>
        <w:gridCol w:w="56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временный русский  лит. язык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18"/>
                <w:lang w:eastAsia="ar-SA"/>
              </w:rPr>
            </w:pPr>
            <w:r>
              <w:rPr>
                <w:sz w:val="22"/>
                <w:szCs w:val="18"/>
              </w:rPr>
              <w:t>Данилевская Н.В., д.ф.н., про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eastAsia="ar-SA"/>
              </w:rPr>
            </w:pPr>
            <w:r>
              <w:rPr>
                <w:sz w:val="22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18"/>
                <w:lang w:eastAsia="ar-SA"/>
              </w:rPr>
              <w:t xml:space="preserve">ДПВ Латинский язык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18"/>
                <w:lang w:eastAsia="ar-SA"/>
              </w:rPr>
            </w:pPr>
            <w:r>
              <w:rPr>
                <w:sz w:val="22"/>
                <w:szCs w:val="18"/>
                <w:lang w:eastAsia="ar-SA"/>
              </w:rPr>
              <w:t>Каракулова М.К., к.ф.н., до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eastAsia="ar-SA"/>
              </w:rPr>
            </w:pPr>
            <w:r>
              <w:rPr>
                <w:sz w:val="22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екан факультета СКиФ ____________________________________________ Е.Ю. Богдан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Согласовано с председателем профкома студентов и аспирантов ________________ С.А. Касимова</w:t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2"/>
    </w:rPr>
  </w:style>
  <w:style w:type="character" w:styleId="WW8Num2z0">
    <w:name w:val="WW8Num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Liberation Serif;Arial Unicode MS"/>
      <w:kern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20:00Z</dcterms:created>
  <dc:creator>User</dc:creator>
  <dc:description/>
  <cp:keywords/>
  <dc:language>en-US</dc:language>
  <cp:lastModifiedBy>Зам декана СКиФ</cp:lastModifiedBy>
  <cp:lastPrinted>2019-05-07T14:11:00Z</cp:lastPrinted>
  <dcterms:modified xsi:type="dcterms:W3CDTF">2019-05-07T10:24:00Z</dcterms:modified>
  <cp:revision>71</cp:revision>
  <dc:subject/>
  <dc:title/>
</cp:coreProperties>
</file>