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АЮ                                                  </w:t>
      </w:r>
      <w:r>
        <w:rPr>
          <w:sz w:val="22"/>
          <w:szCs w:val="22"/>
        </w:rPr>
        <w:t>Проректор по УР       __________________ Л.Л. Кутяв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И.о. председателя профкома студентов и аспирантов ____________ М.А.Ельк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ФГБОУ ВО ГГПИ им. В.Г.Короленко                                                    2018/2019   2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324"/>
        <w:gridCol w:w="2410"/>
        <w:gridCol w:w="1985"/>
        <w:gridCol w:w="1924"/>
      </w:tblGrid>
      <w:tr>
        <w:trPr>
          <w:trHeight w:val="23" w:hRule="atLeast"/>
        </w:trPr>
        <w:tc>
          <w:tcPr>
            <w:tcW w:w="9829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и: Русский язык и Литерату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и: Русский язык и Английский язык</w:t>
            </w:r>
          </w:p>
        </w:tc>
      </w:tr>
      <w:tr>
        <w:trPr>
          <w:trHeight w:val="23" w:hRule="atLeast"/>
        </w:trPr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 б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стр. язык (англ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лтыкова М.В., доц. Голубева И.А., асс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остр.язык (англ) Возмищева Н.В., ст.пр.</w:t>
            </w:r>
          </w:p>
        </w:tc>
        <w:tc>
          <w:tcPr>
            <w:tcW w:w="3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Древние языки и культуры (лек) </w:t>
            </w:r>
          </w:p>
          <w:p>
            <w:pPr>
              <w:pStyle w:val="Normal"/>
              <w:jc w:val="center"/>
              <w:rPr/>
            </w:pPr>
            <w:r>
              <w:rPr/>
              <w:t>Калинина Е.Э., доц.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ературы (лек)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фон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озмищева Н.В., ас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фон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Повышева А.Н., асс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 К У Р С Ы  ПО  Ф И З И Ч Е С К О Й    К У Л Ь Т У Р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й русский язык (лек) 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медицинских знаний и здорового образа жизни (лек) </w:t>
            </w:r>
          </w:p>
          <w:p>
            <w:pPr>
              <w:pStyle w:val="Normal"/>
              <w:jc w:val="center"/>
              <w:rPr/>
            </w:pPr>
            <w:r>
              <w:rPr/>
              <w:t>Дымова И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опасность жизнедеятельности (лек) </w:t>
            </w:r>
          </w:p>
          <w:p>
            <w:pPr>
              <w:pStyle w:val="Normal"/>
              <w:jc w:val="center"/>
              <w:rPr/>
            </w:pPr>
            <w:r>
              <w:rPr/>
              <w:t>Кароян А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 картина мира (лек)</w:t>
            </w:r>
          </w:p>
          <w:p>
            <w:pPr>
              <w:pStyle w:val="Normal"/>
              <w:jc w:val="center"/>
              <w:rPr/>
            </w:pPr>
            <w:r>
              <w:rPr/>
              <w:t>Майер Р.В.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 К У Р С Ы  ПО  Ф И З И Ч Е С К О Й    К У Л Ь Т У Р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324"/>
        <w:gridCol w:w="2410"/>
        <w:gridCol w:w="1985"/>
        <w:gridCol w:w="1924"/>
      </w:tblGrid>
      <w:tr>
        <w:trPr>
          <w:trHeight w:val="176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еннонаучная картина мира (сем) Майер Р.В., проф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русской литературы (се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атканова С.С., доц.</w:t>
            </w:r>
          </w:p>
        </w:tc>
        <w:tc>
          <w:tcPr>
            <w:tcW w:w="3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Древние языки и культуры (сем) </w:t>
            </w:r>
          </w:p>
          <w:p>
            <w:pPr>
              <w:pStyle w:val="Normal"/>
              <w:jc w:val="center"/>
              <w:rPr/>
            </w:pPr>
            <w:r>
              <w:rPr/>
              <w:t>Калинина Е.Э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зарубежной литературы </w:t>
            </w:r>
          </w:p>
          <w:p>
            <w:pPr>
              <w:pStyle w:val="Normal"/>
              <w:jc w:val="center"/>
              <w:rPr/>
            </w:pPr>
            <w:r>
              <w:rPr/>
              <w:t>(лек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ва А.Н., ас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Литвинова Е.С., ст.преп.</w:t>
            </w:r>
          </w:p>
        </w:tc>
      </w:tr>
      <w:tr>
        <w:trPr>
          <w:trHeight w:val="61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человека (лек)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ременный русский язык (сем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Е.Ю., до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-ти (се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Кароян А.А., до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Основы медицинских знаний и ЗОЖ (сем) </w:t>
            </w:r>
            <w:r>
              <w:rPr>
                <w:sz w:val="20"/>
              </w:rPr>
              <w:t>Дымова И.А., доц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грам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Касимова А.Р., ст.пр.</w:t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немецки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ьцова О.В., до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.язык (нем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Ельцова О.В., до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Лат.язык (се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Каракулова М.К., доц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зарубежной литературы (сем) Богданова Л.А., доц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рактическая граммати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8"/>
              </w:rPr>
              <w:t>Касимова А.Р., ст.преп.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нф.технологии в образовании (сем) </w:t>
            </w:r>
            <w:r>
              <w:rPr>
                <w:sz w:val="18"/>
              </w:rPr>
              <w:t>Корчак Е.В., ст.преп.</w:t>
            </w:r>
          </w:p>
        </w:tc>
      </w:tr>
      <w:tr>
        <w:trPr>
          <w:trHeight w:val="74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заруб. литературы (се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Л.А., до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В Латинский язык (се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кулова М.К., до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устной и письм.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озмищева Н.В., ст.преп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устной и письм.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Кропачева М.А., ст.преп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образовании (лек) </w:t>
            </w:r>
          </w:p>
          <w:p>
            <w:pPr>
              <w:pStyle w:val="Normal"/>
              <w:jc w:val="center"/>
              <w:rPr/>
            </w:pPr>
            <w:r>
              <w:rPr/>
              <w:t>Данилов О.Е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ГБОУ ВО ГГПИ им. В.Г.Короленко                                                    2018/2019   2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2071"/>
        <w:gridCol w:w="2071"/>
      </w:tblGrid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2 Психолого-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: Психолог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социальная 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ее и профессиональное образование)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3 Специальное (дефектологическое) обра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Логопедия и специальная психология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сновы медицинских знаний и здорового образа жизни (сем) </w:t>
            </w:r>
          </w:p>
          <w:p>
            <w:pPr>
              <w:pStyle w:val="Normal"/>
              <w:jc w:val="center"/>
              <w:rPr/>
            </w:pPr>
            <w:r>
              <w:rPr/>
              <w:t>Дымова И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едагогики и образования Захарищева М.А.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 (лек)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К У Р С Ы  ПО  Ф И З И Ч Е С К О Й    К У Л Ь Т У Р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едагогика (сем) Штыков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стория психологии 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 Мартьянова В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сновы медицинских знаний и здорового образа жизни (лек) </w:t>
            </w:r>
          </w:p>
          <w:p>
            <w:pPr>
              <w:pStyle w:val="Normal"/>
              <w:jc w:val="center"/>
              <w:rPr/>
            </w:pPr>
            <w:r>
              <w:rPr/>
              <w:t>Дымова И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езопасность жизнедеятельности (лек) </w:t>
            </w:r>
          </w:p>
          <w:p>
            <w:pPr>
              <w:pStyle w:val="Normal"/>
              <w:jc w:val="center"/>
              <w:rPr/>
            </w:pPr>
            <w:r>
              <w:rPr/>
              <w:t>Кароян А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едагогика (лек) Штыков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ищева Н.В., ст.п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К У Р С Ы  ПО  Ф И З И Ч Е С К О Й    К У Л Ь Т У Р 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ественнонаучная картина мира (лек) </w:t>
            </w:r>
          </w:p>
          <w:p>
            <w:pPr>
              <w:pStyle w:val="Normal"/>
              <w:jc w:val="center"/>
              <w:rPr/>
            </w:pPr>
            <w:r>
              <w:rPr/>
              <w:t>Майер Р.В., про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071"/>
        <w:gridCol w:w="2071"/>
        <w:gridCol w:w="2071"/>
        <w:gridCol w:w="2071"/>
      </w:tblGrid>
      <w:tr>
        <w:trPr>
          <w:trHeight w:val="83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образовании (сем) </w:t>
            </w:r>
          </w:p>
          <w:p>
            <w:pPr>
              <w:pStyle w:val="Normal"/>
              <w:jc w:val="center"/>
              <w:rPr/>
            </w:pPr>
            <w:r>
              <w:rPr/>
              <w:t>Леонтьева Н.Л., доц.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опедия (сем) 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(англ) </w:t>
            </w:r>
            <w:r>
              <w:rPr>
                <w:sz w:val="20"/>
              </w:rPr>
              <w:t>Смирнова М.Н., доц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деятельности дефектолога </w:t>
            </w:r>
          </w:p>
          <w:p>
            <w:pPr>
              <w:pStyle w:val="Normal"/>
              <w:jc w:val="center"/>
              <w:rPr/>
            </w:pPr>
            <w:r>
              <w:rPr/>
              <w:t>Югова Н.Л., доц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и практика воспитатель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>Штыкова Л.А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специальная педагогика Скрябина Д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странный язык (нем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ьцова О.В., доц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не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ьцова О.В., доц.</w:t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экспериментальная 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Е.А., ст.преп.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 Мартьянова В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разви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озрастная психология) 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ст.преп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томия, физиология, патология органов слуха, зрения, речи </w:t>
            </w:r>
          </w:p>
          <w:p>
            <w:pPr>
              <w:pStyle w:val="Normal"/>
              <w:jc w:val="center"/>
              <w:rPr/>
            </w:pPr>
            <w:r>
              <w:rPr/>
              <w:t>Жуйкова С.Е., проф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образовании (лек)</w:t>
            </w:r>
          </w:p>
          <w:p>
            <w:pPr>
              <w:pStyle w:val="Normal"/>
              <w:jc w:val="center"/>
              <w:rPr/>
            </w:pPr>
            <w:r>
              <w:rPr/>
              <w:t>Данилов О.Е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Возрастная и социальная психология 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ст.пре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ГБОУ ВО ГГПИ им. В.Г.Короленко                                                    2018/2019   2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071"/>
        <w:gridCol w:w="2071"/>
        <w:gridCol w:w="4142"/>
      </w:tblGrid>
      <w:tr>
        <w:trPr/>
        <w:tc>
          <w:tcPr>
            <w:tcW w:w="9470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и: Русский язык и Литература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2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и: Русский язык и 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ературы Закирова Н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Лингвокультурология англоязычных стран (лек) </w:t>
            </w:r>
          </w:p>
          <w:p>
            <w:pPr>
              <w:pStyle w:val="Normal"/>
              <w:jc w:val="center"/>
              <w:rPr/>
            </w:pPr>
            <w:r>
              <w:rPr/>
              <w:t>Литвинова Е.С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грамматика Мартьянова В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.-пед. сопровождение деятельности КР (сем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четовкина Н.М., доц., Штыкова Л.А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анг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ва А.Н., ас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К У Р С Ы  ПО  Ф И З И Ч Е С К О Й    К У Л Ь Т У Р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сихология. Практикум по социальной психологии (лек)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Е.А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.-пед. сопровождение деятельности КР (сем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четовкина Н.М., доц., Штыкова Л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.-пед. сопровождение деятельности КР (сем)</w:t>
            </w:r>
          </w:p>
          <w:p>
            <w:pPr>
              <w:pStyle w:val="Normal"/>
              <w:jc w:val="center"/>
              <w:rPr/>
            </w:pPr>
            <w:r>
              <w:rPr/>
              <w:t>Куртеева О.В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ценности культуры в деятельности КР (сем) </w:t>
            </w:r>
          </w:p>
          <w:p>
            <w:pPr>
              <w:pStyle w:val="Normal"/>
              <w:jc w:val="center"/>
              <w:rPr/>
            </w:pPr>
            <w:r>
              <w:rPr/>
              <w:t>Мингалева Л.А., асс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Особенности формирования лексики русского языка (лек) Калинина Л.А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зарубежной литературы (лек) 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оведение англоговорящих стран </w:t>
            </w:r>
          </w:p>
          <w:p>
            <w:pPr>
              <w:pStyle w:val="Normal"/>
              <w:jc w:val="center"/>
              <w:rPr/>
            </w:pPr>
            <w:r>
              <w:rPr/>
              <w:t>Литвинова Е.С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 К У Р С Ы ПО  Ф И З И Ч Е С К О Й    К У Л Ь Т У Р 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071"/>
        <w:gridCol w:w="2071"/>
        <w:gridCol w:w="4142"/>
      </w:tblGrid>
      <w:tr>
        <w:trPr>
          <w:trHeight w:val="834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ценности культуры в деятельности КР (сем) </w:t>
            </w:r>
          </w:p>
          <w:p>
            <w:pPr>
              <w:pStyle w:val="Normal"/>
              <w:jc w:val="center"/>
              <w:rPr/>
            </w:pPr>
            <w:r>
              <w:rPr/>
              <w:t>Мингалева Л.А., асс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Вопросы истории языка в школьном изучении 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устной и письменной речи</w:t>
            </w:r>
          </w:p>
          <w:p>
            <w:pPr>
              <w:pStyle w:val="Normal"/>
              <w:jc w:val="center"/>
              <w:rPr/>
            </w:pPr>
            <w:r>
              <w:rPr/>
              <w:t>Биянова М.В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странный язык (англ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Возмищева Н.В., ст.п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не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ва А.Н., асс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з. ценности культуры в деят-ти КР (сем) Иванова Н.П., доц., Мальцева Е.В., преп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ркова А.В., асс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Биянова М.В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 (лек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о-педагогическое сопровождение деятельности КР (лек) </w:t>
            </w:r>
          </w:p>
          <w:p>
            <w:pPr>
              <w:pStyle w:val="Normal"/>
              <w:jc w:val="center"/>
              <w:rPr/>
            </w:pPr>
            <w:r>
              <w:rPr/>
              <w:t>Ичетовкина Н.М., доц., Штыкова Л.А., доц., Куртеева О.В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Русская диалектология Мартьянова В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 (сем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ценности культуры в деятельности КР (лек) 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доц., Чиркова А.В., асс., Мартьянова В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ГБОУ ВО ГГПИ им. В.Г.Короленко                                                    2018/2019   2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071"/>
        <w:gridCol w:w="2071"/>
        <w:gridCol w:w="2071"/>
        <w:gridCol w:w="2071"/>
      </w:tblGrid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2 Психолого-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: Психология общего и профессионального образования и социальная педагогика 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3 Специальное (дефектологическое) обра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: Специальная психология и логопедия 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3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4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странный язык (англ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М.Н., доц.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вожатской деятельности при работе с детьми с ОВЗ (лек) 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девиантология (лек) Штыков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 психология: дети с выраж. откл. в интеллектуальном развитии (сем) Лукъянова Т.Д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девиантология (сем) Лукъянова Т.Д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и технология работы социального педагога (лек) 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ьная психология: дети с выраж. откл. в интеллектуальном развитии (сем) Лукъянова Т.Д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странный язык (англ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ва А.Н., ас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и технология работы социального педагога (сем) 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доц.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ррекционно-педагогической деятельности (лек) Штыкова Л.А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Система работы с одаренными детьми </w:t>
            </w:r>
          </w:p>
          <w:p>
            <w:pPr>
              <w:pStyle w:val="Normal"/>
              <w:jc w:val="center"/>
              <w:rPr/>
            </w:pPr>
            <w:r>
              <w:rPr/>
              <w:t>Зотова С.С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опедия (сем) 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 К У Р С Ы  ПО Ф И З И Ч Е С К О Й    К У Л Ь Т У Р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071"/>
        <w:gridCol w:w="2071"/>
        <w:gridCol w:w="2071"/>
        <w:gridCol w:w="2071"/>
      </w:tblGrid>
      <w:tr>
        <w:trPr>
          <w:trHeight w:val="83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ч. и колич. методы психологических и педагогических измере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Н.П., доц.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ррекционно-педагогической деятельности (сем) Штыкова Л.А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о-педагогическая диагностика (с практикумом) 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опедические технологии (сем) Скрябина Д.Ю., доц 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не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ва А.Н., ас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не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ва А.Н., асс.</w:t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ценности культуры в деятельности КР (сем) 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доц.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вожатской деятельности при работе с детьми с ОВЗ (сем) Лукъянова Т.Д., ст.преп.</w:t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ценности культуры в деятельности КР (сем) </w:t>
            </w:r>
          </w:p>
          <w:p>
            <w:pPr>
              <w:pStyle w:val="Normal"/>
              <w:jc w:val="center"/>
              <w:rPr/>
            </w:pPr>
            <w:r>
              <w:rPr/>
              <w:t>Мингалева Л.А., асс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чевой культуры дефектолога (сем)</w:t>
            </w:r>
          </w:p>
          <w:p>
            <w:pPr>
              <w:pStyle w:val="Normal"/>
              <w:jc w:val="center"/>
              <w:rPr/>
            </w:pPr>
            <w:r>
              <w:rPr/>
              <w:t>Мингалева Л.А., асс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ническая психология детей и подростков 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ие технологии (сем)</w:t>
            </w:r>
          </w:p>
          <w:p>
            <w:pPr>
              <w:pStyle w:val="Normal"/>
              <w:jc w:val="center"/>
              <w:rPr/>
            </w:pPr>
            <w:r>
              <w:rPr/>
              <w:t>Ельцова О.В., работо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Наставничество в педагогическом образовании </w:t>
            </w:r>
          </w:p>
          <w:p>
            <w:pPr>
              <w:pStyle w:val="Normal"/>
              <w:jc w:val="center"/>
              <w:rPr/>
            </w:pPr>
            <w:r>
              <w:rPr/>
              <w:t>Ичетовкина Н.М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ие технологии (сем)</w:t>
            </w:r>
          </w:p>
          <w:p>
            <w:pPr>
              <w:pStyle w:val="Normal"/>
              <w:jc w:val="center"/>
              <w:rPr/>
            </w:pPr>
            <w:r>
              <w:rPr/>
              <w:t>Ельцова О.В., работо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зовые ценности культуры в деят-и КР (ле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Н.П., доц., Чиркова А.В., асс., Мартьянова В.Н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ника интеллектуальных нарушений (лек) </w:t>
            </w:r>
          </w:p>
          <w:p>
            <w:pPr>
              <w:pStyle w:val="Normal"/>
              <w:jc w:val="center"/>
              <w:rPr/>
            </w:pPr>
            <w:r>
              <w:rPr/>
              <w:t>Стерхов Н.Н., пре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ГБОУ ВО ГГПИ им. В.Г.Короленко                                                    2018/2019   2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750"/>
        <w:gridCol w:w="2976"/>
        <w:gridCol w:w="36"/>
        <w:gridCol w:w="2881"/>
      </w:tblGrid>
      <w:tr>
        <w:trPr>
          <w:trHeight w:val="23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и: Русский язык и Литература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4.03.02 Психолого-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: Психология и социальная педагогика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4.03.03 Специальное (дефектологическое) образ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: Специальное (дефектологическое) образование</w:t>
            </w:r>
          </w:p>
        </w:tc>
      </w:tr>
      <w:tr>
        <w:trPr>
          <w:trHeight w:val="23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1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литературе (сем) Мингалева Л.А., асс.</w:t>
            </w:r>
          </w:p>
        </w:tc>
        <w:tc>
          <w:tcPr>
            <w:tcW w:w="30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Основы нейропсихологии (лек) Жуйкова С.Е., проф.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зарубежной литературы (сем) Богданова Л.А., доц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корр.-разв. работы психолога (лек) 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Основы нейропсихологии (сем) Жуйкова С.Е., проф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и культура Удмуртии (сем) </w:t>
            </w:r>
          </w:p>
          <w:p>
            <w:pPr>
              <w:pStyle w:val="Normal"/>
              <w:jc w:val="center"/>
              <w:rPr/>
            </w:pPr>
            <w:r>
              <w:rPr/>
              <w:t>Касимова Д.Г., доц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литературе (кср) Мингалева Л.А., асс.</w:t>
            </w:r>
          </w:p>
        </w:tc>
        <w:tc>
          <w:tcPr>
            <w:tcW w:w="30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ПВ Практикум межл. взаимодействия (лек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убина С.Т., доц.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Основы нейропсихологии (кср) Жуйкова С.Е., проф.</w:t>
            </w:r>
          </w:p>
        </w:tc>
      </w:tr>
      <w:tr>
        <w:trPr>
          <w:trHeight w:val="69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ературы (лек) Закирова Н.Н., доц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ПВ Практикум межл. взаимодействия (сем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убина С.Т., доц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Тифлопедагогика (лаб) 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 К У Р С Ы  ПО Ф И З И Ч Е С К О Й    К У Л Ь Т У Р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бразования и педагогической мысли Захарищева М.А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психология детей и подростков (лек) Лукъянова Т.Д., ст.преп.</w:t>
            </w:r>
          </w:p>
        </w:tc>
        <w:tc>
          <w:tcPr>
            <w:tcW w:w="2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Основы нейропсихологии (сем) Жуйкова С.Е., проф.</w:t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русскому языку (лек) Касимова А.Р., ст.пре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психология детей и подростков (сем) Лукъянова Т.Д., ст.преп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.-пед. сопровожд-е семьи (лек) 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</w:tr>
      <w:tr>
        <w:trPr>
          <w:trHeight w:val="6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опедическая работа с детьми с ПОиР 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</w:tc>
      </w:tr>
      <w:tr>
        <w:trPr>
          <w:trHeight w:val="83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702"/>
        <w:gridCol w:w="3059"/>
        <w:gridCol w:w="2881"/>
      </w:tblGrid>
      <w:tr>
        <w:trPr>
          <w:trHeight w:val="176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ология (лек) Лукъянова Т.Д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Тифлопедагогика (лек) 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русскому языку (сем) Касимова А.Р., ст.преп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ология (сем) Лукъянова Т.Д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Тифлопедагогика (сем) 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</w:tc>
      </w:tr>
      <w:tr>
        <w:trPr>
          <w:trHeight w:val="61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ПВ Воспит. потенциал литературы 19 века (лек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ирова Н.Н., доц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 К У Р С Ы  ПО Ф И З И Ч Е С К О Й    К У Л Ь Т У Р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литературе (лаб) Мингалева Л.А., асс.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и культура Удмуртии (лек) </w:t>
            </w:r>
          </w:p>
          <w:p>
            <w:pPr>
              <w:pStyle w:val="Normal"/>
              <w:jc w:val="center"/>
              <w:rPr/>
            </w:pPr>
            <w:r>
              <w:rPr/>
              <w:t>Касимова Д.Г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зарубежной литературы (лек) Богданова Л.А., доц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кор.-развив. работы психолога (сем) 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Тифлопсихология (лек) 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литературе (лек) Маратканова С.С., доц.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и культура Удмуртии (сем) </w:t>
            </w:r>
          </w:p>
          <w:p>
            <w:pPr>
              <w:pStyle w:val="Normal"/>
              <w:jc w:val="center"/>
              <w:rPr/>
            </w:pPr>
            <w:r>
              <w:rPr/>
              <w:t>Касимова Д.Г., доц.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ника интел-ных нарушений (лек) </w:t>
            </w:r>
          </w:p>
          <w:p>
            <w:pPr>
              <w:pStyle w:val="Normal"/>
              <w:jc w:val="center"/>
              <w:rPr/>
            </w:pPr>
            <w:r>
              <w:rPr/>
              <w:t>Стерхов Н.Н., преп.</w:t>
            </w:r>
          </w:p>
        </w:tc>
      </w:tr>
      <w:tr>
        <w:trPr>
          <w:trHeight w:val="74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ературы (сем) Закирова Н.Н., доц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сихотерапии (сем) 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ника интел-ных нарушений (сем) </w:t>
            </w:r>
          </w:p>
          <w:p>
            <w:pPr>
              <w:pStyle w:val="Normal"/>
              <w:jc w:val="center"/>
              <w:rPr/>
            </w:pPr>
            <w:r>
              <w:rPr/>
              <w:t>Стерхов Н.Н., преп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русскому языку (кср) Касимова А.Р., ст.преп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сихотерапии (лек) 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ГБОУ ВО ГГПИ им. В.Г.Короленко                                                    2018/2019   2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2 Психолого-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Психология и социальная педагогика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3 Специальное (дефектологическое) образ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Специальное (дефектологическое) образовани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опасность жизнедеятельности (лек) </w:t>
            </w:r>
          </w:p>
          <w:p>
            <w:pPr>
              <w:pStyle w:val="Normal"/>
              <w:jc w:val="center"/>
              <w:rPr/>
            </w:pPr>
            <w:r>
              <w:rPr/>
              <w:t>Кароян А.А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Компетенции социального педагога и педагога-психолога (лек) Иванова Н.П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Сказкотерапия (сем) 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Компетенции социального педагога и педагога-психолога (сем) Иванова Н.П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Удмуртии (сем) Касимова Д.Г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социальных групп (лек) Колесников Е.А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Психология игровой деятельности (сем) 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и специальная психология (сем) 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опасность жизнедеятельности (кср) </w:t>
            </w:r>
          </w:p>
          <w:p>
            <w:pPr>
              <w:pStyle w:val="Normal"/>
              <w:jc w:val="center"/>
              <w:rPr/>
            </w:pPr>
            <w:r>
              <w:rPr/>
              <w:t>Кароян А.А., доц.</w:t>
            </w:r>
          </w:p>
        </w:tc>
      </w:tr>
      <w:tr>
        <w:trPr>
          <w:trHeight w:val="562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Психосоматика (сем) 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Компетенции социального педагога и педагога-психолога (сем) Губина С.Т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образовании (сем) </w:t>
            </w:r>
          </w:p>
          <w:p>
            <w:pPr>
              <w:pStyle w:val="Normal"/>
              <w:jc w:val="center"/>
              <w:rPr/>
            </w:pPr>
            <w:r>
              <w:rPr/>
              <w:t>Леонтьева Н.В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>
          <w:trHeight w:val="834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личностных и межличностных отношений (лек) Губина С.Т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личностных и межличностных отношений (сем) Губина С.Т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Психосоматика (лек) 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и специальная психология (лек) 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Удмуртии (лек) Касимова Д.Г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Психология игровой деятельности (лек) 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образовании (кср) </w:t>
            </w:r>
          </w:p>
          <w:p>
            <w:pPr>
              <w:pStyle w:val="Normal"/>
              <w:jc w:val="center"/>
              <w:rPr/>
            </w:pPr>
            <w:r>
              <w:rPr/>
              <w:t>Леонтьева Н.В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нформационные технологии в специальном образовании (лек) Югова Н.Л., доц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сихотерапии (сем) 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Сказкотерапия (лек) 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образовании (лек) </w:t>
            </w:r>
          </w:p>
          <w:p>
            <w:pPr>
              <w:pStyle w:val="Normal"/>
              <w:jc w:val="center"/>
              <w:rPr/>
            </w:pPr>
            <w:r>
              <w:rPr/>
              <w:t>Леонтьева Н.В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опасность жизнедеятельности (сем) </w:t>
            </w:r>
          </w:p>
          <w:p>
            <w:pPr>
              <w:pStyle w:val="Normal"/>
              <w:jc w:val="center"/>
              <w:rPr/>
            </w:pPr>
            <w:r>
              <w:rPr/>
              <w:t>Кароян А.А., доц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сихотерапии (лек) 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специальном образовании (кср) Югова Н.Л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ГБОУ ВО ГГПИ им. В.Г.Короленко                                                    2018/2019   2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5. Педагогическое образование (с двумя профилями подготовк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Латинский язык (лек) Каракулова М.К..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Урок литературы на современном этапе (лек) Маратканова С.С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Латинский язык (сем) Каракулова М.К..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Новые подходы в преп. словесности в свете ФГОС (сем) Мингалева Л.А., асс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Удмуртии (сем) Касимова Д.Г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Совр. зарубежная литература: особенности поэтики (лек) 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рактическая стилистика (лек) Чиговская-Назарова Я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усской литературной критики (сем) 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</w:tc>
      </w:tr>
      <w:tr>
        <w:trPr>
          <w:trHeight w:val="7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Совр. зарубежная литература: особенности поэтики (кср) 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языкознание (лек) </w:t>
            </w:r>
          </w:p>
          <w:p>
            <w:pPr>
              <w:pStyle w:val="Normal"/>
              <w:jc w:val="center"/>
              <w:rPr/>
            </w:pPr>
            <w:r>
              <w:rPr/>
              <w:t>Каракулова М.К.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Латинский язык (кср) Каракулова М.К..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Урок литературы на современном этапе (сем) Маратканова С.С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>
          <w:trHeight w:val="834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Удмуртии (кср) Касимова Д.Г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языкознание (сем) </w:t>
            </w:r>
          </w:p>
          <w:p>
            <w:pPr>
              <w:pStyle w:val="Normal"/>
              <w:jc w:val="center"/>
              <w:rPr/>
            </w:pPr>
            <w:r>
              <w:rPr/>
              <w:t>Каракулова М.К.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Латинский язык (сем) Каракулова М.К..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Урок литературы на современном этапе (кср) Маратканова С.С., доц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ФИЗИЧЕСКАЯ КУЛЬТУР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Удмуртии (лек) Касимова Д.Г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Совр. зарубежная литература: особенности поэтики (сем) 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рактическая стилистика (сем) Чиговская-Назарова Я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Новые подходы в преп. словесности в свете ФГОС (лек) Мингалева Л.А., асс.</w:t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Удмуртии (сем) Касимова Д.Г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ческий анализ текста (лек) Мингалева Л.А., 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риторика (лек) Чиговская-Назарова Я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ческий анализ текста (сем) Мингалева Л.А., 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риторика (сем) Чиговская-Назарова Я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усской литературной критики (лек) 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23:00Z</dcterms:created>
  <dc:creator>User</dc:creator>
  <dc:description/>
  <cp:keywords/>
  <dc:language>en-US</dc:language>
  <cp:lastModifiedBy>Зам декана СКиФ</cp:lastModifiedBy>
  <cp:lastPrinted>2019-01-31T14:58:00Z</cp:lastPrinted>
  <dcterms:modified xsi:type="dcterms:W3CDTF">2019-01-31T11:16:00Z</dcterms:modified>
  <cp:revision>1960</cp:revision>
  <dc:subject/>
  <dc:title>ГОУ ВПО ГГПИ им</dc:title>
</cp:coreProperties>
</file>