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sz w:val="22"/>
          <w:szCs w:val="22"/>
        </w:rPr>
      </w:pPr>
      <w:r>
        <w:rPr>
          <w:sz w:val="22"/>
          <w:szCs w:val="22"/>
        </w:rPr>
        <w:t>ФАКУЛЬТЕТ СОЦИАЛЬНЫХ КОММУНИКАЦИЙ И ФИЛОЛОГИИ</w:t>
      </w:r>
    </w:p>
    <w:p>
      <w:pPr>
        <w:pStyle w:val="Heading"/>
        <w:ind w:hanging="540"/>
        <w:rPr/>
      </w:pPr>
      <w:r>
        <w:rPr>
          <w:sz w:val="22"/>
          <w:szCs w:val="22"/>
        </w:rPr>
        <w:t>Перечень экзаменов и зачетов в летнюю сессию 2018/2019 учебного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34"/>
        <w:gridCol w:w="1206"/>
        <w:gridCol w:w="11"/>
        <w:gridCol w:w="439"/>
        <w:gridCol w:w="92"/>
        <w:gridCol w:w="21"/>
        <w:gridCol w:w="9"/>
        <w:gridCol w:w="11"/>
        <w:gridCol w:w="3886"/>
        <w:gridCol w:w="1044"/>
      </w:tblGrid>
      <w:tr>
        <w:trPr>
          <w:trHeight w:val="259" w:hRule="atLeast"/>
        </w:trPr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Э К З А М Е Н Ы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А Ч Е Т Ы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sz w:val="18"/>
                <w:szCs w:val="18"/>
              </w:rPr>
              <w:t>211а группа, 211б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сихология челове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стественнонаучная картина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онные технологии в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медицинских знаний и ЗО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Латин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/5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бная практика (фольклорная) – 2 нед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 (3 з.е.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2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/18/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сих.-пед.сопровождение деятельности К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ц. психология. Практикум по соц.психолог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История русск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овые ценности культуры в деятельности К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Русская диалект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ческая грамма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Вопросы истории языка в школь.изуч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/5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бная практика (диалектологическая)–2 н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 (3 з.е.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одика обучения русскому язык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80/72/5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образования и педагогической мыс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одика обучения литератур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й русский лит.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ственная (летняя модуль КР) практика – 4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6 (6 з.е.)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Воспит.потенциал литературы 19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рсовая работ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/40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й русский  лит.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и культура Удмур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Латин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дагогическая ритор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</w:t>
            </w:r>
            <w:r>
              <w:rPr>
                <w:sz w:val="18"/>
                <w:szCs w:val="18"/>
                <w:lang w:val="en-US" w:eastAsia="ar-SA"/>
              </w:rPr>
              <w:t>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рсовая работ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>
          <w:trHeight w:val="1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изводственная (педагог. и культурно-просветительская) практика – 6 недел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4 (9 з.е.)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овременная зарубежная литература: особ-ти поэ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Активные процессы в совр.рус.язык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ческий анализ текст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е язык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ПВ Практическая стилис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ной кри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Новые подходы в преп.словесности в свете ФГ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Учебная (НИР) практика – </w:t>
            </w:r>
            <w:r>
              <w:rPr>
                <w:sz w:val="16"/>
                <w:szCs w:val="18"/>
              </w:rPr>
              <w:t xml:space="preserve">4 нед.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овременная лит-ра 21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Урок лит-ры на современном этап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сихология челове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08/36/3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онные технологии в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стественнонаучная картина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ческая фоне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медицинских знаний и ЗО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ДПВ Древние языки и куль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ческая грам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/5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бная практика – 2 нед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 (3 з.е.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/18/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сих.-пед.сопровождение деятельности К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ц. психология. Практикум по соц.психолог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овые ценности культуры в деятельности К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ановедение англоговорящих стр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Лингвокультурология англояз-х стр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Особ-ти формирования лексики рус.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/54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Логопедия и специальная психолог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специальная 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, патология органов слуха, зрения,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Возрастная и социальная психолог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медицинских знаний и ЗО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овр.рус. язык в проф.деят-ти деф-г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. технологии в деят-ти дефектол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стественнонаучная картина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– 4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калавриат. Специальная психология и логопедия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18/2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р.-пед.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вожат.деят-ти при раб. с детьми с ОВ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психология: дети с выраж.откл.в интел.развит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а интел.нарушени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ие технолог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ая практика – 4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Специальное (дефектологическое) образовани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а интеллектуальных нарушени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Удмур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сновы нейропсихолог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72/5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-педагогическое сопровождение семь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Тифло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ая работа с детьми с проблемами в обучении и разви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Тифлопсихолог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4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– 4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7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калавриат. Образование детей с ЗП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 групп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сихосома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В Психология игровой деятельност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. технологии в спец.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специальн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НИР) – 6 недел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324 (9 з.е.)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казкотерап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Психология и социальная педагогика (общее и профессиональное образование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экспер.психология (с практикумо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едагог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54/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 (возрастная психолог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воспитательной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онные технологии в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едагогики и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медицинских знаний и ЗО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сихолог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– 4 н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калавриат. Психология общего и профессионального образования и социальная педагогик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 технология работы соц.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ая психология детей и подрост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.диагностика (с практикумо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евиант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Наставничество в пед.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.и колич.методы псих.и пед.исслед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Система работы с одаренными деть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овые ценности культуры в деятельности К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/72/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овая работ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(модуль КР) практика – 4 нед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Психология и социальная педагогик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 группа (на базе СПО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корр.-развив.раб.психоло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ая психология детей и подрост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терап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Удмур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(НИР) практика (СПО) - 4 н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рактикум межл.взаимод-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54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корр.-развив.раб.психоло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ая психология детей и подрост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терап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Удмур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В Соц.-пед. диагностика семей и детей группы рис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рактикум межл.взаимод-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(психолого-педагогическая) практика – 4 нед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роектные методы в психол.ислед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ревентивная педагогика и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54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терап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личностных и межл. отнош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социальных груп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и культура Удмур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Компетенции соц.педагога и педагога-психоло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 практика (НИР) – 4 нед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ан факультета СКиФ                                   ________________            Е.Ю.Богданова</w:t>
      </w:r>
    </w:p>
    <w:p>
      <w:pPr>
        <w:pStyle w:val="Normal"/>
        <w:rPr/>
      </w:pPr>
      <w:r>
        <w:rPr>
          <w:sz w:val="20"/>
          <w:szCs w:val="20"/>
        </w:rPr>
        <w:t>И.О. Председателя профкома студентов и аспирантов ____________ М.А. Елькин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07:00Z</dcterms:created>
  <dc:creator>User</dc:creator>
  <dc:description/>
  <cp:keywords/>
  <dc:language>en-US</dc:language>
  <cp:lastModifiedBy>Зам декана СКиФ</cp:lastModifiedBy>
  <cp:lastPrinted>2019-02-01T16:16:00Z</cp:lastPrinted>
  <dcterms:modified xsi:type="dcterms:W3CDTF">2019-02-06T06:18:00Z</dcterms:modified>
  <cp:revision>134</cp:revision>
  <dc:subject/>
  <dc:title/>
</cp:coreProperties>
</file>