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78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заседании Ученого совета институт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04.09.2018 протокол №  _1_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ГРАФИК  УЧЕБНОГО  ПРОЦЕСС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акультета социальных коммуникаций и филологии на 2018 / 2019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4085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"/>
        <w:gridCol w:w="1575"/>
        <w:gridCol w:w="1559"/>
        <w:gridCol w:w="1559"/>
        <w:gridCol w:w="2127"/>
        <w:gridCol w:w="1701"/>
        <w:gridCol w:w="1559"/>
        <w:gridCol w:w="1560"/>
        <w:gridCol w:w="1531"/>
        <w:gridCol w:w="1587"/>
        <w:gridCol w:w="1108"/>
        <w:gridCol w:w="1817"/>
        <w:gridCol w:w="1817"/>
        <w:gridCol w:w="1817"/>
        <w:gridCol w:w="1817"/>
      </w:tblGrid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83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Русский язык и Литература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б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27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6 4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 – 22.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 – 29.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7.06 – 30.06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недел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 – 26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.05 – 16.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-08.01.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83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: Русский язык и Английский язык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25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6 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 – 22.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4.06 – 07.07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недел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 – 29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7 4/6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 – 23.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7 – 31.0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-08.01.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83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Русский язык и Литература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23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2 – 18.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– 27.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олог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7.06 – 30.06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недел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 – 22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.05 – 16.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-08.01.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83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рофили: Русский язык и Английский язык</w:t>
            </w:r>
          </w:p>
        </w:tc>
        <w:tc>
          <w:tcPr>
            <w:tcW w:w="83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22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9 2/6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.01 – 14.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2 – 21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 – 09.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 – 31.0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-08.01.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83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Русский язык и Литература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2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 – 31.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(летняя (модуль КР)) 10.06 – 08.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недел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2 – 21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5/6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 – 09.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7 – 31.0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-08.01.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83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Русский язык и Литература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2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1 – 31.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– 07.0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(педагогическая и культурно-просветительск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 – 21.03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(6 недель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.03 – 16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.06 – 30.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-08.01.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83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5. Педагогическое образование (с двумя профилями подготовки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и: Русский язык и Литература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09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2.10 - 31.1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2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1 – 27.0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.01 – 03.0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се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изводственная (преддиплом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9 – 21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недель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 – 25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 – 05.05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 – 30.06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-08.01.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83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(НИР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.05 - 02.06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ФИК УЧЕБ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ультета социальных коммуникаций и филологии на 2018 / 2019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04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1572"/>
        <w:gridCol w:w="1559"/>
        <w:gridCol w:w="1559"/>
        <w:gridCol w:w="2127"/>
        <w:gridCol w:w="1701"/>
        <w:gridCol w:w="1559"/>
        <w:gridCol w:w="1559"/>
        <w:gridCol w:w="1559"/>
        <w:gridCol w:w="1572"/>
        <w:gridCol w:w="239"/>
        <w:gridCol w:w="1811"/>
        <w:gridCol w:w="1811"/>
        <w:gridCol w:w="1811"/>
        <w:gridCol w:w="1811"/>
        <w:gridCol w:w="1811"/>
        <w:gridCol w:w="1811"/>
        <w:gridCol w:w="1811"/>
        <w:gridCol w:w="1811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8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2 Психолого-педагогическое 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Психология и социальная педагогика (общее и профессиональное образование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9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1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– 23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6)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 – 23.01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 – 20.02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(4 недели)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 – 19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 – 12.07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7 – 31.08</w:t>
            </w:r>
          </w:p>
        </w:tc>
        <w:tc>
          <w:tcPr>
            <w:tcW w:w="15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-08.01.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2 Психолого-педагогическое образ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филь: Психология общего и профессионального образования и социальная педагоги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27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6 4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 – 27.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(модуль КР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 – 08.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недел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.01 – 12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 – 09.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7 – 31.08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-08.01.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9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2 Психолого-педагогическое 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: Психология и социальная педагогика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09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2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 – 31.0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2 – 07.0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 семест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(психолого-педагогическ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 – 07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нед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2 – 25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 – 16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.06 – 30.0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-08.01.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 семест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(психолого-педагогическ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 – 23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4 недели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9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2 Психолого-педагогическое 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Психология и социальная педагогика (на базе СПО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09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2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 – 31.0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2 – 07.0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 семест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(психолого-педагогическая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 – 23.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недели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(преддипломная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 – 07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2 нед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 – 25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 – 05.05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 – 30.0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-08.01.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(НИР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 – 02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недели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2 Психолого-педагогическое 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Психология и социальная педагогика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09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.11 -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9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2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1 – 27.0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.01 – 03.0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(преддиплом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9 – 04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недель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 – 21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 – 05.05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 – 30.0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-08.01.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семес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(НИР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 – 02.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4 недели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ФИК УЧЕБНОГО ПРОЦЕСС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акультета социальных коммуникаций и филологии на 2018 / 2019</w:t>
      </w:r>
      <w:r>
        <w:rPr/>
        <w:t xml:space="preserve"> учебный год</w:t>
      </w:r>
    </w:p>
    <w:tbl>
      <w:tblPr>
        <w:tblW w:w="3048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1572"/>
        <w:gridCol w:w="1559"/>
        <w:gridCol w:w="1559"/>
        <w:gridCol w:w="2127"/>
        <w:gridCol w:w="1701"/>
        <w:gridCol w:w="1559"/>
        <w:gridCol w:w="1559"/>
        <w:gridCol w:w="1572"/>
        <w:gridCol w:w="1572"/>
        <w:gridCol w:w="239"/>
        <w:gridCol w:w="1811"/>
        <w:gridCol w:w="1811"/>
        <w:gridCol w:w="1811"/>
        <w:gridCol w:w="1811"/>
        <w:gridCol w:w="1811"/>
        <w:gridCol w:w="1811"/>
        <w:gridCol w:w="1811"/>
        <w:gridCol w:w="1811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0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Логопедия и специальная психология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18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5 2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 – 14.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.01 – 11.02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(4 недел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 –  16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 2/6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 – 05.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7 – 31.08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-08.01.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филь: Специальная психология и логопедия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3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8 4/6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 – 27.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ест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(модуль КР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 – 08.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4 недел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.01 – 12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 – 09.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7 – 31.08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-08.01.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60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Специальное (дефектологическое) образование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09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2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 – 27.0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.01 – 03.0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 семестр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 – 07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4 нед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.02 – 25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 – 13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6 – 30.0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-08.01.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 семестр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 – 23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4 недели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3.03 Специальное (дефектологическое) 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: Образование детей с ЗПР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 – 09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.10 -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2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1 – 27.0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.01 – 03.0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(преддипломная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 – 21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6 недель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 – 12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 – 21.0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 – 30.06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-08.01.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семест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(НИР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 – 02.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6 недель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Декан факультета социальных коммуникаций и филологии</w:t>
        <w:tab/>
        <w:tab/>
        <w:tab/>
        <w:tab/>
        <w:tab/>
        <w:tab/>
        <w:tab/>
        <w:tab/>
        <w:t xml:space="preserve">Е.Ю. Богда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председателя профкома студентов и аспирантов ГГПИ</w:t>
        <w:tab/>
        <w:tab/>
        <w:tab/>
        <w:tab/>
        <w:tab/>
        <w:tab/>
        <w:tab/>
        <w:tab/>
        <w:t>М.А. Елькина</w:t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24" w:right="0" w:hanging="864"/>
      <w:jc w:val="center"/>
      <w:outlineLvl w:val="3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56:00Z</dcterms:created>
  <dc:creator>tial</dc:creator>
  <dc:description/>
  <cp:keywords/>
  <dc:language>en-US</dc:language>
  <cp:lastModifiedBy>Зам декана СКиФ</cp:lastModifiedBy>
  <cp:lastPrinted>2018-08-28T09:23:00Z</cp:lastPrinted>
  <dcterms:modified xsi:type="dcterms:W3CDTF">2019-01-09T09:46:00Z</dcterms:modified>
  <cp:revision>35</cp:revision>
  <dc:subject/>
  <dc:title>ПРИНЯТ </dc:title>
</cp:coreProperties>
</file>