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Утверждаю</w:t>
      </w:r>
    </w:p>
    <w:p>
      <w:pPr>
        <w:pStyle w:val="Normal"/>
        <w:ind w:left="7080" w:right="-5" w:hanging="960"/>
        <w:rPr/>
      </w:pPr>
      <w:r>
        <w:rPr/>
        <w:t>Проректор по учебной работе</w:t>
      </w:r>
    </w:p>
    <w:p>
      <w:pPr>
        <w:pStyle w:val="Style13"/>
        <w:ind w:left="7080" w:right="-5" w:hanging="960"/>
        <w:rPr/>
      </w:pPr>
      <w:r>
        <w:rPr/>
        <w:t xml:space="preserve">________  Л.Л. Кутявина </w:t>
      </w:r>
    </w:p>
    <w:p>
      <w:pPr>
        <w:pStyle w:val="Normal"/>
        <w:ind w:left="5412" w:firstLine="708"/>
        <w:rPr/>
      </w:pPr>
      <w:r>
        <w:rPr/>
        <w:t>_______________2019 г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заочная форма обучения)  2 курс, 3 семестр </w:t>
      </w:r>
    </w:p>
    <w:p>
      <w:pPr>
        <w:pStyle w:val="Normal"/>
        <w:jc w:val="center"/>
        <w:rPr/>
      </w:pPr>
      <w:r>
        <w:rPr>
          <w:b/>
          <w:bCs/>
        </w:rPr>
        <w:t>14.01.2019 – 07.02.2019</w:t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6"/>
        <w:gridCol w:w="3330"/>
        <w:gridCol w:w="3048"/>
        <w:gridCol w:w="13"/>
        <w:gridCol w:w="2839"/>
      </w:tblGrid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8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ия общего и проф. образования и соц. педагог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1з группа </w:t>
            </w:r>
          </w:p>
        </w:tc>
        <w:tc>
          <w:tcPr>
            <w:tcW w:w="5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психология и логопед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4з 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лет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азе СПО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.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. препод. </w:t>
            </w:r>
            <w:r>
              <w:rPr>
                <w:sz w:val="20"/>
                <w:szCs w:val="20"/>
              </w:rPr>
              <w:t xml:space="preserve">Петрова З.Н. 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ика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Е.Ю. 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Кароян А.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.анатомия, физиол. и гиги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. препод. </w:t>
            </w:r>
            <w:r>
              <w:rPr>
                <w:sz w:val="20"/>
                <w:szCs w:val="20"/>
              </w:rPr>
              <w:t>Петрова З.Н.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.анатомия, физиол. и гиги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Петрова З.Н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 о г о п е д и 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 о г о п е д и 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ика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гданова Е.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Захарищева М.А. 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иаг.-консул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Губина С.Т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уйкова С.Е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иаг.-консул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Иванова Н.П. 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.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Н.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.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Наговицына Т.Ф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иаг.-консул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  <w:tc>
          <w:tcPr>
            <w:tcW w:w="59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чевой культуры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циальн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чевой культуры дефекто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Наговицына Т.Ф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 культуры деф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иаг.-консул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развития (возраст.психо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уйкова С.Е. 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. Стерхов Н.Н.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развития (возраст.психол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тер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6"/>
        <w:gridCol w:w="3330"/>
        <w:gridCol w:w="2870"/>
        <w:gridCol w:w="3029"/>
      </w:tblGrid>
      <w:tr>
        <w:trPr>
          <w:trHeight w:val="3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алтыкова М.В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. Стерхов Н.Н. </w:t>
            </w:r>
          </w:p>
        </w:tc>
      </w:tr>
      <w:tr>
        <w:trPr>
          <w:trHeight w:val="41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терхов Н.Н.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ц. Скрябина Д.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 культуры деф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од. Баженова В.В. </w:t>
            </w:r>
          </w:p>
        </w:tc>
      </w:tr>
      <w:tr>
        <w:trPr>
          <w:trHeight w:val="5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. препод. Наговицына Т.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уйкова С.Е. 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 культуры деф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 культуры дефект</w:t>
            </w:r>
          </w:p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Щенина Т.Е.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Техник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Е.Ю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ое и семейное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нина Т.Е.  ЗАЧ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циальной педагог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Захарищева М.А. ЭКЗАМЕН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(возр.псих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(возр.псих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Техник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Е.Ю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 культуры деф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ч.культ.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ч.культ.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роян А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Технологии работы класс.рук-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Техник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Е.Ю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, Проект.культура как часть проф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Куртеева О.В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ч.культ.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Баженова В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уйкова С.Е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.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алтык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мирнова М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. 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ролев М.А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(возр.псих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Техник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гданова Е.Ю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Наговицына Т.Ф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тер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. Проект.культура как часть проф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уртеева О.В.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ка интеллектуальных 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Стер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6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Наговицына Т.Ф. 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6"/>
        <w:gridCol w:w="3330"/>
        <w:gridCol w:w="2870"/>
        <w:gridCol w:w="3029"/>
      </w:tblGrid>
      <w:tr>
        <w:trPr>
          <w:trHeight w:val="139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алтыкова М.В.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гене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роян А.А. ЗАЧЕТ 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азвития (возр.псих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Техника реч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огданова Е.Ю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Наговицына Т.Ф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тьянова В.Н.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Жуйкова С.Е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Технологии работы класс.рук-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Иванова Н.П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ртьянова В.Н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од. Иванова Н.П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Проект.культура как часть проф.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уртеева О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.культуры дефект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. Баженова В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алтыкова М.В. ЗАЧЕТ 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 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Иванова Н.П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интеллектуальных нарушений.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. Стерхов Н.Н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Технологии работы класс.рук-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диаг.-конс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Губина С.Т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.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од. Петрова З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диаг.-конс.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тьянова В.Н.</w:t>
            </w:r>
          </w:p>
        </w:tc>
        <w:tc>
          <w:tcPr>
            <w:tcW w:w="28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 спец. педагогика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ст.препод. ЗАЧЕТ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</w:t>
            </w:r>
          </w:p>
        </w:tc>
        <w:tc>
          <w:tcPr>
            <w:tcW w:w="3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. 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.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од. Петрова З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диаг.-конс.деятельности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 ЭКЗАМ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. препод. Баженова В.В. 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развития (возр.псих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 ЭКЗАМЕ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ч.культуры дефектолога. 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. Баженова В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.анатомия, физиол. и гиги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. препод. Петрова З.Н. ЗАЧЕТ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томия, физиология, патолог.слуха, речи,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Жуйкова С.Е. ЗАЧЕТ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опед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од. Баженова В.В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Технологии работы класс.рук-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ЭКЗАМЕН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. основы спец.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6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 День самостоятельной работы 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7.02 День самостояте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кан факультета СКиФ</w:t>
        <w:tab/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а 221з группы</w:t>
        <w:tab/>
        <w:tab/>
        <w:tab/>
        <w:tab/>
        <w:tab/>
        <w:tab/>
        <w:tab/>
        <w:t xml:space="preserve">Н.А. Касимова </w:t>
      </w:r>
    </w:p>
    <w:p>
      <w:pPr>
        <w:pStyle w:val="Normal"/>
        <w:jc w:val="both"/>
        <w:rPr/>
      </w:pPr>
      <w:r>
        <w:rPr/>
        <w:t xml:space="preserve">Староста 224з группы </w:t>
        <w:tab/>
        <w:tab/>
        <w:tab/>
        <w:tab/>
        <w:tab/>
        <w:tab/>
        <w:tab/>
        <w:t xml:space="preserve">К.О. Ельцо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СКИФ</cp:lastModifiedBy>
  <cp:lastPrinted>2019-01-12T09:53:00Z</cp:lastPrinted>
  <dcterms:modified xsi:type="dcterms:W3CDTF">2019-01-12T06:22:00Z</dcterms:modified>
  <cp:revision>139</cp:revision>
  <dc:subject/>
  <dc:title>Утверждаю</dc:title>
</cp:coreProperties>
</file>