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акультете социальных коммуникаций и фил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и Русский язык и Литература, 251 группа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500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чевых ошибок в творческих работах учащихся и их предупреждение на уроках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зникова Юлия Александров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о-стилистический и лингвокультурологический анализ лексики русского рэ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Анн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спект рассмотрения концепта «семья» в произведениях Ф.М.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Светла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А.С. Пушкина «Капитанская дочка» в аспекте сопоставитель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Дарья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ленького человека в школьном курс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Наталь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инновационные методы школьного изучения поэмы Н.В. Гоголя "Мёртвые душ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кая Ольга Викт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гуманистический аспект изучения наследия В.Г. Короленко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Андр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колористики в лирике С.А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Анастасия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ские традиции в творчестве писателей (методический асп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Рада Юрьевн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 в лирике М.Ю. Лермонтова и И.А. Бунина: методический аспект изучения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лова М.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ие аспекты цветообозначений (на примере поэзии О. Поскребыш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инова Кристи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а М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значения паралингвистических средст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современного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а Ксения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канова С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 в социокультурном аспекте на современном урок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а Наталья Андр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В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понимов в формировании общекультурных компетенций учащихся средн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Софь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В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предложений с деепричастными оборо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Анна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вская-Назарова Я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ческая грамотность как элемент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рин Алексей Андрее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44.03.02 Психолого-педагогическ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сихология и социальная педагогика,  233 групп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20"/>
        <w:gridCol w:w="5386"/>
        <w:gridCol w:w="17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С.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буллинга в подростковом коллективе: с учетом сформированности эмоционального интелл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Александр Андр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С.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тернет- и гаджет-зависимого поведения подро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Анн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подростков посредством повышения их правовой грамо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Диа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активности подростков в условиях общеобразовательной ш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лена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44.03.02 Психолого-педагогическ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сихология и социальная педагогика, 243 группа</w:t>
      </w:r>
    </w:p>
    <w:tbl>
      <w:tblPr>
        <w:tblW w:w="101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16"/>
        <w:gridCol w:w="5245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младших школьников в игр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а Алина Марато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тревожности у младших школьников посредством сказко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Анна Анатолье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С.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ого педагога школы по профилактике агрессивного поведения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Екатерина Алексее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С.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заимосвязей между особенностями личности и выбором стратегии в преодолении экзаменационного ст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астасия Андрее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иностранных студентов в ву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Елизавета Валерье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заимосвязи ценностных ориентаций  и стрессоустойчивости личности (на примере студентов педву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ита Алексее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итуации неопределенности на развитие целеполагания у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филова Анастасия Геннадьевна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познания в формировании самооценки у студентов 1 курса ГГ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катерина Виталье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 профессионального самоопределения стар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а Дарья Владимиров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еева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 школьников посредством игров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лия Валер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Образование детей с задержкой психического развития, 244 группа</w:t>
      </w:r>
    </w:p>
    <w:tbl>
      <w:tblPr>
        <w:tblW w:w="102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53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депривации на формирование межличностных отношений у подростков с ограниченными возможностями здоровья (З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ок Анастасия Валерьевн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С.Т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кольной мотивации обучающихся с ограниченными возможностями здоровья (З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Анастас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ищева М.А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технологий на успешность обучения первоклассников с ограниченными возможностями здоровья (ЗПР) решению простых арифме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ознавательного интереса у обучающихся с ограниченными возможностями здоровья (ЗПР)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кова Я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как средство развития математических  умений младших школьников с ограниченными возможностями здоровья (З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меметьева Ю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амяти младшего школьника с ограниченными возможностями здоровья (ЗПР) средствами кинез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а Александра Вяче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етей с ограниченными возможностями здоровья (ЗПР) в фото-видео кружке как средство эстет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Михаил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арт-терапии в развитии внимания у младших школьников с ограниченными возможностями здоровья (З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астас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турных рисунков в формировании  учебного интереса у младших школьников с ограниченными возможностями здоровья (З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 Анастас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го счета у младших школьников с ограниченными возможностями здоровья (ЗПР), используя жестовую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тал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тико-пространственных представлений у дошкольников с ограниченными возможностями здоровья (ЗПР) с использованием метода биологической обрат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Любовь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ahoma"/>
      <w:b/>
      <w:bCs/>
      <w:color w:val="000000"/>
      <w:sz w:val="28"/>
      <w:szCs w:val="24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1234567891011121314151617181920212223242526">
    <w:name w:val="WW-Table Contents1234567891011121314151617181920212223242526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ejaVu Sans" w:cs="Liberation Serif"/>
      <w:kern w:val="2"/>
      <w:sz w:val="24"/>
      <w:szCs w:val="24"/>
    </w:rPr>
  </w:style>
  <w:style w:type="paragraph" w:styleId="Sectiontoggle">
    <w:name w:val="secti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4:00Z</dcterms:created>
  <dc:creator>kiisk</dc:creator>
  <dc:description/>
  <cp:keywords/>
  <dc:language>en-US</dc:language>
  <cp:lastModifiedBy>Зам декана СКиФ</cp:lastModifiedBy>
  <cp:lastPrinted>2018-09-13T10:29:00Z</cp:lastPrinted>
  <dcterms:modified xsi:type="dcterms:W3CDTF">2018-12-05T06:18:00Z</dcterms:modified>
  <cp:revision>3</cp:revision>
  <dc:subject/>
  <dc:title>Темы курсовых работ на 2017-2018 учебный год</dc:title>
</cp:coreProperties>
</file>