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ультет социальных коммуникаций и филологии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8/2019   осенний сем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ind w:hanging="540"/>
        <w:rPr/>
      </w:pPr>
      <w:r>
        <w:rPr>
          <w:sz w:val="24"/>
        </w:rPr>
        <w:t>График зачетов в зимнюю сессию 2018/2019</w:t>
      </w:r>
      <w:r>
        <w:rPr/>
        <w:t xml:space="preserve"> учебного года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54"/>
        <w:gridCol w:w="7"/>
        <w:gridCol w:w="32"/>
        <w:gridCol w:w="4005"/>
        <w:gridCol w:w="20"/>
        <w:gridCol w:w="2880"/>
        <w:gridCol w:w="2340"/>
      </w:tblGrid>
      <w:tr>
        <w:trPr/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1 а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1 б групп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разовательное и семейное прав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1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. основы педагогических измерени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4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5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6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7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групп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17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сихология развития. Педаг. псих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18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ческая грам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1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11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е пед.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1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09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ПВ Управленческая культура педаг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11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КР Проф. деят. кл. рук. в инкл. обр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1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9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временный русский  лит.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0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Синтакс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Литература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1.</w:t>
            </w:r>
            <w:r>
              <w:rPr>
                <w:sz w:val="20"/>
                <w:szCs w:val="20"/>
                <w:lang w:eastAsia="ar-SA"/>
              </w:rPr>
              <w:t>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01.1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. безопасность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го литератур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Методика изучения лит.краеведения в школах Удмур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оэтика русской лит-ры  19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В</w:t>
            </w:r>
            <w:r>
              <w:rPr>
                <w:sz w:val="20"/>
                <w:szCs w:val="20"/>
              </w:rPr>
              <w:t xml:space="preserve"> Технологии обуч. лит-ре в ср.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разовательное и семейное 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. основы педагогических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2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4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грам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4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2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Психология развития. Педаг. псих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Трудности русского слово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4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 с осн. сем. права и прав инвали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не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8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9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ингв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культуры дефект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ейропсих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4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0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а интеллектуальных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КР Проф. деят. класс. рук. в инкл. о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-ка форм предст. об окр мире дет с ПОи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44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едаг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об-ти обучения и воспитания детей с Р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Дети с СДВ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емейное воспитание детей с З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о в общем и проф.обра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ое и семейное 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основы психолого-педагогических из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2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2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4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виан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личностных и межличностных от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6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3 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0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КР Проф. деят. класс. рук. в инкл. обр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.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ц.-психол.климат в пед.коллект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КР Проф. деят. класс. рук. в инкл. обр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. этика в псих-пед.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сих.-пед.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екан факультета СКиФ                                               Е.Ю. Богданова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7:00Z</dcterms:created>
  <dc:creator>User</dc:creator>
  <dc:description/>
  <cp:keywords/>
  <dc:language>en-US</dc:language>
  <cp:lastModifiedBy>Зам декана СКиФ</cp:lastModifiedBy>
  <cp:lastPrinted>2018-12-10T15:57:00Z</cp:lastPrinted>
  <dcterms:modified xsi:type="dcterms:W3CDTF">2018-12-10T11:58:00Z</dcterms:modified>
  <cp:revision>69</cp:revision>
  <dc:subject/>
  <dc:title/>
</cp:coreProperties>
</file>