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ГБОУ ВО ГГПИ им. В.Г.Короленко                                                                  УТВЕРЖДАЮ</w:t>
      </w:r>
    </w:p>
    <w:p>
      <w:pPr>
        <w:pStyle w:val="Normal"/>
        <w:rPr/>
      </w:pPr>
      <w:r>
        <w:rPr/>
        <w:t xml:space="preserve">Факультет социальных коммуникаций и филологии                                          Проректор по УР ____________ </w:t>
      </w:r>
    </w:p>
    <w:p>
      <w:pPr>
        <w:pStyle w:val="Normal"/>
        <w:rPr/>
      </w:pPr>
      <w:r>
        <w:rPr/>
        <w:t>2018/2019   1 семестр                                                                                               «___» _____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ОВ В ЗИМНЮЮ СЕССИЮ 2018-2019 УЧЕБНОГО ГОДА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9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5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литература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1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Пашкова И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 Каракулова М.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литературоведение Богданова Л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 Маратканова С.С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</w:t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1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Пашкова И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 Каракулова М.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литературоведение Богданова Л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льклор Маратканова С.С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зарубежной литературы Богданова Л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рия русской литературы Маратканова С.С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Основы психолингвистики Каракулова М.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едагогика Ичетовкина Н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Русский язык и Английский язык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тория  Пашкова И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актика устной и письменной речи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ищева Н.В. (212а), Кропачева М.А. (212б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ведение в языкознание Каракулова М.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Введение в русистику Калинина Л.А. (212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ПВ Практикум по русскому языку Богданова Е.Ю. (212б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рофиль «Психология и социальная педагогика (общее и профессиональное образование)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.-прав. основы деят-ти соц. педагога Иванова Н.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е основы педагогики Мирощниченко А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 экспер-ная психология (с практикумом</w:t>
            </w:r>
            <w:r>
              <w:rPr>
                <w:sz w:val="18"/>
                <w:szCs w:val="18"/>
                <w:lang w:eastAsia="ar-SA"/>
              </w:rPr>
              <w:t>) Губина С.Т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ашкова И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профессию Губина С.Т., Иванова  Н.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 «Психология </w:t>
            </w:r>
            <w:r>
              <w:rPr>
                <w:b/>
                <w:sz w:val="18"/>
                <w:szCs w:val="18"/>
                <w:lang w:eastAsia="ar-SA"/>
              </w:rPr>
              <w:t>общего и профессионального образования и социальная педагогика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кабрь</w:t>
            </w:r>
          </w:p>
        </w:tc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ВНД и сенсорных систем Жуйкова С.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-пед. сопровождение деятельности кл.рук-ля Ичетовкина Н.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 (возрастная психология</w:t>
            </w:r>
            <w:r>
              <w:rPr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</w:rPr>
              <w:t xml:space="preserve"> Колесников Е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-пед. диагностика семей и детей  группы риска Иванова Н.П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циальной педагогики Захарищева М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 «Логопедия и специальная психология»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кабрь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ашкова И.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я  Скрябина Д.Ю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языкознания Каракулова М.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русский язык  Богданова Е.Ю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кан факультета СКиФ _____________________________________ Е.Ю. Богданова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гласовано с и.о. председателя профкома студентов и аспирантов ________________ М.А.Елькина</w:t>
      </w:r>
    </w:p>
    <w:sectPr>
      <w:type w:val="nextPage"/>
      <w:pgSz w:orient="landscape" w:w="16838" w:h="11906"/>
      <w:pgMar w:left="1134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3:28:00Z</dcterms:created>
  <dc:creator>User</dc:creator>
  <dc:description/>
  <cp:keywords/>
  <dc:language>en-US</dc:language>
  <cp:lastModifiedBy>Выборы</cp:lastModifiedBy>
  <cp:lastPrinted>2017-12-13T10:28:00Z</cp:lastPrinted>
  <dcterms:modified xsi:type="dcterms:W3CDTF">2018-11-28T10:43:00Z</dcterms:modified>
  <cp:revision>109</cp:revision>
  <dc:subject/>
  <dc:title/>
</cp:coreProperties>
</file>