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7080" w:right="-5" w:hanging="9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чебного управления </w:t>
      </w:r>
    </w:p>
    <w:p>
      <w:pPr>
        <w:pStyle w:val="Style13"/>
        <w:ind w:left="7080" w:right="-5" w:hanging="960"/>
        <w:rPr>
          <w:sz w:val="22"/>
          <w:szCs w:val="22"/>
        </w:rPr>
      </w:pPr>
      <w:r>
        <w:rPr>
          <w:sz w:val="22"/>
          <w:szCs w:val="22"/>
        </w:rPr>
        <w:t xml:space="preserve">________  О.Г. Поздеева </w:t>
      </w:r>
    </w:p>
    <w:p>
      <w:pPr>
        <w:pStyle w:val="Normal"/>
        <w:ind w:left="7080" w:right="-5" w:hanging="960"/>
        <w:rPr/>
      </w:pPr>
      <w:r>
        <w:rPr>
          <w:sz w:val="22"/>
          <w:szCs w:val="22"/>
        </w:rPr>
        <w:t>__________2018 г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заочная форма обучения)  3 курс, 5 семест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03.12.2018 – 27.12</w:t>
      </w:r>
      <w:r>
        <w:rPr/>
        <w:t xml:space="preserve">.2018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"/>
        <w:gridCol w:w="3060"/>
        <w:gridCol w:w="3063"/>
        <w:gridCol w:w="3057"/>
      </w:tblGrid>
      <w:tr>
        <w:trPr>
          <w:trHeight w:val="8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и 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31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34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36з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.психол.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Лукьянова Т.Д.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1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янов К.Р. 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Проектная культура как часть профессионализма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Куртеева О.В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Псих-пед. сопровождение проц.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Губина С.Т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 литер.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линина Л.А. 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 литер.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линина Л.А. 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Колесников Е.А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Проект культура как часть профессин.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уртее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Проект культура как часть профессин.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уртеева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Л.А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гдан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ования и пед.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Захарищева М.А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 Совр.подходы и конц.содер.вос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льцева Е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Лукьянова Т.Д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рус. литер.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ц. Калинина Л.А.  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гдан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</w:tr>
      <w:tr>
        <w:trPr>
          <w:trHeight w:val="526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Класс. руководитель 21 в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. рус. литер.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ЗАЧЕТ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руктура, средства межфраз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линина Л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гдан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.психол.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Культура педагогического об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88"/>
        <w:gridCol w:w="3121"/>
        <w:gridCol w:w="3181"/>
        <w:gridCol w:w="2878"/>
      </w:tblGrid>
      <w:tr>
        <w:trPr>
          <w:trHeight w:val="36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 Совр.подход и конц.содер.воспи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. Мальцева Е.В.</w:t>
            </w:r>
            <w:r>
              <w:rPr/>
              <w:t xml:space="preserve">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Культура педагогического об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ртьянова В.Н.</w:t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 Псих-пед. сопровождение проц.во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изиология ВНД и сенсорных сист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 Жуйкова С.Е.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</w:t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.психол.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изиология ВНД и сенсор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</w:t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3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Колесников Е.А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руктура, средства межфразовой связи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акирова Н.Н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Управ.соц.систем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отова С.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акирова Н.Н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Внеуроч.деят-ть как часть проф.культуры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Мальцева Е.В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изиология ВНД и сенсор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руктура, средства межфраз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о-культурные основы научного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янов К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. и пед.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Захарищева М.А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. и пед.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тех.рабобы соц.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акирова Н.Н. 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и тех.работы соц.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.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Л.А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(лаборатор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2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Класс. руководитель 21 в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(лаборатор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Внеуроч.деят-ть как часть проф.культуры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и тех.работы соц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 ЭКЗАМЕ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 ЭКЗАМЕ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.психол.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куль.основы науч.мировоз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.психол.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88"/>
        <w:gridCol w:w="3120"/>
        <w:gridCol w:w="3181"/>
        <w:gridCol w:w="2879"/>
      </w:tblGrid>
      <w:tr>
        <w:trPr>
          <w:trHeight w:val="367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Колесников Е.А.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 Культура педагогического об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ртьянова В.Н.</w:t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ц.-культурные основы науч.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изиология ВНД и сенсор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.</w:t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инич.психол.детей и подростков. ЗАЧ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изиология ВНД и сенсор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.</w:t>
            </w:r>
          </w:p>
        </w:tc>
      </w:tr>
      <w:tr>
        <w:trPr>
          <w:trHeight w:val="367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3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-культрные основы науч. мировоззр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. и пед.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-культрные основы науч.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. и пед.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Управ.соц.систем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отова С.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-культрные основы науч.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уктура, средства межфраз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-культурные основы науч.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Внеуроч.деят-ть как часть проф.культуры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льцева Е.В.</w:t>
            </w:r>
          </w:p>
        </w:tc>
        <w:tc>
          <w:tcPr>
            <w:tcW w:w="2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ых гру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олесников Е.А. ЭКЗАМЕ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. и пед.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Захарищева М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Класс. руководитель 21 в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четовкина Н.М. ЭКЗАМЕ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изиология ВНД и сенсорны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Жуйкова С.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руктура, средства межфраз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линина Л.А.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Управ.соц.систем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отова С.С. ЗАЧЕТ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акирова Н.Н. </w:t>
            </w:r>
          </w:p>
        </w:tc>
      </w:tr>
      <w:tr>
        <w:trPr>
          <w:trHeight w:val="536" w:hRule="atLeast"/>
          <w:cantSplit w:val="true"/>
        </w:trPr>
        <w:tc>
          <w:tcPr>
            <w:tcW w:w="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ц.-культурные основы науч.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1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ц.-культурные основы науч.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Внеуроч.деят-ть как часть проф.культуры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и тех.работы соц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ейзаж в русской и зарубежной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кирова Н.Н. 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и тех.работы соц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руктура, средства межфраз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Внеуроч.деят-ть как часть проф.культуры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льцева Е.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ПВ Текстема: структура, средства межфразов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линина Л.А. ЭКЗАМЕН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культурные основы науч. мировоз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ов К.Р. ЗАЧЕТ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Олигофрено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 ЭКЗАМЕ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и тех.работы соц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ЭКЗАМЕН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Проект культура как часть профессин.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уртеева О.В.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 по 27.12 -  самостоятельная работа над курсовой работ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кан факультета СКиФ</w:t>
        <w:tab/>
        <w:tab/>
        <w:tab/>
        <w:tab/>
        <w:tab/>
        <w:tab/>
        <w:tab/>
        <w:t>Богданова Е.Ю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ароста группы 231з</w:t>
        <w:tab/>
        <w:tab/>
        <w:tab/>
        <w:tab/>
        <w:tab/>
        <w:tab/>
        <w:tab/>
        <w:t xml:space="preserve">Ожегова А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ста группы 234з</w:t>
        <w:tab/>
        <w:tab/>
        <w:tab/>
        <w:tab/>
        <w:tab/>
        <w:tab/>
        <w:tab/>
        <w:t xml:space="preserve">Голубева А.Ф. </w:t>
      </w:r>
    </w:p>
    <w:p>
      <w:pPr>
        <w:pStyle w:val="Normal"/>
        <w:rPr/>
      </w:pPr>
      <w:r>
        <w:rPr>
          <w:sz w:val="20"/>
          <w:szCs w:val="20"/>
        </w:rPr>
        <w:t xml:space="preserve">Староста группы 236з </w:t>
        <w:tab/>
        <w:tab/>
        <w:tab/>
        <w:tab/>
        <w:tab/>
        <w:tab/>
        <w:tab/>
        <w:t xml:space="preserve">Байкова Е.А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СКИФ</cp:lastModifiedBy>
  <cp:lastPrinted>2018-11-30T14:01:00Z</cp:lastPrinted>
  <dcterms:modified xsi:type="dcterms:W3CDTF">2018-11-30T10:11:00Z</dcterms:modified>
  <cp:revision>122</cp:revision>
  <dc:subject/>
  <dc:title>Утверждаю</dc:title>
</cp:coreProperties>
</file>