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7080" w:right="-5" w:hanging="960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</w:r>
    </w:p>
    <w:p>
      <w:pPr>
        <w:pStyle w:val="Style13"/>
        <w:ind w:left="7080" w:right="-5" w:hanging="960"/>
        <w:rPr>
          <w:sz w:val="20"/>
          <w:szCs w:val="20"/>
        </w:rPr>
      </w:pPr>
      <w:r>
        <w:rPr>
          <w:sz w:val="20"/>
          <w:szCs w:val="20"/>
        </w:rPr>
        <w:t xml:space="preserve">________  И.В. Рубанова </w:t>
      </w:r>
    </w:p>
    <w:p>
      <w:pPr>
        <w:pStyle w:val="Normal"/>
        <w:ind w:left="5412" w:firstLine="708"/>
        <w:rPr/>
      </w:pPr>
      <w:r>
        <w:rPr>
          <w:sz w:val="20"/>
          <w:szCs w:val="20"/>
        </w:rPr>
        <w:t>_______________2018 г.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исание учебных занятий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заочная форма обучения)  1 курс, 1 семестр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2.11.2018 – 01.12.2018</w:t>
      </w:r>
    </w:p>
    <w:tbl>
      <w:tblPr>
        <w:tblW w:w="107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06"/>
        <w:gridCol w:w="3329"/>
        <w:gridCol w:w="3048"/>
        <w:gridCol w:w="58"/>
        <w:gridCol w:w="2798"/>
      </w:tblGrid>
      <w:tr>
        <w:trPr>
          <w:trHeight w:val="390" w:hRule="atLeast"/>
          <w:cantSplit w:val="true"/>
        </w:trPr>
        <w:tc>
          <w:tcPr>
            <w:tcW w:w="70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</w:t>
            </w:r>
          </w:p>
        </w:tc>
        <w:tc>
          <w:tcPr>
            <w:tcW w:w="80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и социальная педагогика (общее и проф.обра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1з группа </w:t>
            </w:r>
          </w:p>
        </w:tc>
        <w:tc>
          <w:tcPr>
            <w:tcW w:w="590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огопедия и специальная психолог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4з </w:t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лет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базе СПО)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.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крябина Д.Ю. 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и семейное 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Щенина Т.Е. 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.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языкозн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аракулова М.К. 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языкозн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ракулова М.К.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и экспер. психол(с практик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од. Колесников Е.А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.рус.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алинина Л.А.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и семейное 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Щенина Т.Е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.рус.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линина Л.А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пара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и семейное 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Щенина Т.Е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и экспер. психол(с практик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. Колесников Е.А.</w:t>
            </w:r>
          </w:p>
        </w:tc>
        <w:tc>
          <w:tcPr>
            <w:tcW w:w="304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и экспер. психол(с практик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. Колесников Е.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.рус.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линина Л.А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едение с основами семенного права и прав инвали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Щенина Т.Е.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пара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едение с основами семенного права и прав инвали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Щенина Т.Е.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.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основы псих-пед.измер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Леонтьева Н.В. </w:t>
            </w:r>
          </w:p>
        </w:tc>
        <w:tc>
          <w:tcPr>
            <w:tcW w:w="31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Коробейникова А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формационно-поисковых сис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С.Г.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Коробейникова А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языкозн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ракулова М.К.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   с   т   о   р   и  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ц.   К о р о л е в    М. А.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и семейное 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Щенина Т.Е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.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ванова Н.П.</w:t>
            </w:r>
          </w:p>
        </w:tc>
        <w:tc>
          <w:tcPr>
            <w:tcW w:w="31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языкозн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аракулова М.К. </w:t>
            </w:r>
          </w:p>
        </w:tc>
        <w:tc>
          <w:tcPr>
            <w:tcW w:w="279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Коробейникова А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ванова Н.П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языкозн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ракулова М.К.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.и экспер.психол.(с практик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. Колесников Е.А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анатомия, физиология и гиги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ымова И.А.</w:t>
            </w:r>
          </w:p>
        </w:tc>
        <w:tc>
          <w:tcPr>
            <w:tcW w:w="279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языкозн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ракулова М.К.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.и экспер.психол.(с практик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. Колесников Е.А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.и экспер.психол.(с практик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. Колесников Е.А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основы псих-пед.измер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онтьева Н.В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7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06"/>
        <w:gridCol w:w="3330"/>
        <w:gridCol w:w="15"/>
        <w:gridCol w:w="2850"/>
        <w:gridCol w:w="6"/>
        <w:gridCol w:w="3028"/>
      </w:tblGrid>
      <w:tr>
        <w:trPr>
          <w:trHeight w:val="36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формационно-поисковых сис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С.Г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Иванова Н.П.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формационно-поисковых сис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дегова Т.В.</w:t>
            </w:r>
          </w:p>
        </w:tc>
      </w:tr>
      <w:tr>
        <w:trPr>
          <w:trHeight w:val="55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(немецкий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Коробейникова А.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Баженова В.В.</w:t>
            </w:r>
            <w:r>
              <w:rPr/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основы псих-пед.измер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онтьева Н.В.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воведение с основами семейнного права и прав инвали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Щенина Т.Е.</w:t>
            </w:r>
          </w:p>
        </w:tc>
      </w:tr>
      <w:tr>
        <w:trPr>
          <w:trHeight w:val="36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пар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и семейное 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Щенина Т.Е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.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922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    с     т    о    р   и   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оц. К о р о л е в  М.А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анатомия, физиология и гиги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Дымова И.А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6" w:leader="none"/>
                <w:tab w:val="right" w:pos="25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(немецкий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сс. Коробейникова А.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и экспер. психол(с практик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. Колесников Е.А.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р.рус.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линина Л.А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Баженова В.В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и экспер. психол(с практик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. Колесников Е.А.</w:t>
            </w:r>
          </w:p>
        </w:tc>
        <w:tc>
          <w:tcPr>
            <w:tcW w:w="2871" w:type="dxa"/>
            <w:gridSpan w:val="3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, физиология, патол.органов сл.,речи, з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Дымова И.А. 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    с     т    о    р    и   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оц. Королев М.А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оц. Скрябина Д.Ю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преп. Баженова В.В. 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языкозн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аракулова М.К.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.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620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формационно-поисковых сис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дегова Т.В.</w:t>
            </w:r>
          </w:p>
        </w:tc>
        <w:tc>
          <w:tcPr>
            <w:tcW w:w="30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языкозн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аракулова М.К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анатомия, физиология и гиги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ымова И.А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 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.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Иванова Н.П. </w:t>
            </w:r>
          </w:p>
        </w:tc>
        <w:tc>
          <w:tcPr>
            <w:tcW w:w="2871" w:type="dxa"/>
            <w:gridSpan w:val="3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языкозн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аракулова М.К. </w:t>
            </w:r>
          </w:p>
        </w:tc>
        <w:tc>
          <w:tcPr>
            <w:tcW w:w="30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. Коробейникова А.Л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ванова Н.П.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Баженова В.В.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ролев М.А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ролев М.А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ролев М.А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62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ролев М.А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62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ролев М.А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и семейное право доц. Щенина Т.Е. ЗАЧЕТ </w:t>
            </w:r>
          </w:p>
        </w:tc>
        <w:tc>
          <w:tcPr>
            <w:tcW w:w="2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ЗАЧЕТ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, физиология, патол.органов сл.,речи, з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ымова И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06"/>
        <w:gridCol w:w="3330"/>
        <w:gridCol w:w="10"/>
        <w:gridCol w:w="2855"/>
        <w:gridCol w:w="6"/>
        <w:gridCol w:w="3028"/>
      </w:tblGrid>
      <w:tr>
        <w:trPr>
          <w:trHeight w:val="139" w:hRule="atLeast"/>
          <w:cantSplit w:val="true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6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ванова Н.П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 (немецкий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сс. Коробейникова А.Л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пар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основы псих-пед.измер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онтьева Н.В.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воведение с осн.семейнного права и прав инвали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Щенина Т.Е.</w:t>
            </w:r>
          </w:p>
        </w:tc>
      </w:tr>
      <w:tr>
        <w:trPr>
          <w:trHeight w:val="367" w:hRule="atLeast"/>
          <w:cantSplit w:val="true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пар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основы псих-пед.измер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онтьева Н.В.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воведение с осн.семейнного права и прав инвали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Щенина Т.Е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.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620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 с т о р и 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ролев М.А.</w:t>
            </w:r>
          </w:p>
        </w:tc>
        <w:tc>
          <w:tcPr>
            <w:tcW w:w="30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анатомия, физиология и гиги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ымова И.А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ролев М.А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остранный язы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Коробейникова А.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.рус.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линина Л.А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едение с осн.семейнного права и прав инвали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Щенина Т.Е. ЗАЧЕТ 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620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ролев М.А.</w:t>
            </w:r>
          </w:p>
        </w:tc>
        <w:tc>
          <w:tcPr>
            <w:tcW w:w="30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, физиология, патол.органов сл.,речи, з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ымова И.А.</w:t>
            </w:r>
          </w:p>
        </w:tc>
      </w:tr>
      <w:tr>
        <w:trPr>
          <w:trHeight w:val="432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анатомия, физиология и гиги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Дымова И.А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ролев М.А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.рус.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линина Л.А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(немецкий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сс. Коробейникова А.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.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3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 с т о р и я </w:t>
            </w:r>
          </w:p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ролев М.А. ЭКЗАМЕН</w:t>
            </w: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, физиология, патол.органов сл.,речи, з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ымова И.А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анатомия, физиология и гиги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ымова И.А. ЗАЧ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язык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аракулова М.К.  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и экспер. психол(с практик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. Колесников Е.А. ЭКЗАМЕН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, физиология, патол.органов сл.,речи, з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ымова И.А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основы псих-пед.измер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Леонтьева Н.В. ЗАЧЕТ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ролев М.А. 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Иванова Н.П. ЗАЧЕТ  </w:t>
            </w:r>
          </w:p>
        </w:tc>
        <w:tc>
          <w:tcPr>
            <w:tcW w:w="2871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языкозн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ц. Каракулова М.К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3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, физиология, патол.органов сл.,речи, з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Дымова И.А.ЗАЧЕТ 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к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Коробейникова А.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остранный язы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. Коробейникова А.Л.  ЗАЧЕТ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язык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ракулова М.К.  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92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 е н ь       с а м о с т о я т е л ь н о й      р а б о т 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екан факультета СКиФ</w:t>
        <w:tab/>
        <w:tab/>
        <w:tab/>
        <w:tab/>
        <w:tab/>
        <w:tab/>
        <w:tab/>
        <w:t xml:space="preserve">Е.Ю. Богд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оста 211з группы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Староста 214з группы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80" w:right="-5" w:hanging="6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23:00Z</dcterms:created>
  <dc:creator>User</dc:creator>
  <dc:description/>
  <cp:keywords/>
  <dc:language>en-US</dc:language>
  <cp:lastModifiedBy>СКИФ</cp:lastModifiedBy>
  <cp:lastPrinted>2018-11-10T08:45:00Z</cp:lastPrinted>
  <dcterms:modified xsi:type="dcterms:W3CDTF">2018-11-10T05:41:00Z</dcterms:modified>
  <cp:revision>164</cp:revision>
  <dc:subject/>
  <dc:title>Утверждаю</dc:title>
</cp:coreProperties>
</file>