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_ И.В. Рубан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18/2019   1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324"/>
        <w:gridCol w:w="2410"/>
        <w:gridCol w:w="1985"/>
        <w:gridCol w:w="1924"/>
      </w:tblGrid>
      <w:tr>
        <w:trPr>
          <w:trHeight w:val="23" w:hRule="atLeast"/>
        </w:trPr>
        <w:tc>
          <w:tcPr>
            <w:tcW w:w="9829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Литера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Английский язык</w:t>
            </w:r>
          </w:p>
        </w:tc>
      </w:tr>
      <w:tr>
        <w:trPr>
          <w:trHeight w:val="23" w:hRule="atLeast"/>
        </w:trPr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1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б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 (лек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  <w:p>
            <w:pPr>
              <w:pStyle w:val="Normal"/>
              <w:rPr/>
            </w:pPr>
            <w:r>
              <w:rPr/>
              <w:t>--сем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ведение в языкознание (сем) </w:t>
            </w:r>
            <w:r>
              <w:rPr>
                <w:sz w:val="18"/>
              </w:rPr>
              <w:t>Каракулова М.К., доц.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гданова Е.Ю., до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языкознание (се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кулова М.К., до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Введение в языкознание (сем) </w:t>
            </w:r>
            <w:r>
              <w:rPr>
                <w:sz w:val="18"/>
                <w:szCs w:val="18"/>
              </w:rPr>
              <w:t>Каракулова М.К., доц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анатомия, физиолог. </w:t>
            </w:r>
          </w:p>
          <w:p>
            <w:pPr>
              <w:pStyle w:val="Normal"/>
              <w:jc w:val="center"/>
              <w:rPr/>
            </w:pPr>
            <w:r>
              <w:rPr/>
              <w:t>и гигиена (сем)</w:t>
            </w:r>
          </w:p>
          <w:p>
            <w:pPr>
              <w:pStyle w:val="Normal"/>
              <w:jc w:val="center"/>
              <w:rPr/>
            </w:pPr>
            <w:r>
              <w:rPr/>
              <w:t>Петрова З.Н., ст.преп.</w:t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. литературы (се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гданова Л.А., доц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основы пед.измерений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, доц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грам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а А.Р., ст.пр.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ст.преп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.и сем.право (сем)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 (сем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литературоведение (лек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  <w:p>
            <w:pPr>
              <w:pStyle w:val="Normal"/>
              <w:jc w:val="right"/>
              <w:rPr/>
            </w:pPr>
            <w:r>
              <w:rPr/>
              <w:t>--с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ка устной и письм.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ачева М.А., ст.преп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гигиена (лек)</w:t>
            </w:r>
          </w:p>
          <w:p>
            <w:pPr>
              <w:pStyle w:val="Normal"/>
              <w:jc w:val="center"/>
              <w:rPr/>
            </w:pPr>
            <w:r>
              <w:rPr/>
              <w:t>Жуйкова С.Е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и семейное право (лек)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 (сем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.и сем.право (сем)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  <w:p>
            <w:pPr>
              <w:pStyle w:val="Normal"/>
              <w:jc w:val="center"/>
              <w:rPr/>
            </w:pPr>
            <w:r>
              <w:rPr/>
              <w:t>Ельцова О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основы пед.измерений (сем)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Н.В., доц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324"/>
        <w:gridCol w:w="2410"/>
        <w:gridCol w:w="1985"/>
        <w:gridCol w:w="1924"/>
      </w:tblGrid>
      <w:tr>
        <w:trPr>
          <w:trHeight w:val="1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языкознание (лек)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сем)</w:t>
            </w:r>
          </w:p>
          <w:p>
            <w:pPr>
              <w:pStyle w:val="Normal"/>
              <w:jc w:val="center"/>
              <w:rPr/>
            </w:pPr>
            <w:r>
              <w:rPr/>
              <w:t>Пашкова И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актическая фонетика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Возмищева Н.В., ас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актическая фонет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вышева А.Н., асс.</w:t>
            </w:r>
          </w:p>
        </w:tc>
      </w:tr>
      <w:tr>
        <w:trPr>
          <w:trHeight w:val="6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сем)</w:t>
            </w:r>
          </w:p>
          <w:p>
            <w:pPr>
              <w:pStyle w:val="Normal"/>
              <w:jc w:val="center"/>
              <w:rPr/>
            </w:pPr>
            <w:r>
              <w:rPr/>
              <w:t>Пашкова И.А., доц.</w:t>
            </w:r>
          </w:p>
        </w:tc>
      </w:tr>
      <w:tr>
        <w:trPr>
          <w:trHeight w:val="8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тыкова М.В., до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jc w:val="center"/>
              <w:rPr/>
            </w:pPr>
            <w:r>
              <w:rPr/>
              <w:t>Орехова Н.Н., проф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основы педагогических измерений (лек)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Н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литературов-е (се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гданова Л.А., до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ка устной и письм.реч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ищева Н.В., ст.преп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ПВ </w:t>
            </w:r>
            <w:r>
              <w:rPr>
                <w:sz w:val="18"/>
                <w:szCs w:val="16"/>
              </w:rPr>
              <w:t>Практикум</w:t>
            </w:r>
            <w:r>
              <w:rPr>
                <w:sz w:val="20"/>
                <w:szCs w:val="18"/>
              </w:rPr>
              <w:t xml:space="preserve"> по русскому язы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Е.Ю., доц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сем)</w:t>
            </w:r>
          </w:p>
          <w:p>
            <w:pPr>
              <w:pStyle w:val="Normal"/>
              <w:jc w:val="center"/>
              <w:rPr/>
            </w:pPr>
            <w:r>
              <w:rPr/>
              <w:t>Пашкова И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осн.п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й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В., до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.и семейное право (сем)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Повышева А.Н., асс</w:t>
            </w:r>
            <w:r>
              <w:rPr>
                <w:sz w:val="20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грам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а А.Р., ст.пр.</w:t>
            </w:r>
          </w:p>
        </w:tc>
      </w:tr>
      <w:tr>
        <w:trPr>
          <w:trHeight w:val="88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лек)</w:t>
            </w:r>
          </w:p>
          <w:p>
            <w:pPr>
              <w:pStyle w:val="Normal"/>
              <w:jc w:val="center"/>
              <w:rPr/>
            </w:pPr>
            <w:r>
              <w:rPr/>
              <w:t>Кабирова И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языкознание (се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кулова М.К., до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ов-е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граммат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а А.Р., ст.пре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 (лек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  <w:p>
            <w:pPr>
              <w:pStyle w:val="Normal"/>
              <w:rPr/>
            </w:pPr>
            <w:r>
              <w:rPr/>
              <w:t>--с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ПВ Введение в русисти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Калинина Л.А., доц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граммат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а А.Р., ст.пре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 </w:t>
      </w:r>
      <w:r>
        <w:rPr>
          <w:sz w:val="22"/>
          <w:szCs w:val="22"/>
        </w:rPr>
        <w:t>Проректор по УР       _________________ И.В. Рубан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1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2071"/>
        <w:gridCol w:w="2071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социальная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е и профессиональное образование)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Логопедия и специальная психологи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офессию (лек)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офессию (лек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сем)</w:t>
            </w:r>
          </w:p>
          <w:p>
            <w:pPr>
              <w:pStyle w:val="Normal"/>
              <w:jc w:val="center"/>
              <w:rPr/>
            </w:pPr>
            <w:r>
              <w:rPr/>
              <w:t>Пашкова И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едение с основами семейного права и прав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офессию (сем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лек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гигиена (лек)</w:t>
            </w:r>
          </w:p>
          <w:p>
            <w:pPr>
              <w:pStyle w:val="Normal"/>
              <w:jc w:val="center"/>
              <w:rPr/>
            </w:pPr>
            <w:r>
              <w:rPr/>
              <w:t>Жуйкова С.Е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и семейное право (лек)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деятельности социального педагога Иванова Н.П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языкознания (</w:t>
            </w:r>
            <w:r>
              <w:rPr>
                <w:lang w:val="en-US"/>
              </w:rPr>
              <w:t>се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хова Н.Н., проф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цова О.В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ищева Н.В., ст.п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цова О.В., до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психология (с практикумом) (лек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языкознания (лек)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, доц.</w:t>
            </w:r>
          </w:p>
          <w:p>
            <w:pPr>
              <w:pStyle w:val="Normal"/>
              <w:rPr/>
            </w:pPr>
            <w:r>
              <w:rPr/>
              <w:t>--сем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 (лек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ие основы психолого-педагогических измерений 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Н.В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и семейное право (сем)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сихология (лек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чество в общем и профессиональном образовании Ичетовкина Н.М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гигиена (сем)</w:t>
            </w:r>
          </w:p>
          <w:p>
            <w:pPr>
              <w:pStyle w:val="Normal"/>
              <w:jc w:val="center"/>
              <w:rPr/>
            </w:pPr>
            <w:r>
              <w:rPr/>
              <w:t>Петрова З.Н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лек)</w:t>
            </w:r>
          </w:p>
          <w:p>
            <w:pPr>
              <w:pStyle w:val="Normal"/>
              <w:jc w:val="center"/>
              <w:rPr/>
            </w:pPr>
            <w:r>
              <w:rPr/>
              <w:t>Кабирова И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основы педагогики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А.А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сихология (сем)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А.В., асс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психология (с практикумом) (сем)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А.В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офессию (сем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_ И.В. Рубан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1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4142"/>
      </w:tblGrid>
      <w:tr>
        <w:trPr/>
        <w:tc>
          <w:tcPr>
            <w:tcW w:w="9470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Литератур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2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развития. Педагогическая психология (сем) Колесников Е.А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едагогика (сем)</w:t>
            </w:r>
          </w:p>
          <w:p>
            <w:pPr>
              <w:pStyle w:val="Normal"/>
              <w:jc w:val="center"/>
              <w:rPr/>
            </w:pPr>
            <w:r>
              <w:rPr/>
              <w:t>Татосян В.С., ас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усской речи (сем)</w:t>
            </w:r>
          </w:p>
          <w:p>
            <w:pPr>
              <w:pStyle w:val="Normal"/>
              <w:jc w:val="center"/>
              <w:rPr/>
            </w:pPr>
            <w:r>
              <w:rPr/>
              <w:t>Мингалева Л.А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орфографии и пунктуации (лек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грамматика (лек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Биян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орфографии и пунктуации (сем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психолингвистики (сем)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остранный язык (англ)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Н.Н., проф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 (лек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рудности русского словообразования (сем)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лек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rPr/>
            </w:pPr>
            <w:r>
              <w:rPr/>
              <w:t>--сем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развития. Педагогическая психология (сем) 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ПО  Ф И З И Ч Е С К О Й    К У Л Ь Т У Р 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4142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едагогика (лек)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  <w:p>
            <w:pPr>
              <w:pStyle w:val="Normal"/>
              <w:rPr/>
            </w:pPr>
            <w:r>
              <w:rPr/>
              <w:t>--сем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) 1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ищева Н.В., ст.п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ва А.Н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психолингвистики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, доц.</w:t>
            </w:r>
          </w:p>
          <w:p>
            <w:pPr>
              <w:pStyle w:val="Normal"/>
              <w:rPr/>
            </w:pPr>
            <w:r>
              <w:rPr/>
              <w:t>--сем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грамматика (сем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усской речи (сем)</w:t>
            </w:r>
          </w:p>
          <w:p>
            <w:pPr>
              <w:pStyle w:val="Normal"/>
              <w:jc w:val="center"/>
              <w:rPr/>
            </w:pPr>
            <w:r>
              <w:rPr/>
              <w:t>Мингалева Л.А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устной и письменной речи</w:t>
            </w:r>
          </w:p>
          <w:p>
            <w:pPr>
              <w:pStyle w:val="Normal"/>
              <w:jc w:val="center"/>
              <w:rPr/>
            </w:pPr>
            <w:r>
              <w:rPr/>
              <w:t>Биянова М.В., доц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развития. Педагогическая психология (лек) 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ст.преп.</w:t>
            </w:r>
          </w:p>
          <w:p>
            <w:pPr>
              <w:pStyle w:val="Normal"/>
              <w:rPr/>
            </w:pPr>
            <w:r>
              <w:rPr/>
              <w:t>---кср</w:t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едагогика (сем)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Фоностилистика изучаемого языка</w:t>
            </w:r>
          </w:p>
          <w:p>
            <w:pPr>
              <w:pStyle w:val="Normal"/>
              <w:jc w:val="center"/>
              <w:rPr/>
            </w:pPr>
            <w:r>
              <w:rPr/>
              <w:t>Биянова М.В., доц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 Маратканова С.С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рудности русского словообразования (лек)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А., доц.</w:t>
            </w:r>
          </w:p>
        </w:tc>
      </w:tr>
      <w:tr>
        <w:trPr>
          <w:trHeight w:val="6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усской речи (лек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  </w:t>
      </w:r>
      <w:r>
        <w:rPr>
          <w:sz w:val="22"/>
          <w:szCs w:val="22"/>
        </w:rPr>
        <w:t>Проректор по УР       _________________ И.В. Рубан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1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Психология общего и профессионального образования и социальная педагогика 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Специальная психология и логопед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циальной педагогики (лек)</w:t>
            </w:r>
          </w:p>
          <w:p>
            <w:pPr>
              <w:pStyle w:val="Normal"/>
              <w:jc w:val="center"/>
              <w:rPr/>
            </w:pPr>
            <w:r>
              <w:rPr/>
              <w:t>Захарищева М.А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Возрастная и социальная психология (сем)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циальной педагогики (сем)</w:t>
            </w:r>
          </w:p>
          <w:p>
            <w:pPr>
              <w:pStyle w:val="Normal"/>
              <w:jc w:val="center"/>
              <w:rPr/>
            </w:pPr>
            <w:r>
              <w:rPr/>
              <w:t>Захарищева М.А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ных и межличностных отношений (лек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Возрастная и социальная психология (лек)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усской речи (сем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ингвистика (сем)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, до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ВНД и сенсорных систем</w:t>
            </w:r>
          </w:p>
          <w:p>
            <w:pPr>
              <w:pStyle w:val="Normal"/>
              <w:jc w:val="center"/>
              <w:rPr/>
            </w:pPr>
            <w:r>
              <w:rPr/>
              <w:t>Жуйкова С.Е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-пед. диагностика детей и семей группы риска (лек)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ейропсихологии</w:t>
            </w:r>
          </w:p>
          <w:p>
            <w:pPr>
              <w:pStyle w:val="Normal"/>
              <w:jc w:val="center"/>
              <w:rPr/>
            </w:pPr>
            <w:r>
              <w:rPr/>
              <w:t>Жуйкова С.Е., про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усской речи (сем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евиантология (сем)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А.В., ст.пре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 ПО Ф И З И Ч Е С К О Й    К У Л Ь Т У Р 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2071"/>
        <w:gridCol w:w="2071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А.В., ст.преп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ий практикум (лек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евиантология (лек)</w:t>
            </w:r>
          </w:p>
          <w:p>
            <w:pPr>
              <w:pStyle w:val="Normal"/>
              <w:jc w:val="center"/>
              <w:rPr/>
            </w:pPr>
            <w:r>
              <w:rPr/>
              <w:t>Штык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енетики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Иностр.язык (анг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а А.Н., 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М.Н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ва А.Н., ас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а А.Н., асс.</w:t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ных и межличностных отношений (сем)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А.В., ст.преп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ингвистика (лек)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иагностико-консультативной деятельности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убина С.Т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развития. Возрастн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ст.преп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иагностико-консультативной деятельности (сем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одатель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-пед.сопровождение деятельности КР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ий практикум (сем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одатель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усской речи (лек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 И.В. Рубан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1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702"/>
        <w:gridCol w:w="48"/>
        <w:gridCol w:w="1506"/>
        <w:gridCol w:w="1470"/>
        <w:gridCol w:w="36"/>
        <w:gridCol w:w="2881"/>
      </w:tblGrid>
      <w:tr>
        <w:trPr>
          <w:trHeight w:val="2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Литература</w:t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: Психология и социальная педагогика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: Специальное (дефектологическое) образование</w:t>
            </w:r>
          </w:p>
        </w:tc>
      </w:tr>
      <w:tr>
        <w:trPr>
          <w:trHeight w:val="2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1</w:t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(сем)</w:t>
            </w:r>
          </w:p>
          <w:p>
            <w:pPr>
              <w:pStyle w:val="Normal"/>
              <w:jc w:val="center"/>
              <w:rPr/>
            </w:pPr>
            <w:r>
              <w:rPr/>
              <w:t>Поздеева Г.Г., доц.</w:t>
            </w:r>
          </w:p>
        </w:tc>
        <w:tc>
          <w:tcPr>
            <w:tcW w:w="3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образоват-ми системами (се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това С.С., доц.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и психокор. и развития дет. с ПОиР (се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укъянова Т.Д., ст.преп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 (сем)</w:t>
            </w:r>
          </w:p>
          <w:p>
            <w:pPr>
              <w:pStyle w:val="Normal"/>
              <w:jc w:val="center"/>
              <w:rPr/>
            </w:pPr>
            <w:r>
              <w:rPr/>
              <w:t>Королев М.А., доц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ПВ Соц.-псих. климат в пед.коллективе (се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укъянова Т.Д., ст.пре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тодика формир. предст. об окруж.мир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ова Н.П., доц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, правовые, руководящие и инструктивные документы в деятельности педагога (лек)</w:t>
            </w:r>
          </w:p>
          <w:p>
            <w:pPr>
              <w:pStyle w:val="Normal"/>
              <w:jc w:val="center"/>
              <w:rPr/>
            </w:pPr>
            <w:r>
              <w:rPr/>
              <w:t>Штыкова Л.А., доц.</w:t>
            </w:r>
          </w:p>
        </w:tc>
      </w:tr>
      <w:tr>
        <w:trPr>
          <w:trHeight w:val="25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культура педагога (се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ва Н.Л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ед.технологии (лек)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</w:tc>
        <w:tc>
          <w:tcPr>
            <w:tcW w:w="3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консультирование (сем)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А.В., ст.преп.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и психокор. и развития дет. с ПОиР (лек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укъянова Т.Д., ст.преп.</w:t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усской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., прав., рук.  док-ты в деят. пед (сем)</w:t>
            </w:r>
          </w:p>
          <w:p>
            <w:pPr>
              <w:pStyle w:val="Normal"/>
              <w:jc w:val="center"/>
              <w:rPr/>
            </w:pPr>
            <w:r>
              <w:rPr/>
              <w:t>Штыкова Л.А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ика формир. предст. об окруж.мире (сем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а Н.П., доц.</w:t>
            </w:r>
          </w:p>
        </w:tc>
      </w:tr>
      <w:tr>
        <w:trPr>
          <w:trHeight w:val="23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 ПО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 (лек)</w:t>
            </w:r>
          </w:p>
          <w:p>
            <w:pPr>
              <w:pStyle w:val="Normal"/>
              <w:jc w:val="center"/>
              <w:rPr/>
            </w:pPr>
            <w:r>
              <w:rPr/>
              <w:t>Королев М.А., доц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Измерения в педагог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шниченко А.А., </w:t>
            </w:r>
            <w:r>
              <w:rPr>
                <w:sz w:val="22"/>
              </w:rPr>
              <w:t>проф</w:t>
            </w:r>
            <w:r>
              <w:rPr/>
              <w:t>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роф. деят-ть КР в инклюз. образовании (</w:t>
            </w:r>
            <w:r>
              <w:rPr>
                <w:sz w:val="20"/>
              </w:rPr>
              <w:t>ле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>
          <w:trHeight w:val="24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ологии ВР с детьми с ПОиР (сем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ыкова Л.А., доц.</w:t>
            </w:r>
          </w:p>
        </w:tc>
      </w:tr>
      <w:tr>
        <w:trPr>
          <w:trHeight w:val="41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ПВ Функц. омонимы в системе частей речи (се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ьянова В.Н., доц.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культура педагога (сем)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ва Н.Л., доц.</w:t>
            </w:r>
          </w:p>
        </w:tc>
      </w:tr>
      <w:tr>
        <w:trPr>
          <w:trHeight w:val="41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культура педагога (сем)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ва Н.Л., доц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702"/>
        <w:gridCol w:w="1529"/>
        <w:gridCol w:w="1530"/>
        <w:gridCol w:w="2881"/>
      </w:tblGrid>
      <w:tr>
        <w:trPr>
          <w:trHeight w:val="1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роф. деят-ть КР в инклюз. образовании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образоват-ми системами (се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това С.С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консультирование (лек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роф. деят-ть КР в инклюз. образов. (сем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>
          <w:trHeight w:val="8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 ПО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ингвистика (лек)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, доц.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России (лек)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культура педагога (сем) ½ подгр.</w:t>
            </w:r>
          </w:p>
          <w:p>
            <w:pPr>
              <w:pStyle w:val="Normal"/>
              <w:jc w:val="center"/>
              <w:rPr/>
            </w:pPr>
            <w:r>
              <w:rPr/>
              <w:t>Ворожцова В.М., преп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роф. деят-ть КР в инклюз. образов. (сем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Р с детьми с ПОиР (лек)</w:t>
            </w:r>
          </w:p>
          <w:p>
            <w:pPr>
              <w:pStyle w:val="Normal"/>
              <w:jc w:val="center"/>
              <w:rPr/>
            </w:pPr>
            <w:r>
              <w:rPr/>
              <w:t>Штыкова Л.А., доц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культура педагога (сем) ½ подгр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орожцова В.М., преп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ПВ Функц. омонимы в системе частей речи (ле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ьянова В.Н., до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культура педагога (се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ва Н.Л., доц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(ле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еева Г.Г., доцент </w:t>
            </w:r>
          </w:p>
        </w:tc>
      </w:tr>
      <w:tr>
        <w:trPr>
          <w:trHeight w:val="74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., прав., рук.  док-ты в деят. пед (сем)</w:t>
            </w:r>
          </w:p>
          <w:p>
            <w:pPr>
              <w:pStyle w:val="Normal"/>
              <w:jc w:val="center"/>
              <w:rPr/>
            </w:pPr>
            <w:r>
              <w:rPr/>
              <w:t>Штыкова Л.А., доц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ПВ Соц.-псих. климат в пед.коллективе (лек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укъянова Т.Д., ст.пре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а интеллектуальных нарушений (л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хов Н.Н., работодатель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ингвистика (сем)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, до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и технология работы СП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иника интеллектуальных нарушений (с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рхов Н.Н., работодате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 И.В. Рубан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1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Специальное (дефектологическое) образова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ого-педагогический практикум (лек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 (сем)</w:t>
            </w:r>
          </w:p>
          <w:p>
            <w:pPr>
              <w:pStyle w:val="Normal"/>
              <w:jc w:val="center"/>
              <w:rPr/>
            </w:pPr>
            <w:r>
              <w:rPr/>
              <w:t>Ворожцова В.М., 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пределение и профориентация (сем)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педагогика (лек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этика (лек)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обенности детей с РАС (лек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этика (сем)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обенности детей с РАС (сем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Семейное воспитание детей с ЗПР (лек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ррекционно-развивающей работы психолога (лек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Дети с СДВГ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(лек)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Дети с СДВГ (сем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роф. деят-ть КР в инклюз. образов.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 (сем)</w:t>
            </w:r>
          </w:p>
          <w:p>
            <w:pPr>
              <w:pStyle w:val="Normal"/>
              <w:jc w:val="center"/>
              <w:rPr/>
            </w:pPr>
            <w:r>
              <w:rPr/>
              <w:t>Ворожцова В.М., пр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ррекционно-развивающей работы психолога (сем)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А.В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чевой культуры дефектолога (сем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ого-педагогический практикум (сем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России (лек)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сем)</w:t>
            </w:r>
          </w:p>
          <w:p>
            <w:pPr>
              <w:pStyle w:val="Normal"/>
              <w:jc w:val="center"/>
              <w:rPr/>
            </w:pPr>
            <w:r>
              <w:rPr/>
              <w:t>Пашкова И.А., доц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(сем)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Дети с СДВГ (сем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роф. деят-ть КР в инклюз. образов. (сем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лек)</w:t>
            </w:r>
          </w:p>
          <w:p>
            <w:pPr>
              <w:pStyle w:val="Normal"/>
              <w:jc w:val="center"/>
              <w:rPr/>
            </w:pPr>
            <w:r>
              <w:rPr/>
              <w:t>Кабирова И.А., доц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(лек)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педагогика (сем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одатель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пределение и профориентация (лек)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чевой культуры дефектолога (лек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 И.В. Рубан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1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5. Педагогическое образование (с двумя профилями подготовк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 (сем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 литературного языка (сем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итература народов России (лек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 (лек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 (сем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литературе (лек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 (лек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 (сем)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ейзаж в русской и зарубежной литературе (лек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итература народов России (сем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 (сем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 Богдан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Русская проза во второй половине 19 в. (лек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рофессиональная деятельность КР в инклюзивном образовании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Русская проза во второй половине 19 в. (лек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 (кср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Русская проза во второй половине 19 в. (сем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литературе (сем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России (лек)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ейзаж в русской и зарубежной литературе (сем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 (сем)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 (лек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ехнологии обучения литературе в средней школе (лек)</w:t>
            </w:r>
          </w:p>
          <w:p>
            <w:pPr>
              <w:pStyle w:val="Normal"/>
              <w:jc w:val="center"/>
              <w:rPr/>
            </w:pPr>
            <w:r>
              <w:rPr/>
              <w:t>Мингалева Л.А., асс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Методика подготовки к ЕГЭ по русскому языку (лек)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ехнологии обучения литературе в средней школе (лек)</w:t>
            </w:r>
          </w:p>
          <w:p>
            <w:pPr>
              <w:pStyle w:val="Normal"/>
              <w:jc w:val="center"/>
              <w:rPr/>
            </w:pPr>
            <w:r>
              <w:rPr/>
              <w:t>Мингалева Л.А., асс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Методика подготовки к ЕГЭ по русскому языку (сем)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 литературного языка (лек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3:00Z</dcterms:created>
  <dc:creator>User</dc:creator>
  <dc:description/>
  <cp:keywords/>
  <dc:language>en-US</dc:language>
  <cp:lastModifiedBy>Выборы</cp:lastModifiedBy>
  <cp:lastPrinted>2018-09-10T10:00:00Z</cp:lastPrinted>
  <dcterms:modified xsi:type="dcterms:W3CDTF">2018-09-10T06:01:00Z</dcterms:modified>
  <cp:revision>1919</cp:revision>
  <dc:subject/>
  <dc:title>ГОУ ВПО ГГПИ им</dc:title>
</cp:coreProperties>
</file>