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540"/>
        <w:rPr>
          <w:sz w:val="22"/>
          <w:szCs w:val="22"/>
        </w:rPr>
      </w:pPr>
      <w:r>
        <w:rPr>
          <w:sz w:val="22"/>
          <w:szCs w:val="22"/>
        </w:rPr>
        <w:t>ФАКУЛЬТЕТ СОЦИАЛЬНЫХ КОММУНИКАЦИЙ И ФИЛОЛОГИИ</w:t>
      </w:r>
    </w:p>
    <w:p>
      <w:pPr>
        <w:pStyle w:val="Heading"/>
        <w:ind w:hanging="540"/>
        <w:rPr/>
      </w:pPr>
      <w:r>
        <w:rPr>
          <w:sz w:val="22"/>
          <w:szCs w:val="22"/>
        </w:rPr>
        <w:t>Перечень экзаменов и зачетов в зимнюю сессию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учебного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34"/>
        <w:gridCol w:w="1206"/>
        <w:gridCol w:w="11"/>
        <w:gridCol w:w="439"/>
        <w:gridCol w:w="92"/>
        <w:gridCol w:w="21"/>
        <w:gridCol w:w="9"/>
        <w:gridCol w:w="11"/>
        <w:gridCol w:w="3886"/>
        <w:gridCol w:w="1044"/>
      </w:tblGrid>
      <w:tr>
        <w:trPr>
          <w:trHeight w:val="427" w:hRule="atLeast"/>
        </w:trPr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Э К З А М Е Н Ы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А Ч Е Т Ы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>211 а групп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>211 б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языкознани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разовательное и семейное пра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лькло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м. основы педагогических измер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литературоведени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ктикум по </w:t>
            </w:r>
            <w:r>
              <w:rPr>
                <w:sz w:val="18"/>
                <w:szCs w:val="18"/>
                <w:lang w:val="en-US" w:eastAsia="ar-SA"/>
              </w:rPr>
              <w:t>русскому язы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/54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2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Психология развития. Педаг.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Основы психолингвистик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ческая грам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>23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й русский литератур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тск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ПВ </w:t>
            </w:r>
            <w:r>
              <w:rPr>
                <w:sz w:val="18"/>
                <w:szCs w:val="18"/>
                <w:lang w:val="en-US"/>
              </w:rPr>
              <w:t>П</w:t>
            </w:r>
            <w:r>
              <w:rPr>
                <w:sz w:val="18"/>
                <w:szCs w:val="18"/>
              </w:rPr>
              <w:t>сихолингвис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илософия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е пед. 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Функц. омонимы в системе часте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ПВ Управленческая культура педагог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7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.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ка обучения рус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0/68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КР Проф. деят. КР в инклюз. образ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ка обучения литератур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0/68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временный русский  литературный язы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>
          <w:trHeight w:val="1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Методика подготовки к ЕГЭ по Р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Синтакси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Литература народов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Курсовая работа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рикладная Физическая культу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безопасность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литературы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го литературн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илистика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ПВ Методика изучен. лит. краеведения в шк. Удмурти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Поэтика русской литературы 19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Производственная (преддипломная) практика – 6 недел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зач.ед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Технологии обучения лит-ре в сред.шк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фон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языкознани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бразовательное и семейное пра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Практикум по русскому языку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м. основы педагогических измер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Введение в русистику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грам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/54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Психология развития. Педаг.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ум по орфографии и пункту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Трудности русского слово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Фоностилистика изучаем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7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.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Логопедия и специальная психолог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Логопед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языкозна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 с осн. сем. права и прав инвали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– 2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.Е.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7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Специальная психология и логопед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ене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иагностико-консультативной деят-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Возрастная и социальная психолог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ингв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чевой культуры дефектол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ейро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ий практику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7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Специальное (дефектологическое) образовани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ВР с детьми с ПОи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а интеллектуальных наруш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и психокор. и развития детей с ПОи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-ка форм предст. об окр мире дет с ПОиР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– 4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З.Е.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КР Проф. деят. КР в инклюз. об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овая работа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Управленческая культура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Образование детей с ЗП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 групп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специальная педагог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чевой культуры дефектолог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собенности обучения и воспитания детей с Р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(преддипломная) практика – 6 нед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з.е.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Дети с СДВ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емейное воспитание детей с 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Психология и социальная педагогика (общее и профессиональное образование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.-прав. основы деят-ти соц. педаго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сновы педагог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чество в общем и проф.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экспер. психология (с практикумо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ое и семейное пра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основы психолого-педагогических изме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– 2 н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.е.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калавриат. Психология общего и профессионального образования и социальная педагогик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ВНД и сенсорных сист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 (возрастная психолог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.-пед.диагностика детей и семей гр. рис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Псих.-пед.сопров-ние процесса воспит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евиант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циальной педагог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личностных и межличностных от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7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Психология и социальная педагогик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 технология работы соц. педаго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консультир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КР Проф. деят. КР в инклюз. об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змерения в педагоги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Управленческая культура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оц.-психол.климат в пед.коллектив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(психолого-педагогическая) практика (школьники) – 4 нед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З.Е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(психолого-педагогическая) практика (СПО) – 2 нед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.Е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(преддипломная) практика (СПО) – 4 нед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.Е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 и профориентация уча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коррекц.-развив. работы психоло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КР Проф. деят. класс. рук. в инкл. образ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Теория и практика разработки пед.тес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. этика в псих-пед.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сих.-пед.практику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(преддипломная) практика – 8 нед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З.Е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ан факультета СКиФ                                   ________________            Е.Ю.Богд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И.О. Председателя профкома студентов и аспирантов ____________ М.А. Елькин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iberation Serif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07:00Z</dcterms:created>
  <dc:creator>User</dc:creator>
  <dc:description/>
  <cp:keywords/>
  <dc:language>en-US</dc:language>
  <cp:lastModifiedBy>Выборы</cp:lastModifiedBy>
  <cp:lastPrinted>2017-09-01T15:59:00Z</cp:lastPrinted>
  <dcterms:modified xsi:type="dcterms:W3CDTF">2018-09-10T11:33:00Z</dcterms:modified>
  <cp:revision>115</cp:revision>
  <dc:subject/>
  <dc:title/>
</cp:coreProperties>
</file>