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ка  курсовы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факультете социальных коммуникаций и фил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сенний семестр 2018/2019 учебный год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педагогики и псих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 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равление подготовки 44.03.02 Психолого-педагогическо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иль Психология и социальная педагогика, 233 группа (5 семестр)</w:t>
      </w:r>
    </w:p>
    <w:tbl>
      <w:tblPr>
        <w:tblW w:w="1012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16"/>
        <w:gridCol w:w="4961"/>
        <w:gridCol w:w="226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ный руководи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студен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ладших школьников мотивации к учебной д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В.О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 в процессе адаптации пятикласс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ых Ю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умений подростков посредством фототерап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бужева К.С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етско-родительских отношений на развитие личности младших подрост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гендерных различий в начальной шко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Е.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а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подрост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Д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а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арт-терапии при коррекции тревожности у студентов первого кур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пина Н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.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явления буллинга в подростковой сред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шаров А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.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коррекция Интернет- и гаджет- зависимого поведения у подрост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А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.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емьи учащегося на формирование гендерной идентичности личности (на примере родителей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ченко В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.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адаптации иностранных студентов, испытывающих языковой барь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ва М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.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МИ на формирование Я-концепции у старших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К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етовкина Н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активности подростков посредством деловой иг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етовкина Н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ияние стиля семейного воспитания  на уровень тревожности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М.Д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прессивности у подростков средствами кинотерап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ыкина Е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ость как фактор агрессивности подрост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чкина Е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немических процессов у младших школьников посредством дидактических упражн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Е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одоления школьных трудностей у детей младшего школьного возраста из благополучных сем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а В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амооценки и тревожности у детей младшего школьного возраста, воспитывающихся в однодетных и многодетных семь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атшоева В.Ш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ь  Специальное (дефектологическое) образование , 234 группа (5 семестр)</w:t>
      </w:r>
    </w:p>
    <w:tbl>
      <w:tblPr>
        <w:tblW w:w="1001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52"/>
        <w:gridCol w:w="5177"/>
        <w:gridCol w:w="218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ный руководитель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студен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ендерных характеристик личности у младших школьников с ЗП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К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.Т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уицидальных рисков у подростков с ЗП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Н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ищева М.А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отклонений в развитии на поведение подрост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Э.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щева М.А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мотивационной готовности к школе у слабовидящих старших дошколь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детей с ЗП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как средство формирования исследовательских умений младших школьников с ЗП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К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ультуры младших школьников с ЗП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Д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етовк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отерапия как метод коррекционной работы с младшими школьниками с СДВ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А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етовк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 у детей старшего дошкольного возраста с нарушением зрения посредством арт-терап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ырева Д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Е.А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реды конструктивного взаимодействия младших школьников с умственной отсталостью путем вовлечения их в творческую деятель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на М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Е.А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адаптации к учебному процессу у детей младшего школьного возраста с ЗП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ока Е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 слабовидящего ребенка  посредством массаж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анова П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у детей дошкольного возраста с ОВЗ посредством пальчикового теа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а 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ое рисование как средство развития мелкой моторики у детей дошкольного возраста с ОВ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кер А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странственных представлений младших школьников с ЗПР на уроке рис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П.Э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матических представлений у детей старшего дошкольного возраста с ОВ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отивации к учебной деятельности у детей с легкой умственной отсталостью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терап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Д.Ю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родных танцев для коррекции плавности речи у детей с ДЦ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ева 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конструктор как средство развития сенсорных процессов у детей с ТН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А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 с ЗПР дошкольного возра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нчук А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товности к школьному обучению у детей с ЗП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Т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самооценки в младшем школьном возрасте детей с ЗП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ина А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ahoma"/>
      <w:b/>
      <w:bCs/>
      <w:color w:val="000000"/>
      <w:sz w:val="28"/>
      <w:szCs w:val="24"/>
      <w:lang w:val="en-US" w:bidi="en-U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Contents1234567891011121314151617181920212223242526">
    <w:name w:val="WW-Table Contents1234567891011121314151617181920212223242526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DejaVu Sans" w:cs="Liberation Serif"/>
      <w:kern w:val="2"/>
      <w:sz w:val="24"/>
      <w:szCs w:val="24"/>
    </w:rPr>
  </w:style>
  <w:style w:type="paragraph" w:styleId="Sectiontoggle">
    <w:name w:val="section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6:00Z</dcterms:created>
  <dc:creator>kiisk</dc:creator>
  <dc:description/>
  <cp:keywords/>
  <dc:language>en-US</dc:language>
  <cp:lastModifiedBy>Выборы</cp:lastModifiedBy>
  <cp:lastPrinted>2018-09-07T10:15:00Z</cp:lastPrinted>
  <dcterms:modified xsi:type="dcterms:W3CDTF">2018-09-17T08:27:00Z</dcterms:modified>
  <cp:revision>3</cp:revision>
  <dc:subject/>
  <dc:title>Темы курсовых работ на 2017-2018 учебный год</dc:title>
</cp:coreProperties>
</file>