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исциплины по выб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18/2019 учебном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Социальных коммуникаций и филологи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0"/>
        </w:rPr>
        <w:t>Профили: Русский язык и Литература</w:t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1134"/>
        <w:gridCol w:w="709"/>
        <w:gridCol w:w="1843"/>
        <w:gridCol w:w="8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фе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едущий преподав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. Под./студ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Лат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ракулова М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/3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сновы психолингв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ракулова М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2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опросы истории языка в школьном изучен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ртьянов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2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усская диалек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ртьянов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2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ункциональные омонимы в системе частей реч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0/7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ртьянов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2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сихолингвисти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4/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ракулова М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2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и и информати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нформационная культура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орожцова В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/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тельны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тенциал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литературы</w:t>
            </w:r>
            <w:r>
              <w:rPr>
                <w:rFonts w:cs="Times New Roman" w:ascii="Times New Roman" w:hAnsi="Times New Roman"/>
                <w:sz w:val="22"/>
              </w:rPr>
              <w:t xml:space="preserve"> XIX </w:t>
            </w:r>
            <w:r>
              <w:rPr>
                <w:rFonts w:cs="Times New Roman" w:ascii="Times New Roman" w:hAnsi="Times New Roman"/>
                <w:sz w:val="22"/>
              </w:rPr>
              <w:t>ве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кирова Н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2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интакс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анилевская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Литература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ратканова С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тодика подготовки к ЕГЭ по русскому язык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говская-Назарова Я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деятельность классного руководителя в инклюзив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укъянова Т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язы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овременная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зарубежн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литератур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гданова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язы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ктивные процессы в современном русском язык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анилевская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атинский язы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4/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ракулова М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литературе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средней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школ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ингалева Л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етодика изучения литературного краеведения в школах Удмурт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кирова Н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оэтика русской литературы 19 ве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кирова Н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Урок литературы на современном этап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ратканова С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временная литература 21 ве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кирова Н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овые подходы в преподавании словесности в свете ФГО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ингалева Л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актическая стилисти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говская-Назарова Я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ативная дисциплина «Технология труд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Профили</w:t>
      </w:r>
      <w:r>
        <w:rPr/>
        <w:t xml:space="preserve"> «Русский язык и Английский язык»</w:t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1134"/>
        <w:gridCol w:w="709"/>
        <w:gridCol w:w="1843"/>
        <w:gridCol w:w="8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фе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еме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едущий преподав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. Под./студ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ведение в русистику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ум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линина Л.А./ Богданова Е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/3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удности русского сл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линина Л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5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обенности формирования лексик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линина Л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5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х языков и удмуртской фил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ревние язык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ихачева Л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3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ностилистика изучаемого язы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иянова М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5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нгвокультурология англоязыч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5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итвинова Е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рофиль: Психология общего и профессионального образования и с</w:t>
      </w:r>
      <w:r>
        <w:rPr/>
        <w:t>оциальная педагоги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992"/>
        <w:gridCol w:w="567"/>
        <w:gridCol w:w="1843"/>
        <w:gridCol w:w="99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 под./сту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08/3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товкин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 в педагогическом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рофиль: Психология и С</w:t>
      </w:r>
      <w:r>
        <w:rPr/>
        <w:t>оциальная педагогика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111"/>
        <w:gridCol w:w="992"/>
        <w:gridCol w:w="567"/>
        <w:gridCol w:w="1843"/>
        <w:gridCol w:w="99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 под./сту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в педагоги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ирошничен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 климат в педагогическо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ъянова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деятельность классного руководителя в инклюзив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Лукъянова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и и инфор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нформационная культура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Югов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межличност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диагностика детей и семей группы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/36\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П., базовая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ые методы в психологическом исслед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ентивная педагогика и псих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товкина Н.М., Маль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, Татосян В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разработки педагогических те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деятельность классного руководителя в инклюзив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укъянова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в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отов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ативная дисциплина «Технология трудоустройства» (СП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ативная дисциплина «Технология труд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офиль: Логопедия и Специальная психология</w:t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1134"/>
        <w:gridCol w:w="709"/>
        <w:gridCol w:w="1843"/>
        <w:gridCol w:w="8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фе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еме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едущий преподав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. Под./студ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ого языка и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еская граммати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4/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Мартьянова В.Н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/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растная и со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аженова В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офиль: Специальная психология и Логопедия</w:t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1134"/>
        <w:gridCol w:w="709"/>
        <w:gridCol w:w="1843"/>
        <w:gridCol w:w="8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афе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еме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едущий преподав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. Под./студ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/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растная и со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4/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аженова В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/1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офиль: Специальное дефектологическое образов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992"/>
        <w:gridCol w:w="567"/>
        <w:gridCol w:w="1843"/>
        <w:gridCol w:w="1134"/>
      </w:tblGrid>
      <w:tr>
        <w:trPr>
          <w:trHeight w:val="5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 Под./студ</w:t>
            </w:r>
          </w:p>
        </w:tc>
      </w:tr>
      <w:tr>
        <w:trPr>
          <w:trHeight w:val="5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деятельность классного руководителя в инклюзив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крябин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2</w:t>
            </w:r>
          </w:p>
        </w:tc>
      </w:tr>
      <w:tr>
        <w:trPr>
          <w:trHeight w:val="5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и и информати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нформационная культура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Югова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ы И БЖ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нейро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/7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йко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сихолог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ъянова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о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Скрябин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иль: Образование детей с ЗПР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05"/>
        <w:gridCol w:w="992"/>
        <w:gridCol w:w="567"/>
        <w:gridCol w:w="1836"/>
        <w:gridCol w:w="7"/>
        <w:gridCol w:w="113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 детей с ЗП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Д.Ю., базовая кафед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синдромом дефицита внимания и гиперактив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учения и воспитания детей с 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с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педагога-дефектоло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казкотерапии в работе с детьми с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ативная дисциплина «Технология труд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СКиФ                                  Е.Ю.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6:00Z</dcterms:created>
  <dc:creator>User</dc:creator>
  <dc:description/>
  <cp:keywords/>
  <dc:language>en-US</dc:language>
  <cp:lastModifiedBy>Выборы</cp:lastModifiedBy>
  <cp:lastPrinted>2018-09-10T14:54:00Z</cp:lastPrinted>
  <dcterms:modified xsi:type="dcterms:W3CDTF">2018-09-10T11:05:00Z</dcterms:modified>
  <cp:revision>19</cp:revision>
  <dc:subject/>
  <dc:title/>
</cp:coreProperties>
</file>