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афик ликвидации академической задолженност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на факультете СКиФ на 14 сентября  2018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059"/>
        <w:gridCol w:w="1281"/>
        <w:gridCol w:w="90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студен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,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студента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курс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1 группа (профиль «Русский язык и литература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ностранный язык (зач) 2 семестр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вышева А.Н., Ельц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-3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Естественнонаучная картина мира (зач)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2 семестр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йер Р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Практикум по орфографии и пунктуации (зач) 2 семестр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ракулова М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Информационные технологии в образовании (зач) 2 семестр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узик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Основы медицинских знаний и ЗОЖ (зач) 2 семестр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ым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 ау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Безопасность жизнедеятельности (зач)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2 семестр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роя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Элективные курсы по физической культуре (зач) 2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История русской литературы (экз)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2 семестр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атканова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История зарубежной литературы (экз)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18"/>
                <w:szCs w:val="18"/>
                <w:lang w:eastAsia="ar-SA"/>
              </w:rPr>
              <w:t xml:space="preserve">2 семестр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огдан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18"/>
                <w:szCs w:val="18"/>
                <w:lang w:eastAsia="ar-SA"/>
              </w:rPr>
              <w:t xml:space="preserve">Современный русский литературный язык (экз) 2 семестр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огданова Е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сихология человека (экз) 2 семестр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аже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ДПВ Старославянский язык (экз)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18"/>
                <w:szCs w:val="18"/>
                <w:lang w:eastAsia="ar-SA"/>
              </w:rPr>
              <w:t xml:space="preserve">2 семестр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тьянова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Фольклорная практика (зач) 2 семестр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атканова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2 группа (профиль «Русский язык и Английский язык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Психология человека </w:t>
            </w:r>
            <w:r>
              <w:rPr>
                <w:b/>
                <w:sz w:val="18"/>
                <w:szCs w:val="18"/>
              </w:rPr>
              <w:t>(экз) 2 семестр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аже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3 группа (профиль «Психология общего и профессионального образования и социальная педагогика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Основы медицинских знаний и ЗОЖ (зач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2 семест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Дым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 ау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ие основы педагогики (экз) 2 семестр </w:t>
            </w:r>
            <w:r>
              <w:rPr>
                <w:sz w:val="18"/>
                <w:szCs w:val="18"/>
              </w:rPr>
              <w:t>Иванова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циальная педагогика (экз) 2 семестр </w:t>
            </w:r>
            <w:r>
              <w:rPr>
                <w:sz w:val="18"/>
                <w:szCs w:val="18"/>
              </w:rPr>
              <w:t>Штык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еория и практика воспитательной работы (экз) 2 семест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четовкин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стория педагогики и образования (экз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семест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ищева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-3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стория психологии (экз) 2 семест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а С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 группа (профиль «Специальная психология и логопедия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гопедия (экз) 2 семест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ябина Д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 курс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1 группа (профиль «Русский язык и литература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18"/>
                <w:szCs w:val="18"/>
                <w:lang w:eastAsia="ar-SA"/>
              </w:rPr>
              <w:t>Иностранный язык (зач) 4 семестр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ирнова М.Н., Повышева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-3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18"/>
                <w:szCs w:val="18"/>
                <w:lang w:eastAsia="ar-SA"/>
              </w:rPr>
              <w:t>Русская диалектология (зач) 4 семестр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тьянова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18"/>
                <w:szCs w:val="18"/>
                <w:lang w:eastAsia="ar-SA"/>
              </w:rPr>
              <w:t xml:space="preserve">История зарубежной литературы (зач)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4 семестр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огдан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18"/>
                <w:szCs w:val="18"/>
                <w:lang w:eastAsia="ar-SA"/>
              </w:rPr>
              <w:t xml:space="preserve">Базовые ценности культуры в деятельности КР (зач) 4 семестр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рте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Элективные курсы по физической культуре (зач) 4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18"/>
                <w:szCs w:val="18"/>
                <w:lang w:eastAsia="ar-SA"/>
              </w:rPr>
              <w:t>Историческая грамматика (экз) 4 семестр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тьянова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18"/>
                <w:szCs w:val="18"/>
                <w:lang w:eastAsia="ar-SA"/>
              </w:rPr>
              <w:t xml:space="preserve">История русской литературы (экз)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4 семестр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иров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18"/>
                <w:szCs w:val="18"/>
                <w:lang w:eastAsia="ar-SA"/>
              </w:rPr>
              <w:t>Общая педагогика (экз) 4 семестр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ирошниченко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Соц. психология. Практикум по соц.психологии </w:t>
            </w:r>
            <w:r>
              <w:rPr>
                <w:b/>
                <w:sz w:val="18"/>
                <w:szCs w:val="18"/>
                <w:lang w:eastAsia="ar-SA"/>
              </w:rPr>
              <w:t>(экз) 4 семестр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есников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18"/>
                <w:szCs w:val="18"/>
                <w:lang w:eastAsia="ar-SA"/>
              </w:rPr>
              <w:t xml:space="preserve">Диалектологическая практика (экз)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4 семестр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тьянова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3 группа (профиль «Психология и социальная педагогика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чественные и количественные методы психолого-педагогических исследований (зач) 4 семес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сихолого-педагогическое взаимодействие участников образовательного процесса (зач) 4 семес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офессиональная этика в психолого-педагогической деятельности (зач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семес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а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18"/>
                <w:szCs w:val="18"/>
                <w:lang w:eastAsia="ar-SA"/>
              </w:rPr>
              <w:t xml:space="preserve">Базовые ценности культуры в деятельности КР </w:t>
            </w:r>
            <w:r>
              <w:rPr>
                <w:b/>
                <w:sz w:val="18"/>
                <w:szCs w:val="18"/>
              </w:rPr>
              <w:t>(зач) 4 семестр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урте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33" w:hanging="360"/>
              <w:rPr/>
            </w:pPr>
            <w:r>
              <w:rPr>
                <w:b/>
                <w:sz w:val="18"/>
                <w:szCs w:val="18"/>
              </w:rPr>
              <w:t>ДПВ Технологии решения социально-педагогических задач (зач) 4 семест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3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ивные курсы по физической культуре (зач) 4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й язык (экз) 4 семест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ватае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.П., Повышева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сихолого-педагогическая диагностика (с практикумом) (экз) 4 семес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ц.-педагогическая коррекция и реабилитация дезадаптированности детей и подростков (экз) 4 семес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моопределение и профориентация учащихся (экз) 4 семес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а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етняя практика (экз) 4 семес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4 группа (профиль «Специальное (дефектологическое) образование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й язык (зач) 4 семес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атаева Н.П., Повышева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Базовые ценности культуры в деятельности КР </w:t>
            </w:r>
            <w:r>
              <w:rPr>
                <w:b/>
                <w:sz w:val="18"/>
                <w:szCs w:val="18"/>
              </w:rPr>
              <w:t>(зач) 4 семестр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урте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ка обуч. математике детей с проблемами в обучении и развитии (зач) 4 семес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ябина Д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и развит. речи детей с пробл. в ОиР (зач) 4 семес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ка обуч. руч труду и изобр. искусству (зач) 4 семес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ar-SA"/>
              </w:rPr>
              <w:t xml:space="preserve">Элективные курсы по физической культуре </w:t>
            </w:r>
            <w:r>
              <w:rPr>
                <w:b/>
                <w:sz w:val="18"/>
                <w:szCs w:val="18"/>
              </w:rPr>
              <w:t>(зач) 4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я детей с пробл. в обуч. и развитии (экз) 4 семес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ъянова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патология (экз) 4 семес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ъянова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ка формирования представлений об окружающем мире детей с ПОиР (экз) 4 семес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ая практика 4 семес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ищева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курс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1 группа (профиль «Русский язык и литература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История зарубежной литературы </w:t>
            </w:r>
            <w:r>
              <w:rPr>
                <w:b/>
                <w:sz w:val="18"/>
                <w:szCs w:val="18"/>
                <w:lang w:eastAsia="ar-SA"/>
              </w:rPr>
              <w:t>(зач) 6 семестр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огдан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ДПВ Русские писатели в Вятском крае </w:t>
            </w:r>
            <w:r>
              <w:rPr>
                <w:b/>
                <w:sz w:val="18"/>
                <w:szCs w:val="18"/>
                <w:lang w:eastAsia="ar-SA"/>
              </w:rPr>
              <w:t>(зач) 6 семестр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ирова Н.Н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ДПВ Проблемы сопоставительного анализа русской и зарубежной литературы </w:t>
            </w:r>
            <w:r>
              <w:rPr>
                <w:b/>
                <w:sz w:val="18"/>
                <w:szCs w:val="18"/>
                <w:lang w:eastAsia="ar-SA"/>
              </w:rPr>
              <w:t>(зач) 6 семест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Богдан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Прикладная Физическая культура </w:t>
            </w:r>
            <w:r>
              <w:rPr>
                <w:b/>
                <w:sz w:val="18"/>
                <w:szCs w:val="18"/>
                <w:lang w:eastAsia="ar-SA"/>
              </w:rPr>
              <w:t>(зач) 6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ка обучения русскому языку (экз) 6 семестр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асимова А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ка обучения литературе (экз) 6 семестр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аратканова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русской литературы (экз) 6 семестр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киров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Производственная (летняя педагогическая) практика </w:t>
            </w:r>
            <w:r>
              <w:rPr>
                <w:b/>
                <w:sz w:val="18"/>
                <w:szCs w:val="18"/>
              </w:rPr>
              <w:t>(экз) 6 семестр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альце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Курсовая работа </w:t>
            </w:r>
            <w:r>
              <w:rPr>
                <w:b/>
                <w:sz w:val="18"/>
                <w:szCs w:val="18"/>
              </w:rPr>
              <w:t>(экз) 6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3 группа (профиль «Психология и социальная педагогика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я подросткового возрас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экз) 6 семес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ПВ Особенности психол. анализа в произведениях рус. классич. литературы (экз) 6 семес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ПВ Профилактика и коррекция нарушений письма у младших школьников (экз) 6 семестр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же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 курс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1 группа (профиль «Русский язык и литература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ПВ Основные тенденции развития современной зарубежной литературы (зач) 8 семестр </w:t>
            </w:r>
            <w:r>
              <w:rPr>
                <w:sz w:val="18"/>
                <w:szCs w:val="18"/>
              </w:rPr>
              <w:t>Богдан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кладная Физич. культура (зач) 8 с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ДПВ Русские писатели в Вятском крае </w:t>
            </w:r>
            <w:r>
              <w:rPr>
                <w:b/>
                <w:sz w:val="18"/>
                <w:szCs w:val="18"/>
              </w:rPr>
              <w:t>(экз) 8 семестр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киров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Курсовая работа 8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роизводственная практика 8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. декана по УР                                              Н.М. Ичетовкина</w:t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iberation Serif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28:00Z</dcterms:created>
  <dc:creator>User</dc:creator>
  <dc:description/>
  <cp:keywords/>
  <dc:language>en-US</dc:language>
  <cp:lastModifiedBy>Выборы</cp:lastModifiedBy>
  <cp:lastPrinted>2018-09-13T11:54:00Z</cp:lastPrinted>
  <dcterms:modified xsi:type="dcterms:W3CDTF">2018-09-13T10:55:00Z</dcterms:modified>
  <cp:revision>108</cp:revision>
  <dc:subject/>
  <dc:title/>
</cp:coreProperties>
</file>