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  <w:t>ФГБОУ ВО ГГПИ им. В.Г.Короленко                                                                                       УТВЕРЖДАЮ</w:t>
      </w:r>
    </w:p>
    <w:p>
      <w:pPr>
        <w:pStyle w:val="Normal"/>
        <w:rPr/>
      </w:pPr>
      <w:r>
        <w:rPr/>
        <w:t>Факультет социальных коммуникаций и филологии                                                                Проректор по УР____________ Е. Э. Калинина</w:t>
      </w:r>
    </w:p>
    <w:p>
      <w:pPr>
        <w:pStyle w:val="Normal"/>
        <w:rPr/>
      </w:pPr>
      <w:r>
        <w:rPr/>
        <w:t>2017/2018   весенний семестр                                                                                                                                 «___» _______________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ЭКЗАМЕНОВ В ЛЕТНЮЮ СЕССИЮ 2017-2018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июн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5 – Педагогическое образовани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: Русский язык и Литератур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1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рия русской литературы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.С. Маратк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рия зарубеж. литературы Л.А. Богд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сихология человека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В. Люкин, к.пс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Современный русский литературный язык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.Ю. Богд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ПВ Старославянский язык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Н. Мартьянова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рическая грамматика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Н. Мартьянова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рия русской литературы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.Н. Закирова, к.ф.н.,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сихология. Практикум по соц.психологии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А. Колесников, к.п.н., ст. пр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щая педагогика 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А.А. Мирошниченко, д.п.н.,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овременный русский язык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.В. Данилевская, д.ф.н.,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ПВ Русские писатели в Вятском крае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.Н. Закир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5 – Педагогическое образование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: Русский язык и Английский язык </w:t>
            </w:r>
          </w:p>
        </w:tc>
      </w:tr>
      <w:tr>
        <w:trPr>
          <w:trHeight w:val="18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2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</w:tr>
      <w:tr>
        <w:trPr>
          <w:trHeight w:val="1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.В. Максим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 устной и письменной реч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.В. Салтыкова, к.п.н., доц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.В. Бия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сихология челове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В. Люкин, к.пс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временный русский литературный язы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.Ю. Богд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ПВ Техника реч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.Ю. Богд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3 Специальное (дефектологическое) образовани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офиль: Специальная психология и логопеди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214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 спец. психолог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Т.Д. Лукьянова, ст.преп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Ю. Скрябина, к.п.н., доц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ПВ Трудные вопросы изучения русской грамматики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Н. Мартьянова, доц.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3 Специальное (дефектологическое) 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филь: </w:t>
            </w:r>
            <w:r>
              <w:rPr>
                <w:b/>
                <w:sz w:val="22"/>
                <w:szCs w:val="22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4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Дымова, к.м.н., доц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ическая работа с детьми с ПОи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Баженова, к.п.н., ст.пре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2 – Психолого-педагогическое образовани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филь: </w:t>
            </w:r>
            <w:r>
              <w:rPr>
                <w:b/>
                <w:sz w:val="22"/>
                <w:szCs w:val="22"/>
              </w:rPr>
              <w:t xml:space="preserve">Психология общего и профессионального образования и социальная педагогика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сихологи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Люкин к.пс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дагогика Л.А.Штыкова, к.п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практика воспитательной работы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М. Ичетовкина, к.п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едагогики и образовани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Захарищева, д.п.н.,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основы педагоги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П. Иванова, к.п.н., ст. пр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е подготовки 44.03.02 – Психолого-педагогическое образовани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филь: </w:t>
            </w:r>
            <w:r>
              <w:rPr>
                <w:b/>
                <w:sz w:val="22"/>
                <w:szCs w:val="22"/>
              </w:rPr>
              <w:t>Психология и социальная педагогик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ия подросткового возрас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Баженова, к.п.н. ст.пре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В Особенности психол. анализа в произведениях рус. классич.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Богданова, к.ф.н., д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ПВ Профилактика и коррекция нарушений письма у младших школьник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Баженова, к.п.н. ст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екан факультета СКиФ ___________________________________________________ Е.Ю. Богд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 с ИО председателя профкома студентов и аспирантов________________ М.А. Ельк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6:00Z</dcterms:created>
  <dc:creator>User</dc:creator>
  <dc:description/>
  <cp:keywords/>
  <dc:language>en-US</dc:language>
  <cp:lastModifiedBy>User</cp:lastModifiedBy>
  <cp:lastPrinted>2018-05-10T11:00:00Z</cp:lastPrinted>
  <dcterms:modified xsi:type="dcterms:W3CDTF">2018-05-10T06:01:00Z</dcterms:modified>
  <cp:revision>92</cp:revision>
  <dc:subject/>
  <dc:title/>
</cp:coreProperties>
</file>