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540"/>
        <w:rPr>
          <w:sz w:val="22"/>
          <w:szCs w:val="22"/>
        </w:rPr>
      </w:pPr>
      <w:r>
        <w:rPr>
          <w:sz w:val="22"/>
          <w:szCs w:val="22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2"/>
          <w:szCs w:val="22"/>
        </w:rPr>
        <w:t>Перечень экзаменов и зачетов в летнюю сессию 2017/2018 учебного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17"/>
        <w:gridCol w:w="17"/>
        <w:gridCol w:w="1206"/>
        <w:gridCol w:w="11"/>
        <w:gridCol w:w="396"/>
        <w:gridCol w:w="43"/>
        <w:gridCol w:w="92"/>
        <w:gridCol w:w="21"/>
        <w:gridCol w:w="9"/>
        <w:gridCol w:w="11"/>
        <w:gridCol w:w="3863"/>
        <w:gridCol w:w="23"/>
        <w:gridCol w:w="1044"/>
      </w:tblGrid>
      <w:tr>
        <w:trPr>
          <w:trHeight w:val="427" w:hRule="atLeast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Э К З А М Е Н Ы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Ч Е Т Ы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  <w:r>
              <w:rPr>
                <w:sz w:val="18"/>
                <w:szCs w:val="18"/>
                <w:lang w:val="en-US" w:eastAsia="ar-SA"/>
              </w:rPr>
              <w:t>/36</w:t>
            </w:r>
            <w:r>
              <w:rPr>
                <w:sz w:val="18"/>
                <w:szCs w:val="18"/>
                <w:lang w:eastAsia="ar-SA"/>
              </w:rPr>
              <w:t>/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литератур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ология че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</w:t>
            </w:r>
            <w:r>
              <w:rPr>
                <w:sz w:val="18"/>
                <w:szCs w:val="18"/>
                <w:lang w:val="en-US" w:eastAsia="ar-SA"/>
              </w:rPr>
              <w:t>/</w:t>
            </w:r>
            <w:r>
              <w:rPr>
                <w:sz w:val="18"/>
                <w:szCs w:val="18"/>
                <w:lang w:eastAsia="ar-SA"/>
              </w:rPr>
              <w:t>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Старославян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ная практика – 2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 (3 з.е.)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ческая грамма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литератур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08" w:firstLine="4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педагог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усская диале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ц. психология. Практикум по соц.психолог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алектологическая практика – 2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ценности культуры в деятельности К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72/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44/54/4 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образования и педагогической мыс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литератур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/72/5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ПВ Русские писатели в Вятском кра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Литературное краеведение в школах Уд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ственная (летняя педагогическая)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 (6 з.е.)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ПВ Проблемы сопоставительного анализа русской и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совая рабо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/34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Русские писатели в Вятском кра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дагогическая ритор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рсовая рабо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>
          <w:trHeight w:val="1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изводственная (педагог. и культурно-просветительская) практика – 6 недел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 (9 з.е.)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ПВ Основные тенденции развития современной зарубежной литера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Литературное краеведение в школах Уд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/34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В Интегративные процессы на уроке лит-р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е язык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ПВ Новые подходы к филолог. анализу текс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ной кри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ПВ Функциональная стилис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лологический анализ тек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ПВ Основы науч.-исслед. работы студ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ПВ Изучение теории лит-ры в 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Трудные вопросы грамма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остран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ческая фон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а устной и письменной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ДПВ Древние языки и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сихология че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8/36/3 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временный русский литературны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36/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ДПВ Техника реч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54/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бная практика – 2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 (3 з.е.)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/54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ая психология и логопед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сих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В Трудные вопросы изучения русской грамматик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патология органов слуха, зрения, ре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2/36</w:t>
            </w:r>
            <w:r>
              <w:rPr>
                <w:sz w:val="18"/>
                <w:szCs w:val="18"/>
                <w:lang w:eastAsia="ar-SA"/>
              </w:rPr>
              <w:t>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. технологии в специальном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стественнонаучная картина 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Специальное (дефектологическое) образовани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тей с пробл. в обуч. и развит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/72/5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патолог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ценности культуры в деятельности К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72/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формирования представлений об окружающем мире детей с ПОи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. математике детей с проблемами в обучении и разви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развит. речи детей с пробл. в О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. руч труду и изобр. искусств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Элективные курсы по физической культу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а интеллектуальных наруше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работа с детьми с проблемами в обучении и развити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культура педаго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.-педагогическое сопровождение семь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практика – 4 недел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8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В Орг-ция работы дефектол. с леворук. ре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(преддипломная) практика (СПО) – 4 недел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В Портфолио профессиональных компетенций педагогов-дефектоло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научно-исследовательская работа) (СПО) – 2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(3 з.е.)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Образование детей с ЗП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групп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Маркетинг в образован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В Портфолио профессиональных компетенций педагогов-дефектолого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/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(научно-исследовательская работа) – 4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спе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Музыкотерапия: применение в работе с кризисными подростк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калавриат. Психология общего и профессионального образования и социальная педагогика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сновы педагог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едагог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(возрастная психолог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практика воспитательной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 в псих.-пед. деят-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едагогики и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сихолог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ы медицинских знаний и ЗО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опасность жизне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 – 2 н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(3 з.е.)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и количественные методы психолого-педагогических исслед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ая диагностика (с практикум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взаимодействие участников образовательного проце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педагогическая коррекция и реабилитация дезадаптированности детей и подрост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36/4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тика в психолого-педагогиче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и профориентация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ценности культуры в деятельности К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/72/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практика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3" w:hanging="360"/>
              <w:rPr/>
            </w:pPr>
            <w:r>
              <w:rPr>
                <w:sz w:val="18"/>
                <w:szCs w:val="18"/>
              </w:rPr>
              <w:t>ДПВ Технологии решения социально-педагогических зада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ивные курсы по физической культур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подросткового возра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/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Особенности психол. анализа в произведениях рус. классич. литера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сих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ПВ Профилактика и коррекция нарушений письма у младших школьник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(психолого-педагогическая) практика – 8 недел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Социально-педагогическая виктим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Концепции современного естествозн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терап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личностных и межл. отнош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оциальных гру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и культура Удмурт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Современные подходы к проведению психолого-педагогического исслед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образов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научно-исследовательская работа) – 4 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. Психология и социальная педагогика (СПО)</w:t>
            </w:r>
          </w:p>
        </w:tc>
      </w:tr>
      <w:tr>
        <w:trPr>
          <w:trHeight w:val="82" w:hRule="atLeast"/>
        </w:trPr>
        <w:tc>
          <w:tcPr>
            <w:tcW w:w="10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ррекц.-развив. работы психолог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стория и культура Удмурти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терапи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36/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психология детей и подростк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Профилактика правонарушений и безнадзорности детей группы риск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54/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научно-исследовательская работа) – 2 недел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(6 з.е.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Педагогическая аксиолог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Биограф. подход в псих.-пед. исследовани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/36/2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н факультета СКиФ                                   ________________            Е.Ю.Богданова</w:t>
      </w:r>
    </w:p>
    <w:p>
      <w:pPr>
        <w:pStyle w:val="Normal"/>
        <w:rPr/>
      </w:pPr>
      <w:r>
        <w:rPr>
          <w:sz w:val="20"/>
          <w:szCs w:val="20"/>
        </w:rPr>
        <w:t>И.О. Председателя профкома студентов и аспирантов ____________ М.А. Елькин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DejaVu Sans;Times New Roman" w:cs="DejaVu Sans;Times New Roman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07:00Z</dcterms:created>
  <dc:creator>User</dc:creator>
  <dc:description/>
  <cp:keywords/>
  <dc:language>en-US</dc:language>
  <cp:lastModifiedBy>User</cp:lastModifiedBy>
  <cp:lastPrinted>2017-09-01T15:59:00Z</cp:lastPrinted>
  <dcterms:modified xsi:type="dcterms:W3CDTF">2018-04-23T09:48:00Z</dcterms:modified>
  <cp:revision>116</cp:revision>
  <dc:subject/>
  <dc:title/>
</cp:coreProperties>
</file>