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рафик ликвидации академической задолженности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на факультете СКиФ на 14 февраля  2018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1059"/>
        <w:gridCol w:w="1281"/>
        <w:gridCol w:w="900"/>
        <w:gridCol w:w="1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студен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студента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курс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1 группа (профиль «Русский язык и литература»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странный язык (зач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шурова М.Ю./Повышева А.Н./Ельц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а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бразовательное и семейное право (зач) </w:t>
            </w:r>
            <w:r>
              <w:rPr>
                <w:sz w:val="18"/>
                <w:szCs w:val="18"/>
              </w:rPr>
              <w:t>Щенина Т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ауд. 3 кор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ческие основы педагогических измерений (зач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ная анатомия, физиология и гигиена (зач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кум по орфографии и пунктуации (зач) </w:t>
            </w:r>
            <w:r>
              <w:rPr>
                <w:sz w:val="18"/>
                <w:szCs w:val="18"/>
              </w:rPr>
              <w:t>Каракулова М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ПВ Латинский язык (зач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улова М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ивные курсы по физической культуре (за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История </w:t>
            </w:r>
            <w:r>
              <w:rPr>
                <w:b/>
                <w:sz w:val="18"/>
                <w:szCs w:val="18"/>
              </w:rPr>
              <w:t>(экз)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ашк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ауд. 3 кор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Введение в языкознание </w:t>
            </w:r>
            <w:r>
              <w:rPr>
                <w:b/>
                <w:sz w:val="18"/>
                <w:szCs w:val="18"/>
              </w:rPr>
              <w:t>(экз)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ракулова М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История зарубежной литературы </w:t>
            </w:r>
            <w:r>
              <w:rPr>
                <w:b/>
                <w:sz w:val="18"/>
                <w:szCs w:val="18"/>
              </w:rPr>
              <w:t>(экз)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огдан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Введение в литературоведение </w:t>
            </w:r>
            <w:r>
              <w:rPr>
                <w:b/>
                <w:sz w:val="18"/>
                <w:szCs w:val="18"/>
              </w:rPr>
              <w:t>(экз)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огдан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Фольклор </w:t>
            </w:r>
            <w:r>
              <w:rPr>
                <w:b/>
                <w:sz w:val="18"/>
                <w:szCs w:val="18"/>
              </w:rPr>
              <w:t>(экз)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атканова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 группа (профиль «Русский язык и Английский язык»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Введение в языкознание </w:t>
            </w:r>
            <w:r>
              <w:rPr>
                <w:b/>
                <w:sz w:val="18"/>
                <w:szCs w:val="18"/>
              </w:rPr>
              <w:t>(экз)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ракулова М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ДПВ Введение в русистику </w:t>
            </w:r>
            <w:r>
              <w:rPr>
                <w:b/>
                <w:sz w:val="18"/>
                <w:szCs w:val="18"/>
              </w:rPr>
              <w:t>(экз)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линин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 группа (профиль «Психология общего и профессионального образования и социальная педагогика»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странный язык (за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М.Н./Ельц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едагогика (за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к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разовательное и семейное право (зач) </w:t>
            </w:r>
            <w:r>
              <w:rPr>
                <w:sz w:val="18"/>
                <w:szCs w:val="18"/>
              </w:rPr>
              <w:t>Щенина Т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ау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р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едение в профессию (за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а С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ат.основы психолого-педагогических измерений (зач) </w:t>
            </w:r>
            <w:r>
              <w:rPr>
                <w:sz w:val="18"/>
                <w:szCs w:val="18"/>
              </w:rPr>
              <w:t>Леонтье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18"/>
                <w:szCs w:val="18"/>
                <w:lang w:eastAsia="ar-SA"/>
              </w:rPr>
              <w:t xml:space="preserve">Возрастная анатомия, физиология и гигиена </w:t>
            </w:r>
            <w:r>
              <w:rPr>
                <w:b/>
                <w:sz w:val="18"/>
                <w:szCs w:val="18"/>
              </w:rPr>
              <w:t xml:space="preserve">(зач) </w:t>
            </w:r>
            <w:r>
              <w:rPr>
                <w:sz w:val="18"/>
                <w:szCs w:val="18"/>
                <w:lang w:eastAsia="ar-SA"/>
              </w:rPr>
              <w:t>Калинин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ивные курсы по физической культуре (за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орматив.-прав. основы деят-ти соц. педагога (экз) </w:t>
            </w:r>
            <w:r>
              <w:rPr>
                <w:sz w:val="18"/>
                <w:szCs w:val="18"/>
              </w:rPr>
              <w:t>Иванова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ика детского коллектива (эк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четовкина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бщая и экспериментальная психология (экз) </w:t>
            </w:r>
            <w:r>
              <w:rPr>
                <w:sz w:val="18"/>
                <w:szCs w:val="18"/>
              </w:rPr>
              <w:t>Люкин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(эк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ау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р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 группа (профиль «Специальная психология и логопедия»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странный язык (зач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шурова М.Ю./Ельц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равоведение с осн. сем. права и прав инвалид. (зач) </w:t>
            </w:r>
            <w:r>
              <w:rPr>
                <w:sz w:val="18"/>
                <w:szCs w:val="18"/>
              </w:rPr>
              <w:t>Щенина Т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ау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р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(экз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ау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р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еорет. и экспер. основы дефектолог. деят-ти (экз) </w:t>
            </w:r>
            <w:r>
              <w:rPr>
                <w:sz w:val="18"/>
                <w:szCs w:val="18"/>
              </w:rPr>
              <w:t>Скрябина Д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языкознания (экз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улова М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ПВ Практикум по русскому языку (экз) </w:t>
            </w:r>
            <w:r>
              <w:rPr>
                <w:sz w:val="18"/>
                <w:szCs w:val="18"/>
              </w:rPr>
              <w:t>Мартьянова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курс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 группа (профиль «Русский язык и литература»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странный язык (зач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шурова М.Ю./Смирнова М.Н./Повышева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Психология развития. Пед.психология </w:t>
            </w:r>
            <w:r>
              <w:rPr>
                <w:b/>
                <w:sz w:val="18"/>
                <w:szCs w:val="18"/>
              </w:rPr>
              <w:t xml:space="preserve">(зач) </w:t>
            </w:r>
            <w:r>
              <w:rPr>
                <w:sz w:val="18"/>
                <w:szCs w:val="18"/>
                <w:lang w:eastAsia="ar-SA"/>
              </w:rPr>
              <w:t>Люкин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ременный русский язык (зач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 Е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Историческая грамматика </w:t>
            </w:r>
            <w:r>
              <w:rPr>
                <w:b/>
                <w:sz w:val="18"/>
                <w:szCs w:val="18"/>
              </w:rPr>
              <w:t>(зач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Мартьянова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зарубежной литературы (зач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русской литературы (зач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атканова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ДПВ Старославянский язык </w:t>
            </w:r>
            <w:r>
              <w:rPr>
                <w:b/>
                <w:sz w:val="18"/>
                <w:szCs w:val="18"/>
              </w:rPr>
              <w:t>(зач)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тьянова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Элективные курсы по физической культуре </w:t>
            </w:r>
            <w:r>
              <w:rPr>
                <w:b/>
                <w:sz w:val="18"/>
                <w:szCs w:val="18"/>
              </w:rPr>
              <w:t>(за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Современный русский язык </w:t>
            </w:r>
            <w:r>
              <w:rPr>
                <w:b/>
                <w:sz w:val="18"/>
                <w:szCs w:val="18"/>
              </w:rPr>
              <w:t>(экз)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огданова Е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Культура русской речи </w:t>
            </w:r>
            <w:r>
              <w:rPr>
                <w:b/>
                <w:sz w:val="18"/>
                <w:szCs w:val="18"/>
              </w:rPr>
              <w:t>(экз)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ракулова М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ДПВ Особенности развития повеств-х жанров в 17-18 вв. </w:t>
            </w:r>
            <w:r>
              <w:rPr>
                <w:b/>
                <w:sz w:val="18"/>
                <w:szCs w:val="18"/>
              </w:rPr>
              <w:t>(экз)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огдан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-пед. сопровождение деят-ти класс. руковод. (экз)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четовкина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 группа (профиль «Психология и социальная педагогика»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остранный язык (зач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атаева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ау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р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ум по соц.-пед. проектированию (зач)</w:t>
            </w:r>
            <w:r>
              <w:rPr>
                <w:sz w:val="18"/>
                <w:szCs w:val="18"/>
              </w:rPr>
              <w:t xml:space="preserve">  Иванова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филактика асоц. поведения детей и сем. гр.риска (зач) </w:t>
            </w:r>
            <w:r>
              <w:rPr>
                <w:sz w:val="18"/>
                <w:szCs w:val="18"/>
              </w:rPr>
              <w:t>Иванова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ическая конфликтология (за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ено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сихология личностных и межличностных отн. (зач) </w:t>
            </w:r>
            <w:r>
              <w:rPr>
                <w:sz w:val="18"/>
                <w:szCs w:val="18"/>
              </w:rPr>
              <w:t>Губина С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ПВ Основы эффектив.речевой коммуникации и убежд. общения (за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а С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ивные курсы по физической культуре  (за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Физиология ВНД и сенсорных систем (экз) </w:t>
            </w:r>
            <w:r>
              <w:rPr>
                <w:sz w:val="18"/>
                <w:szCs w:val="18"/>
              </w:rPr>
              <w:t>Жуйкова С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сих-пед. сопровождение деят. клас. руководит (экз) </w:t>
            </w:r>
            <w:r>
              <w:rPr>
                <w:sz w:val="18"/>
                <w:szCs w:val="18"/>
              </w:rPr>
              <w:t>Ичетовкина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сихология подросткового возраста (экз) </w:t>
            </w:r>
            <w:r>
              <w:rPr>
                <w:sz w:val="18"/>
                <w:szCs w:val="18"/>
              </w:rPr>
              <w:t>Бажено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сихология социальных групп (экз) </w:t>
            </w:r>
            <w:r>
              <w:rPr>
                <w:sz w:val="18"/>
                <w:szCs w:val="18"/>
              </w:rPr>
              <w:t>Колесников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социальной педагогики (экз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ищева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ау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р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 группа (профиль «Специальное (дефектологическое) образование»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генетики (за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оя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странный язык (зач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ватаева Н.П. /Шамшурова М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шурова М.Ю. – 20.02.18, 14.05  318 ау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атаева Н.П. – 19.02.18, 14.05  111 ауд., 1 кор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ингвистика (за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улова М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ка обуч. руч труду и изобр. искусству (зач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ar-SA"/>
              </w:rPr>
              <w:t xml:space="preserve">Элективные курсы по физической культуре </w:t>
            </w:r>
            <w:r>
              <w:rPr>
                <w:b/>
                <w:sz w:val="18"/>
                <w:szCs w:val="18"/>
              </w:rPr>
              <w:t>(за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вропатология (экз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дико-псих-пед. сопровожд. детей с ПОиР (экз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ъянова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тодика обуч. матем-ке детей с пробл. в ОиР (экз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ябина Д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-пед. сопровож. деят. класс. руководителя (экз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четовкина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курс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 группа (профиль «Русский язык и литература»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18"/>
                <w:szCs w:val="18"/>
                <w:lang w:eastAsia="ar-SA"/>
              </w:rPr>
              <w:t xml:space="preserve">Детская литература </w:t>
            </w:r>
            <w:r>
              <w:rPr>
                <w:b/>
                <w:sz w:val="18"/>
                <w:szCs w:val="18"/>
              </w:rPr>
              <w:t>(зач)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аратканова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 образования (зач)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оролев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ау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р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ременные пед. технологии (зач)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альце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зарубежной литературы (зач)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огдан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ООМ Управленческая культура педагога (зач) </w:t>
            </w:r>
            <w:r>
              <w:rPr>
                <w:sz w:val="18"/>
                <w:szCs w:val="18"/>
              </w:rPr>
              <w:t>Ворожцова 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Прикладная Физическая культура (за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ременный русский язык (экз)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алинин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ПВ Особенности развития романа во второй пол.19 в. (экз)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огдан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18"/>
                <w:szCs w:val="18"/>
                <w:lang w:eastAsia="ar-SA"/>
              </w:rPr>
              <w:t xml:space="preserve">Философия  </w:t>
            </w:r>
            <w:r>
              <w:rPr>
                <w:b/>
                <w:sz w:val="18"/>
                <w:szCs w:val="18"/>
              </w:rPr>
              <w:t>(экз)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аянов К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ау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р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18"/>
                <w:szCs w:val="18"/>
                <w:lang w:eastAsia="ar-SA"/>
              </w:rPr>
              <w:t xml:space="preserve">ДПВ В.Г.Короленко и русская литература </w:t>
            </w:r>
            <w:r>
              <w:rPr>
                <w:b/>
                <w:sz w:val="18"/>
                <w:szCs w:val="18"/>
              </w:rPr>
              <w:t>(экз)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кирова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 группа (профиль «Психология и социальная педагогика»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разовательные программы начальной школы (зач) </w:t>
            </w:r>
            <w:r>
              <w:rPr>
                <w:sz w:val="18"/>
                <w:szCs w:val="18"/>
              </w:rPr>
              <w:t>Ичетовкина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едагогика (за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ык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ическая конфликтология (за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ено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кладная Физическая культура (за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ПВ Педагогическая аксиология (за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ова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 (за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ОМ Управленческая культура педагога (зач) </w:t>
            </w:r>
            <w:r>
              <w:rPr>
                <w:sz w:val="18"/>
                <w:szCs w:val="18"/>
              </w:rPr>
              <w:t>Ворожцова 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софия (экз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янов К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етодика и технология работы соц. педагога (экз) </w:t>
            </w:r>
            <w:r>
              <w:rPr>
                <w:sz w:val="18"/>
                <w:szCs w:val="18"/>
              </w:rPr>
              <w:t>Иванова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ическая антропология (экз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ищева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ПВ Соц.-пед.сопровождение приемной семьи (экз) </w:t>
            </w:r>
            <w:r>
              <w:rPr>
                <w:sz w:val="18"/>
                <w:szCs w:val="18"/>
              </w:rPr>
              <w:t>Штык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 группа (профиль «Психология и социальная педагогика»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амоопределение и профориентация учащихся (экз) </w:t>
            </w:r>
            <w:r>
              <w:rPr>
                <w:sz w:val="18"/>
                <w:szCs w:val="18"/>
              </w:rPr>
              <w:t>Зотова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кур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 группа (профиль «Русский язык и литература»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ПВ КР Проф. деят. кл. рук. в инкл. образов. (зач) </w:t>
            </w:r>
            <w:r>
              <w:rPr>
                <w:sz w:val="18"/>
                <w:szCs w:val="18"/>
              </w:rPr>
              <w:t>Скрябина Д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ременный русский  язык (за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ашева О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кладная Физическая культура (за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Методика обучения русскому языку (экз) </w:t>
            </w:r>
            <w:r>
              <w:rPr>
                <w:sz w:val="18"/>
                <w:szCs w:val="18"/>
              </w:rPr>
              <w:t>Касимова А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ка обучения литературе (экз)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аратканова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зарубежной литературы (экз)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огдан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18"/>
                <w:szCs w:val="18"/>
                <w:lang w:eastAsia="ar-SA"/>
              </w:rPr>
              <w:t xml:space="preserve">ДПВ Анализ сложного предложения в школе  и вузе </w:t>
            </w:r>
            <w:r>
              <w:rPr>
                <w:b/>
                <w:sz w:val="18"/>
                <w:szCs w:val="18"/>
              </w:rPr>
              <w:t>(экз)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Чупашева О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ar-SA"/>
              </w:rPr>
              <w:t>Курсов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кур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 группа (профиль «Русский язык и литература»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Литература народов России (зач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Маратканова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ПВ Стилистика ресурсов (эк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говская-Назарова Я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ПВ Методика подготовки к ЕГЭ по русскому языку (экз)</w:t>
            </w:r>
          </w:p>
          <w:p>
            <w:pPr>
              <w:pStyle w:val="Normal"/>
              <w:ind w:left="-6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говская-Назарова Я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едагогическая практика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ратканова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ам. декана по УР                                              Н.М. Ичетовк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28:00Z</dcterms:created>
  <dc:creator>User</dc:creator>
  <dc:description/>
  <cp:keywords/>
  <dc:language>en-US</dc:language>
  <cp:lastModifiedBy>User</cp:lastModifiedBy>
  <cp:lastPrinted>2017-11-08T08:48:00Z</cp:lastPrinted>
  <dcterms:modified xsi:type="dcterms:W3CDTF">2018-02-19T05:20:00Z</dcterms:modified>
  <cp:revision>96</cp:revision>
  <dc:subject/>
  <dc:title/>
</cp:coreProperties>
</file>