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РАСПОРЯ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ультету социальных коммуникаций и филолог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1. Объявить благодарность Закировой Н.Н., профессору кафедры русского языка и литературы, кандидату филологических наук, за подготовку и проведение Международной научно-практической конференции молодых исследователей «Десятые Короленковские чтения»; 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2. Объявить благодарность студенческому научному обществу факультета СКиФ (руководитель Ичетовкина Н.М., ст. преподаватель кафедры педагогики и психологии, кандидат педагогических наук; председатель СНО Параняк Софья, студентка 241 группы) за участие в подготовке и проведении Международной научно-практической конференции молодых исследователей «Десятые Короленковские чтения»;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3. Объявить благодарность Мараткановой С.С., доценту кафедры русского языка и литературы, кандидату филологических наук за организацию Приветствия ветеранам педагогического труда студентами-филологами;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4. Объявить благодарность студентам 221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змаковой Софье Григорье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лковой Татьяне Юрье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ой Кристине Юрье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ориной Елизавете Дмитрие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Касимовой Лиане Альбертов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пину Михаилу Николаеви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ньшиковой Ксении Александро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Смольниковой Юлии Александров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миной Марии Алексее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Чирковой Кристине Алексеев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Шерстневой Алине Андреев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утову Юрию Андреевичу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за участие в Приветствии ветеранам педагоги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со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й и филологии</w:t>
        <w:tab/>
        <w:tab/>
        <w:tab/>
        <w:tab/>
        <w:tab/>
        <w:t xml:space="preserve">Л.А. Богд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9:00Z</dcterms:created>
  <dc:creator>Хлобыстова И.Ю.</dc:creator>
  <dc:description/>
  <cp:keywords/>
  <dc:language>en-US</dc:language>
  <cp:lastModifiedBy>СКИФ</cp:lastModifiedBy>
  <dcterms:modified xsi:type="dcterms:W3CDTF">2016-10-24T06:50:00Z</dcterms:modified>
  <cp:revision>9</cp:revision>
  <dc:subject/>
  <dc:title/>
</cp:coreProperties>
</file>