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споря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ультету социальных коммуникаций и фил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10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лагодарность Чупашевой Ольге Михайловне, доктору филологических наук, профессору кафедры русского языка и литературы и Захарову Вячеславу Васильевичу, кандидату филологических наук, почетному профессору кафедры русского языка и литературы за подготовку и проведение творческой гостиной «М.И. Цветаевой посвящается»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  <w:sz w:val="28"/>
        </w:rPr>
      </w:pPr>
      <w:r>
        <w:rPr>
          <w:bCs/>
          <w:sz w:val="28"/>
        </w:rPr>
        <w:t>Объявить благодарность за участие в подготовке и проведении творческой гостиной «М.И.Цветаевой посвящается» следующим студентам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31</w:t>
      </w:r>
      <w:r>
        <w:rPr>
          <w:b/>
          <w:bCs/>
          <w:sz w:val="28"/>
        </w:rPr>
        <w:t xml:space="preserve"> группы: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Бабурину Алексею Андреевич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тских Анне Сергее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Емельяновой Софье Серг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робейниковой Раде Юрь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стицыной Наталье Андр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рестьяниновой Кристине Серг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апской Ольге Викторо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икрюковой Наталье Андр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авиновой Наталье Алекс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макиной Анастасии Никола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ысоевой Дарье Алексе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Шатуновой Анне Владимиро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Шиляевой Светлане Николаев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" w:leader="none"/>
        </w:tabs>
        <w:ind w:left="720" w:hanging="720"/>
        <w:rPr>
          <w:b/>
          <w:b/>
          <w:bCs/>
          <w:sz w:val="28"/>
        </w:rPr>
      </w:pPr>
      <w:r>
        <w:rPr>
          <w:sz w:val="28"/>
          <w:szCs w:val="28"/>
        </w:rPr>
        <w:t xml:space="preserve">Шутовой Наталье Сергеевн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41</w:t>
      </w:r>
      <w:r>
        <w:rPr>
          <w:b/>
          <w:bCs/>
          <w:sz w:val="28"/>
        </w:rPr>
        <w:t xml:space="preserve"> группы: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 xml:space="preserve">Блиновой Екатерине Львовне 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 xml:space="preserve">Жвакиной Валентине Алексеевне 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>Лебедевой Ольге Владимировне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>Параняк Софье Сергеевне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ирниной Алине Дмитриевне 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>Селезневой Анне Сергеевне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>Трапезниковой Юлии Александровне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>Урсеговой Любови Павловне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sz w:val="28"/>
          <w:szCs w:val="28"/>
        </w:rPr>
        <w:t xml:space="preserve">Чирковой Диане Валерьевне </w:t>
      </w:r>
    </w:p>
    <w:p>
      <w:pPr>
        <w:pStyle w:val="Normal"/>
        <w:numPr>
          <w:ilvl w:val="0"/>
          <w:numId w:val="1"/>
        </w:numPr>
        <w:ind w:left="647" w:hanging="647"/>
        <w:rPr>
          <w:sz w:val="28"/>
          <w:szCs w:val="28"/>
        </w:rPr>
      </w:pPr>
      <w:r>
        <w:rPr>
          <w:color w:val="000000"/>
          <w:sz w:val="28"/>
          <w:szCs w:val="28"/>
        </w:rPr>
        <w:t>Шишкиной Екатерине Владимиров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социальных </w:t>
      </w:r>
    </w:p>
    <w:p>
      <w:pPr>
        <w:pStyle w:val="Normal"/>
        <w:rPr/>
      </w:pPr>
      <w:r>
        <w:rPr>
          <w:sz w:val="28"/>
          <w:szCs w:val="28"/>
        </w:rPr>
        <w:t>коммуникаций и филологии</w:t>
        <w:tab/>
        <w:tab/>
        <w:tab/>
        <w:tab/>
        <w:tab/>
        <w:tab/>
        <w:t xml:space="preserve">Л.А. Богданова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8:00Z</dcterms:created>
  <dc:creator>Хлобыстова И.Ю.</dc:creator>
  <dc:description/>
  <cp:keywords/>
  <dc:language>en-US</dc:language>
  <cp:lastModifiedBy>User</cp:lastModifiedBy>
  <dcterms:modified xsi:type="dcterms:W3CDTF">2016-10-06T12:18:00Z</dcterms:modified>
  <cp:revision>2</cp:revision>
  <dc:subject/>
  <dc:title>     Распоряжение № 2</dc:title>
</cp:coreProperties>
</file>